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nyola Község Önkormányzati Képviselő-testületén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/2010.(II. 9.) </w:t>
      </w:r>
      <w:r>
        <w:rPr>
          <w:b/>
          <w:bCs/>
          <w:sz w:val="22"/>
        </w:rPr>
        <w:t xml:space="preserve">r e n d e l e t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isztviselők szociális, jóléti, kulturális, egészségügy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ttatásairól, valamint a szociális és kegyeleti támogatásai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 xml:space="preserve">Vanyola Község Önkormányzati  Képviselő-testülete a köztisztviselők jogállásáról szóló – többször módosított – 1992. évi XXIII. törvény 4. §-ának rendelkezései felhatalmazása alapján, figyelemmel ugyanezen törvény 44/A. §-a 49/H. §-a, 49/J. §-a rendelkezéseire figyelemmel a következő rendeletet alkotja a köztisztviselők szociális, jóléti, kulturális, egészségügyi juttatásairól, valamint a szociális és kegyeleti támogatásairól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left="0" w:right="0" w:hanging="0"/>
        <w:rPr>
          <w:b/>
          <w:b/>
          <w:sz w:val="22"/>
        </w:rPr>
      </w:pPr>
      <w:r>
        <w:rPr>
          <w:b/>
          <w:sz w:val="22"/>
        </w:rPr>
        <w:t>I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0" w:righ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evezető rendelkezések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>A rendelet hatálya és értelmező rendelkezése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§ (1) A rendelet hatálya kiterjed az önkormányzat képviselő-testületének hivatala (a körjegyzőség) köztisztviselőire, ahol e rendelet kifejezetten úgy rendelkezik, ott a nyugállományú köztisztviselő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e rendeletben meghatározott juttatások és támogatások a nem teljes munkaidőben foglalkoztatott (részmunkaidős) köztisztviselőket munkaidő-arányosan illetik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E rendelet alkalmazásában: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a) juttatás: az e rendelet 12. §-ában meghatározott juttatás;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b) támogatás: az e rendelet 16. §-ában meghatározott támoga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ind w:left="0" w:right="0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és a támogatások fedezete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§  (1) A juttatásokra és a támogatásokra adott évben kifizethető keretösszegeket a képviselő-testület a költségvetési rendeletében – egyösszegben – állapítj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e rendelet szerint biztosítható (szociális, kulturális, egészségügyi) – a 12. §-ban meghatározott – juttatásokra keret biztosítása nem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A körjegyzőség költségvetésében szociális és kegyeleti támogatások céljára  fedezetet kell biztosítani (szociális keret), amely más célra nem használható fel és nem csoportosítható át. A szociális keret konkrét – a 19. §-ban meghatározott - támogatási formái szerinti megoszlását a Közszolgálati Szabályzatban kell megállap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§  Ha adott költségvetési évre a képviselő-testület: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a) juttatásokra előirányzatot nem állapított meg, vagy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b) a juttatásokra vagy a támogatásokra megállapított keret kevésnek bizonyul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rjegyző év közben pótelőirányzatot kérhet. A képviselő-testület e kérésnek a költségvetési rendelete módosításával tehet ele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§ Ha év közben a képviselő-testület a juttatások és támogatások fedezetéül pótelőirányzatot állapít meg, akkor a felhasználás során előnyben kell részesíteni a – 7.§ (2) bekezdésében meghatározott –  nyilvántartásban már szereplő igény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>5. § A jóváhagyott előirányzat adott évi  felhasználatlansága miatt keletkező pénzmaradvány a következő évben a képviselő-testület döntése alapján – meghatározott mértékben és arányban – használható fel az e rendelet tárgyát képező juttatásokra és támogatásokr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§ A körjegyző felelős az e rendeletben szabályozott juttatások és támogatások fedezetéül szolgáló:</w:t>
      </w:r>
    </w:p>
    <w:p>
      <w:pPr>
        <w:pStyle w:val="Normal"/>
        <w:ind w:left="1020" w:right="0" w:hanging="330"/>
        <w:jc w:val="both"/>
        <w:rPr>
          <w:sz w:val="22"/>
        </w:rPr>
      </w:pPr>
      <w:r>
        <w:rPr>
          <w:sz w:val="22"/>
        </w:rPr>
        <w:t>a) előirányzatok költségvetési rendelettervezetben való megalapozott, reális igényekhez igazodó szerepeltetéséért, valamint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>b) a jóváhagyott előirányzatok szerinti gazdálkodásér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és a támogatások fedezetére szolgáló keret felhasználása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§ (1) A juttatások fedezetéül szolgáló keretet az e rendeletben, illetőleg a Közszolgálati Szabályzatban meghatározott módon kell felhaszná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(2) A támogatások fedezetéül szolgáló keretet az igénylés, kérelem beérkezésének sorrendjében kell felhaszná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eret kimerülését követő igényeket, kérelmeket – nyilvántartásba vételt követően – el kell uta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§ Az egyes juttatásokról és támogatásokról évenként elkülönített nyilvántartást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kal és a támogatásokkal kapcsolatos körjegyzői feladatok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§ A körjegyző az általa kijelölt köztisztviselő útján a juttatásokkal kapcsolatban köteles intézke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) a juttatások körültekintő felhasználásának biztosításáról,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az egyes juttatásokra való jogosultság megállapításáról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az egyes megítélt juttatások folyó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§ (1) A körjegyző a támogatásokkal kapcsolatban a következő feladatokat lát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990" w:right="0" w:hanging="300"/>
        <w:rPr>
          <w:sz w:val="22"/>
        </w:rPr>
      </w:pPr>
      <w:r>
        <w:rPr>
          <w:sz w:val="22"/>
        </w:rPr>
        <w:t>a) A körjegyző köteles intézkedni a szociális támogatások körültekintő felhasználásának biztosítására, a nyugállományú köztisztviselők szociális helyzetének folyamatos figyelemmel kísérésére, az igényjogosultság megállapítására és a támogatások folyósítására az általa kijelölt köztisztviselő útján.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0" w:right="0" w:hanging="315"/>
        <w:jc w:val="both"/>
        <w:rPr>
          <w:sz w:val="22"/>
        </w:rPr>
      </w:pPr>
      <w:r>
        <w:rPr>
          <w:sz w:val="22"/>
        </w:rPr>
        <w:t xml:space="preserve">b) A körjegyző az általa kijelölt köztisztviselő útján a társadalmi és érdekképviseleti szervekkel együttműködve köteles figyelemmel kísérni a nyugdíjas állomány szociális helyzetét, nyilvántartani a tartósan gondozásra szorulókat, folyamatos kapcsolatot tartani a gondozottakka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szervnél a nyugállományú köztisztviselők szociális gondozásának, illetve szakmai tapasztalataik, a velük való kapcsolattartás biztosítására intézésével indokolt esetben referenset bíz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§ A 10. § b) pontjában meghatározott feladatokat azon köztisztviselők tekintetében kell ellátni, amely személyek a körjegyzőségtől mentek nyugállomán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I. fejezet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22"/>
          <w:u w:val="single"/>
        </w:rPr>
      </w:pPr>
      <w:r>
        <w:rPr>
          <w:rFonts w:eastAsia="Times New Roman" w:cs="Times New Roman"/>
          <w:b/>
          <w:i w:val="false"/>
          <w:sz w:val="22"/>
          <w:u w:val="single"/>
        </w:rPr>
        <w:t xml:space="preserve"> </w:t>
      </w:r>
      <w:r>
        <w:rPr>
          <w:b/>
          <w:i w:val="false"/>
          <w:sz w:val="22"/>
          <w:u w:val="single"/>
        </w:rPr>
        <w:t>Juttatások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fajtái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2. §  A köztisztviselő részé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ind w:left="1023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szociális támogatá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ind w:left="1023" w:right="0" w:hanging="360"/>
        <w:jc w:val="both"/>
        <w:rPr>
          <w:bCs/>
          <w:sz w:val="22"/>
        </w:rPr>
      </w:pPr>
      <w:r>
        <w:rPr>
          <w:bCs/>
          <w:sz w:val="22"/>
        </w:rPr>
        <w:t>illetményelőle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ind w:left="1023" w:right="0" w:hanging="360"/>
        <w:jc w:val="both"/>
        <w:rPr>
          <w:bCs/>
          <w:sz w:val="22"/>
        </w:rPr>
      </w:pPr>
      <w:r>
        <w:rPr>
          <w:bCs/>
          <w:sz w:val="22"/>
        </w:rPr>
        <w:t>tanulmányi támogatás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ind w:left="1023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szemüveg beszerzéséhez támogatás 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ható meg.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2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Egyéb, juttatásokra vonatkozó rendelkezés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3. § </w:t>
      </w:r>
      <w:r>
        <w:rPr>
          <w:rStyle w:val="Lbjegyzetkarakterek"/>
        </w:rPr>
        <w:t xml:space="preserve"> </w:t>
      </w:r>
      <w:r>
        <w:rPr>
          <w:bCs/>
          <w:sz w:val="22"/>
        </w:rPr>
        <w:t>A 12. § b)-f) pontjaiban meghatározott juttatáso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mértékét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feltételeit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>- az elbírálás és az elszámolás rendjét, valamin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a visszatérítés szabályait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körjegyző a Közszolgálati Szabályzatban állapítja meg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II. fejezet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22"/>
          <w:u w:val="single"/>
        </w:rPr>
      </w:pPr>
      <w:r>
        <w:rPr>
          <w:rFonts w:eastAsia="Times New Roman" w:cs="Times New Roman"/>
          <w:b/>
          <w:i w:val="false"/>
          <w:sz w:val="22"/>
          <w:u w:val="single"/>
        </w:rPr>
        <w:t xml:space="preserve"> </w:t>
      </w:r>
      <w:r>
        <w:rPr>
          <w:b/>
          <w:i w:val="false"/>
          <w:sz w:val="22"/>
          <w:u w:val="single"/>
        </w:rPr>
        <w:t>Támogatások</w:t>
      </w:r>
    </w:p>
    <w:p>
      <w:pPr>
        <w:pStyle w:val="Normal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Heading1"/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>A támogatásokra vonatkozó általános szabály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A nyugállományú köztisztviselő a szociális helyzetére figyelemmel, rászorultság alapján pénzbeli vagy természetbeni támogatásban részesít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§ A pénzbeli és természetbeni támogat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) eseti szociális segél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temetési segély.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 xml:space="preserve">c) kedvezményes étkezteté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§ A 16. §-ban meghatározott támogatásokra vonatkozó közös eljárási szabály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Támogatás a szociálisan rászorult személy írásbeli vagy szóbeli kérelme alapján adható. (A szóbeli kérelemről feljegyzést, jegyzőkönyvet kell készíteni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 támogatás adható kérelem nélkül is, körjegyzőségból, ha az érintett személy támogatása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z érintett kötelezhető személyi jövedelmi helyzete igazolására, ha az, az adott támogatási formánál a folyósítás feltétele teljesülése megítéléséhez szükséges. A jövedelmi állapot igazolásának elmaradása esetén a támogatás nem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A támogatásra való jogosultságot a körjegyző e rendelet alapján állapítja meg. A támogatás megítélésről, illetve a kérelem elutasításáról az érintetteke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Eseti szociális segé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§ (1)  Eseti szociális segély adható annak a nyugdíjas köztisztviselőnek: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 xml:space="preserve">a)  akinek havi átlagjövedelme (legalább hat hónap átlagában) nem éri el az államigazgatásban mindenkor érvényes illetményalap 40%-át, és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b) átmenetileg a létfenntartását veszélyeztető rendkívüli élethelyzetbe került, vagy időszakosan létfenntartási gondokkal küzd</w:t>
      </w:r>
    </w:p>
    <w:p>
      <w:pPr>
        <w:pStyle w:val="WW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tfenntartást veszélyeztető rendkívüli élethelyzetbe kerülés, illetve létfenntartást veszélyeztető  indok lehet példáu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akásfenntartással kapcsolatos lökésszerű kiadások (pl. fűtési kiadások),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- egészségügyi állapottal kapcsolatos kiadások (pl. gyógyszer kiadások, gyógykezelés költségei), st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§ (1) Az eseti szociális segély egy évben 5 alkalommal adható, de indokolt esetben ennél többször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Segély adott évben csak akkor állapítható meg, ha annak kifizetéséről még tárgyévben gondoskodni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§ Az eseti szociális segély alkalmanként az államigazgatásban mindenkor érvényes illetményalap 10-20%-a közötti összegben állapítható meg. A segély alkalmanként megállapítható összegét adott évre vonatkozóan a költségvetési rendelet határozz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§ A segélyt a támogatást megítélő okirat alapján a körjegyzőség közvetlenül a pénztárból készpénzben, vagy a kérelmező kérésére postai utalvánnyal fizeti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§  A segélyt a támogatás megítélésétől számított 5 napon belül kell kifizetni, a segély megítélésénél azonban figyelembe kell venni, hogy az az önkormányzat számára csak adott költségvetési évet terhelő kifizetési kötelezést keletkeztet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Temetési segély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2 § (1) Temetési segély adható annak a nyugdíjas köztisztviselőnek,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a) aki meghalt személy eltemettetéséről gondoskodott annak ellenére, hogy arra nem volt köteles, vagy tartására köteles hozzátartozó volt ugyan, de a temetési költségek viselése a saját létfenntartását veszélyezteti, és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b) akinek havi jövedelme – legalább hat hónap átlagában – nem éri el az államigazgatásban mindenkor érvényes illetményalap 50%-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havi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§ Temetési segély nem adható annak a nyugdíjas köztisztviselőnek, aki valamely önkormányzat szociális ellátásokról szóló helyi rendelete alapján ugyanazon temetési költségek tekintetében: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- temetési segélyben részesült, illetve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- ilyen segély iránt kérelmet nyújtott be addig, amíg a kérelmet vissza nem vonja, illetve kérelme elutasításra nem ker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4.§ A temetési segély az államigazgatásban mindenkor érvényes illetményalap 10-20%-a közötti összegben állapítható meg. Adott évben az adható segély mértékét a költségvetési rendelet határozza me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. § A temetési segélyt a támogatást megítélő okirat alapján a körjegyzőség: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- közvetlenül a pénztárból készpénzben fizeti ki, vagy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- a kérelmező kérésére a bankszámlájára ut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6. § (1) A segélyt a megítélő határozat meghozatalát követően haladéktalanul ki kell fize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2) A tárgyévben csak úgy lehet támogatást megítélni, ha annak kifizetéséről adott évben gondoskodni lehet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edvezményes étkezte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§ (1) Kedvezményes étkeztetésben részesíthető az a  nyugdíjas köztisztviselő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akinek havi átlagjövedelme (legalább hat hónap átlagában) nem éri el 40.000 Ft-ot, vagy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aki a legalább napi egyszeri meleg étkezéséről önmagának, illetve eltartottjainak nem tud gondoskodni (pl. kora, vagy egészségi állapota miat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avi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§ A kedvezményes étkeztetés, mint támogatási forma szükség szerinti időtartamra, de maximum 1 évre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felülvizsgálat után meg lehet hosszabbítani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§ (1) A kedvezményes étkeztetés támogatási összegének meghatározásakor étkezési költségként: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étel költségeit, valamint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az étel házhoz szállítása esetén a kiszállítás költségeit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yelembe kel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étkeztetési támogatás naponta az étkeztetés költségeinek  %-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ott évben figyelembe vehető %-ot az adott évi költségvetési rendelet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§ A támogatás fizetésének módjáról és határidejéről a kedvezményes étkeztetést megítélő okiratban a körjegyző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Vegyes rendelkezé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. §  E rendelet  2010. március 1-jé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nyola, 2010. február 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11"/>
        <w:jc w:val="both"/>
        <w:rPr>
          <w:sz w:val="22"/>
        </w:rPr>
      </w:pPr>
      <w:r>
        <w:rPr>
          <w:sz w:val="22"/>
        </w:rPr>
        <w:t>Fehér Mária</w:t>
        <w:tab/>
        <w:tab/>
        <w:tab/>
        <w:tab/>
        <w:tab/>
        <w:tab/>
        <w:tab/>
        <w:tab/>
        <w:tab/>
        <w:t>Varga Miklós</w:t>
      </w:r>
    </w:p>
    <w:p>
      <w:pPr>
        <w:pStyle w:val="Normal"/>
        <w:ind w:left="0" w:right="0" w:firstLine="11"/>
        <w:jc w:val="both"/>
        <w:rPr>
          <w:sz w:val="22"/>
        </w:rPr>
      </w:pPr>
      <w:r>
        <w:rPr>
          <w:sz w:val="22"/>
        </w:rPr>
        <w:t>címzetes főjegyző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0" w:right="0" w:firstLine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1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</w:t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  <w:t>A rendeletet kihirdettük:</w:t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  <w:t xml:space="preserve">Vanyola, 2010. február 9. </w:t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ind w:left="0" w:right="0" w:hanging="2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WWSzvegtrzsbehzssal2">
    <w:name w:val="WW-Szövegtörzs behúzással 2"/>
    <w:basedOn w:val="Normal"/>
    <w:qFormat/>
    <w:pPr>
      <w:ind w:left="708" w:right="0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55Z</dcterms:created>
  <dc:creator/>
  <dc:description/>
  <dc:language>en-US</dc:language>
  <cp:lastModifiedBy/>
  <dcterms:modified xsi:type="dcterms:W3CDTF">2010-02-10T10:52:15Z</dcterms:modified>
  <cp:revision>2</cp:revision>
  <dc:subject/>
  <dc:title/>
</cp:coreProperties>
</file>