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nyola Község Önkormányzata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9/2014. (XI. 27.) önkormányzati rendelete </w:t>
      </w:r>
    </w:p>
    <w:p>
      <w:pPr>
        <w:pStyle w:val="Normal"/>
        <w:jc w:val="center"/>
        <w:rPr/>
      </w:pPr>
      <w:r>
        <w:rPr>
          <w:rFonts w:cs="HHelvetica;Times New Roman" w:ascii="HHelvetica;Times New Roman" w:hAnsi="HHelvetica;Times New Roman"/>
          <w:b/>
          <w:bCs/>
          <w:sz w:val="24"/>
          <w:szCs w:val="24"/>
        </w:rPr>
        <w:t>a Képviselő-testület Szervezeti és működési szabályzatáról</w:t>
      </w:r>
    </w:p>
    <w:p>
      <w:pPr>
        <w:pStyle w:val="Normal"/>
        <w:jc w:val="center"/>
        <w:rPr>
          <w:rFonts w:ascii="HHelvetica;Times New Roman" w:hAnsi="HHelvetica;Times New Roman" w:cs="HHelvetica;Times New Roman"/>
          <w:b/>
          <w:b/>
          <w:bCs/>
          <w:sz w:val="24"/>
          <w:szCs w:val="24"/>
        </w:rPr>
      </w:pPr>
      <w:r>
        <w:rPr>
          <w:rFonts w:cs="HHelvetica;Times New Roman" w:ascii="HHelvetica;Times New Roman" w:hAnsi="HHelvetica;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yola Község Önkormányzata Képviselő-testülete az Alaptörvény 32. cikk (2) bekezdésében meghatározott eredeti jogalkotói hatáskörében, az Alaptörvény 32. cikk (1) bekezdés d) pontjában meghatározott feladatkörében eljárva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§ (1) Az önkormányzat hivatalos megnevezése: Vanyola Község Önkormányzata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z önkormányzat székhelye, pontos címe: 8552 Vanyola, Petőfi u. 14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3) Az önkormányzati jogok gyakorlására feljogosított szervezet: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anyola Község Önkormányzatának Képviselő-testülete.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önkormányzat illetékességi területe: Vanyola község közigazgatási terület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§ Az önkormányzat jelképeit és azok használatának rendjét a képviselő-testület külön rendeletbe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Az önkormányzat képviselő-testülete a helyi kitüntetések és elismerő címek alapítására és adományozására külön rendeletet alko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§ Az önkormányzatnak nincs hivatalos lap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. § A települési képviselők száma a polgármesterrel együtt 5 fő. A képviselők aktuális névjegyzékét a jegyző az önkormányzat hirdetőtáblájára függeszt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feladata, hatáskö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§ Vanyola Község Önkormányzata ellátja a Magyarország helyi önkormányzatairól szóló 2011. évi CLXXXIX. törvény (a továbbiakban: Mötv.) 20. § (1) bekezdése szerinti feladatokat, saját hatáskörben dönti el a feladatok ellátási módj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§ Az önkormányzat az önként vállalt feladatait az éves költségvetési rendeleteiben határozz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 § (1)A képviselő-testület hatáskör átruházásának lehetőségét az átruházás alapvető szabályait az Mötv. 41. § (4)–(5) bekezdés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(2) A képviselő-testület az alábbi szociális ellátásokkal kapcsolatos hatáskörét ruházta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át a polgármesterr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a) települési temetési támogatás  megállapítását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 xml:space="preserve">b) </w:t>
      </w:r>
      <w:r>
        <w:rPr>
          <w:i/>
          <w:color w:val="000000"/>
          <w:sz w:val="24"/>
          <w:szCs w:val="24"/>
        </w:rPr>
        <w:t xml:space="preserve"> az étkeztetéssel kapcsolatos hatáskört.</w:t>
      </w:r>
    </w:p>
    <w:p>
      <w:pPr>
        <w:pStyle w:val="Normal"/>
        <w:ind w:firstLine="180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Az Mötv.42. §-ában felsoroltakon kívül a képviselő-testület kizárólagos hatáskörébe tartoz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 helyi közügy megoldásának vállalása, vagy az arról történő lemondás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gazdasági társaságba való belépés, kilépés, ezek alapítása, megszün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működ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képviselő-testület üléseinek szá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. § A képviselő-testület rendes ülést és szükség szerint rendkívüli ülést ta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 § Évente legalább 6 alkalommal kell rendes ülést tar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2. § (1) Rendkívüli ülést kell összehív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Mötv. 44 §-ban meghatározott esetbe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ha a képviselő-testület eseti határozattal rendkívüli ülés összehívásáról dön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ha azt más hivatalos szervek kezdeménye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Rendkívüli ülést lehet összehívni, ha a polgármester megítélése szerint az (1) bekezdésen kívüli esetben a képviselő-testület összehívására van szük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pviselő-testületi ülések összehív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§ (1) A képviselő-testület ülését a polgármester hívja össze és vezeti. A polgármester akadályoztatása esetén e hatáskörét az  alpolgármester gyakorolj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i és a képviselő-testület tagjaiból választott alpolgármesteri tisztség egyidejű betöltetlensége, vagy a polgármester és a képviselő-testület tagjaiból választott alpolgármester tartós akadályoztatása esetében a vagyonnyilatkozat vizsgálatával foglalkozó bizottság elnöke hívja össze a képviselő-testületet, és vezeti a képviselő-testület ül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ülését – főszabályként – az önkormányzat székhelyére kell összehív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mennyiben a tárgyalandó napirend vagy más körülmény indokolja, a képviselő-testület ülését a székhelyen kívül máshová is össze lehet hív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. § A képviselő-testület rendkívüli üléseit a rendes ülés összehívására jogosult személy hívja össz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5. § (1) A képviselő-testület rendes ülésének összehívása írásos meghívó kiküldésével történik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meghívónak tartalmaznia kel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ülés helyé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ülés időpontj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tervezett napirend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napirendek előadói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képviselő-testület ülése összehívójának megnevez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meghívóhoz mellékelni kell a jegyző által jogszerűségi szempontból megvizsgált előterjesztések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Az előterjesztésben szereplő rendelettervezet szakszerű elkészítéséről a jegyző gondoskodik, aki e tevékenységébe szükség szerint bevonja a hivatal tárgy szerinti illetékes személyeit, valamint külső szakértő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meghívót és az előterjesztéseket a képviselő-testületi ülés időpontja előtt 3 nappal ki kell küldeni. A jegyző a hivatal útján gondoskodik valamennyi anyag kézbesítéséről, érintettekhez való eljuttatásá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meghívót az alábbi személyeknek kell megkülden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kn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jegyzőne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nemzetiségi önkormányzat elnökének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nem állandó meghívottaknak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a) az előterjesztőknek é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b) akiket az ülés összehívója megjelöl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8) A (7) bekezdés d) pontjában megjelöltek számára a meghívóban meg kell jelölni azt, illetve azokat a napirendi pontokat, melyekre a meghívás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6. § (1) A képviselő-testület rendkívüli ülésének összehívása a rendes ülésekhez hasonlóan írásos meghívóval és a vonatkozó előterjesztések csatolása mellett történ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Indokolt esetben lehetőség van a képviselő-testületi ülés összehívásár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telefonon keresztül történő szóbeli meghíváss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elektronikus levélben (e-mailben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egyéb szóbeli meghíváss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zóbeli meghívás esetében is biztosítani kell az előterjesztések meghívottakhoz történő eljuttatását. Ez esetben el lehet tekintetni a 15. § (5) bekezdés szerinti határidőt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7. § (1) A képviselő-testület ülésén a képviselők szavazati joggal vesznek részt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meghívottak közül tanácskozási jog illeti meg az ülés valamennyi napirendi pontjához kapcsolódóa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jegyző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illetékes országgyűlési képviselő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nemzetiségi önkormányzat elnöké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Tanácskozási jog illeti meg az ülés meghatározott napirendi pontjához kapcsolódóan a meghívottak közü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intézményének vezetőjé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kit egy-egy napirendi pont tárgyalására hívta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8. § (1) A képviselő-testület üléséről a lakosságot tájékoztatni kell. A tájékoztatás formá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meghívó kifüggesztése az önkormányzat hirdetőtáblájár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meghívó honlapon történő közzététel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(1) bekezdésben meghatározott tájékoztatást a meghívók közlésével egyidőben meg kell ten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épviselő-testület ülésének vezetése, tanácskozási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. § (1) A képviselő-testület ülésének vezetése során jelentkező feladatok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határozatképességének megállapí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a napirend előterjesztése, elfogadtatása, </w:t>
      </w:r>
    </w:p>
    <w:p>
      <w:pPr>
        <w:pStyle w:val="Heading1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) az ülés jellegének (nyílt/zárt) megítélése, a zárt ülés tényének bejelen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napirendenkén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da) a vita levezetése, ezen belül hozzászólásokra, kérdésekre, kiegészítésekre a szó megadása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b) a vita összefoglal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c) az indítványok szavazásra való feltev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d) a határozati javaslatok szavazta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e) a szavazás eredményének megállapítása pontosan, számszerűen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df) a napirend tárgyában hozott döntés vagy döntések kihirde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rend fenntart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) az ügyrendi kérdések szavazásra bocsátása és a szavazás eredményének kihirde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) az időszerű kérdésekről tájékoztatás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) az ülés bezár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(1) bekezdésben meghatározott feladatok közül kötelező az a), b), c), d), h) pontokban meghatározott feladato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0. § (1) A képviselő-testület határozatképes, ha tagjai közül az ülésen legalább a képviselőknek több mint a fele, azaz 3 fő jelen va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Ha az (1) bekezdésben megjelölt számú képviselő nincs jelen, akkor az ülés határozatképtelen. A határozatképtelen ülést 2. napon belül ugyanazon napirendek tárgyalására újra össze kell hívni. Ez esetben az előterjesztéseket nem kell melléke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§ (1) Jegyzőkönyv-hitelesítők kijelölése nem kötelező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Ha a képviselő-testület bármely tagja indokoltnak tartja, akkor a hitelesítő választására indítványt tes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Hitelesítőket csak a képviselő-testületi tagok közül lehet választani, maximum 2 főt. A hitelesítők feladata az elkészült jegyzőkönyv aláírással történő hitelesítés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2. § (1) Az ülés vezetője előterjeszti a napirendi pontokat. A képviselő joga, hogy javaslatot tegyen a napirendi pontok felcserélésére, új napirendi pontok felvételére, az előterjesztett egyes napirendi pontok törl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napirend elfogadásáról a képviselő-testület egyszerű szótöbbséggel, határozathozatal nélkü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3. § (1) A képviselő-testület ülése az ülésen tárgyalt napirendek alapján nyilvános vagy zá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egyszerű szótöbbséggel, külön határozathozatal nélkül dönt az egyes napirendek tárgyalására fordítható időkeretről, egy-egy hozzászólás maximális időtartamáról, és az ismételt hozzászólás számáról akkor, ha azt valamely képviselő a napirend megtárgyalása során kezdeményez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zárt ülés elrendeléséről az Mötv. 46. § (2) bekezdés a) és b) pontja szerint meghatározott esetekben szavazni nem kell. A testületi ülést levezető személynek kell a napirend közlésével egyidejűleg hivatkozni a zárt ülésre vonatkozó törvényi előírásr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épviselő-testület határozattal dönt a zárt ülés elrendeléséről a Mötv. 46. § (2) bekezdés c) pontja szerint meghatározott esetek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zárt ülésen az Mötv. 46. § (3) bekezdésben meghatározott személyek vehetnek rész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. § (1) Előterjesztés nélkül napirendi pontot nem lehet tárgyalni. Írásos előterjesztés nélkül nem lehet tárgyalni a rendeletalkotással összefüggő napirend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Előterjesztésnek minősül a képviselő-testület ülésén ismertetett, az ülés napirendjéhez kapcsolódó tájékoztató, beszámoló, rendelet-tervezet az indoklással és a határozati javasl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épviselő-testület ülésére írásos előterjesztést kell benyújtani, melyet a meghívóval együtt meg kell küldeni az érintett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Kivételes esetben lehetőség van szóbeli előterjesztésre is, ha azt a képviselő-testület egyszerű szótöbbséggel elfogadta. Az ülés napján vagy az ülésen a képviselők rendelkezésére bocsátott írásos előterjesztést szóbeli előterjesztésként kell keze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. § (1) Az előterjesztések tartalmi elemei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z előterjesztés témájának, tárgyának meghatároz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témával kapcsolatos előzmények, korábban hozott képviselő-testületi döntések, azok végrehajtásával kapcsolatos információ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téma ismertetése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jogszabályi háttér bemutat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e) érvek és ellenérvek az adott témával kapcsolatban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f) döntést igénylő témánál különböző változatok bemutatása, azok következményeinek ismertetés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g) anyagi kihatású döntésnél az önkormányzat és szervei költségvetésére gyakorolt hatás bemutatása,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h) egyéb körülmények, összefüggések, adatok, amelyek segítik a döntéshozatal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) határozati javaslat, vagy határozati javaslatok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j) rendelettervezet, rendelettervezet indokolás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) rendelet tervezetnél a hatástanulmán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tartalmi követelmények közül a polgármester határozza meg az adott előterjesztésnél alkalmazandó kötelező tartalmi elemek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sürgősségi indítvánnyal benyújtott előterjesztésnek is meg kell felelnie az e rendelet 25. §-ában, valamint a 25. § (1)–(2) bekezdésében előírt követelményekne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. § (1) A napirendi pont tárgyalását megelőzően szóbeli kiegészítésre van lehetőség. Ennek megtételére az előterjesztő jogosul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szóbeli kiegészítés során nem lehet megismételni az írásbeli előterjesztést, annak az előterjesztéshez képest új információkat kell tartalmazni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7. § (1) A napirendi ponttal kapcsolatban az előterjesztőhöz a képviselőnek és a meghívottnak joga van kérdést inté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napirendi pont vitáját az előterjesztő foglalja össze, egyúttal reagál az elhangzott észrevételek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8. § Az ülésvezető a vita lezárása után elsőként a módosító, majd az eredeti határozati vagy rendelet javaslatot teszi fel szavazásra. A szavazás előtt ellenőrzi a testület határozatképesség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9. § (1) A határozati javaslat az írásos vagy a szóbeli előterjesztésben vagy a polgármester által a vita összefoglalása után megfogalmazott javasl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határozati javaslat része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atározat szöveg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végrehajtást igénylő döntésekné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a) a határozat végrehajtásáért felelős személyek neve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b) a határozat végrehajtásának időpont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rendelet javaslat a rendelet szövegét tartalmazz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. § A szavazás előtt a jegyzőnek joga van törvényességi észrevételt ten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1. § A képviselő-testület a döntéseit az ülésen az Mötv. 47. § (2) bekezdése szerinti egyszerű többséggel, vagy minősített többséggel ho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2. § (1) Minősített többség, azaz a megválasztott képviselők több mint felének (legalább 4 képviselő) egybehangzó szavazata szükséges az Mötv. 50. §-ban meghatározott ügyekben hozott döntések esetéb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nem él az Mötv. 50. §-ban rögzített azon lehetőséggel, hogy a jelen szervezeti és működési szabályzatban saját hatáskörben további, minősített többséget igénylő ügyeket határozzon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viselő-testület döntései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3. § (1) A képviselő-testület döntése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határoza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rendel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jegyzőkönyvi rögzítéssel, de számozott határozat nélkül dön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napirend meghatározásáró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ügyrendi kérdésekrő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képviselői felvilágosítás-kérésről, valamint a felvilágosítás-kérésre adott válasz elfogadásá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Rendeletalkotás esetén a képviselőt-testületnek joga van a beterjesztett javaslat felett általános és részletes vitát is tartani. Az erre vonatkozó indítványról a képviselő-testület vita nélkül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§ (1) A képviselő-testület a 33. § (1) bekezdésben meghatározott döntései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nyílt szavazással, ezen belül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a) nem név szerinti nyílt szavazássa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b) név szerinti nyílt szavazáss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titkos szavazással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hozza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 nyílt szavazás során a szavazat jelzése kézfelemeléssel történik. Először a polgármester az igen szerinti válaszra kér szavazást, majd a nem szavazatokra, végül a tartózkodásra. Az összesített szavazatok számának meg kell egyezniük az ülésen szavazati joggal résztvevők számáv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jelenlévő képviselők egynegyedének indítványozására név szerinti szavazást kell tar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nem él az Mötv. 48. § (3) bekezdésében rögzített azon lehetőséggel, hogy a jelen szervezeti és működési szabályzatban saját hatáskörben további, név szerinti szavazást igénylő ügyeket határozzon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 név szerinti szavazás alkalmával a jegyző a névsor alapján minden képviselőt személy szerint szólít, és a képviselő által adott választ (igen, nem, tartózkodom) a névsorban rögzíti. A szavazás végén a képviselő a nyilatkozatát aláírásával hitelesíti. A nyilatkozaton szerepeltetni kell az ülés napját, helyszínét, a napirendi pontot, valamint azt, hogy a szavazás melyik javaslatra vonatkozot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5. § (1) A titkos szavazással dönt a képviselő-testület az Mötv. 46. § (2) bekezdés szerinti ügyekben akkor, ha azt a képviselők egynegyede indítványo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itkos szavazás lebonyolításáról az esetenként megválasztott 3 fős munkacsoport gondoskodik. A munkacsoport tagjainak meghatározása külön határozathozatal nélkül történik, és csak adott alkalomra vonatko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titkos szavazás során a képviselők a hivatal pecsétjével ellátott szavazólapon a számunkra megfelelő válasz (igen, nem, tartózkodom) előtti négyzetbe tett X jelöléssel jelölik meg az ülés vezetője által feltett javaslattal kapcsolatos döntésüket. Érvénytelen az a szavazócédula, amelyen a képviselő nem, vagy egynél több választ jelölt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titkos szavazás eredményéről a 3 fős munkacsoport külön jegyzőkönyvet készít, mely tartalmazza legalább az ülés napját, helyszínét, a napirendi pontot, azt, hogy a szavazás melyik javaslatra vonatkozott, és hogy mi lett a szavazás számszaki eredménye (mennyi az igen, a nem és tartózkodom szavazat). A szavazólapokat a szavazást követően a munkacsoport megsemmisíti. A munkacsoport tagjai által aláírt jegyzőkönyvet csatolni kell a képviselő-testületi ülés jegyzőkönyvéhe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6. § Az ülés vezetője a 34-35. §-ban meghatározottak alapján megállapítja a szavazás eredményét, és ennek megfelelően megállapítja, hogy a testület a szavazásra feltett határozatot, vagy a rendeletet elfogadta, vagy elutasítot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7. § A képviselő-testület - 36. § szerinti elfogadott - határozatait a naptári év elejétől folyamatos, növekvő, egyedi sorszámmal kell ellátni. A határozatok sorszáma mellett fel kell tüntetni a határozathozatal pontos időpontját (év, hó, nap megjelöléssel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ok jelölése a következő formában történik: ...../..... (..... .....) határozat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8. § A képviselő-testület számozott határozata tartalmazza a képviselő-testület döntését szó szerinti megfogalmazásban, a végrehajtás határidejét és a végrehajtásért felelős személy megnevezés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9. § A képviselő-testület - 36. § szerint elfogadott - rendeleteit a naptári év elejétől folyamatos, növekvő, egyedi sorszámmal kell ellátni. A rendeletek sorszáma mellett fel kell tüntetni a rendelet kihirdetésének időpontját (év, hó, nap megjelöléssel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rendeletek jelölése a következő formában történik: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Vanyola Község Önkormányzata Képviselő-testületének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...../..... (..... .....) önkormányzati rendelete a ...........................................-ró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0. § (1) A képviselőnek joga van felvilágosítás-kérési joggal írásban é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Felvilágosítás-kérésnek az a kérdés- és problémafelvetés minősül, amely szoros kapcsolatban áll az önkormányzat által ellátott feladatokkal, vagy valamely irányítása alatt álló szervezet tevékenységi körév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elvilágosítás-kérést a polgármesternél az ülés előtt 3. nappal írásban kell benyújta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mennyiben a felvilágosítás-kérést a (3) bekezdésben előírt határidőn túl vagy a képviselő-testület ülésén nyújtják be, úgy az érintettnek csak abban az esetben kell az ülésen választ adnia, ha a válaszadás előzetes vizsgálatot nem igényel. Ellenkező esetben az ülést követő 15 napon belül, írásban kell válaszolni. A válasz elfogadásáról a képviselő-testület a soron következő ülésé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z ülésen az adott válasz elfogadásáról először a felvilágosítást kérő képviselő nyilatkozik. Ha a választ nem fogadja el, a válasz elfogadásáról a képviselő-testület vita nélkül dönt. Amennyiben a választ a képviselő-testület elutasítja, elrendeli a felvilágosítás-kérés tárgyának részletes kivizsgálásá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1. § (1) Amennyiben a képviselő az Mötv. 49. § (1) bekezdésében meghatározott, a személyes érintettségre vonatkozó bejelentési kötelezettségét elmulasztja a képviselő-testület  a képviselő tiszteletdíját, illetve természetbeni juttatását 6 hónapra 25 %-kal csökkent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 szerinti csökkentésről a képviselő-testület határozatot ho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2. § (1) Az ülés vezetője felel a képviselő-testületi ülés rendjének biztosításáé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ülés tanácskozási joggal résztvevő tagjai az ülésen a hozzászólási szándékukat kézfelemeléssel jelz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tanácskozási joggal rendelkezők részére a hozzászólási jogot az ülés vezetője adja meg, így egy időben csak egy személy rendelkezik hozzászólási jogg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hozzászólást a 23. § (2) bekezdés szerint korlátozni lehe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Amennyiben a képviselő nem tartja be a (2)-(3) bekezdés szerinti hozzászólási rendet, és hozzászólási jog nélkül szól hozzá, az ülés vezetője a képviselőt felhívja az érintett szabályok betartására. A hozzászólási jog ismételt megsértése esetén az ülés vezetője  javasolja a képviselő-testületnek, hogy a képviselőnek - az ülés rendjének betartására való kötelezettségének megszegése miatt - 1 hónapra 25 %-kal csökkentsék a tiszteletdíját, illetve a természetbeni juttatását. A képviselőtestület az ügyben képviselő-testületi határozatot hoz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3. § (1) Amennyiben az ülésen résztvevő, tanácskozási joggal nem rendelkező személy az ülés rendjét hozzászólásával megzavarja, az ülés vezetője felhívja e magatartás megszüntet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Ismételt rendzavarás esetén az ülés vezetője javasolhatja a képviselő-testületnek, hogy határozat nélkül döntsön 15 perc ülésezési szünet elrendel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(2) bekezdés szerinti szünetet egy testületi ülés alkalmával maximum 2 alkalommal lehet elrendelni. A harmadik rendzavarást követően az ülés vezetője javasolja a képviselő-testületnek, hogy a képviselő-testület az ülésen eddig tárgyalt napirendekre módosítsa az ülés napirendjét. Ha a testület a napirendi pontokra tett javaslatát elfogadta, az ülést az általános szabályok betartása szerint bezár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§ (1) A testületi ülésen az elfogadott napirendi pontokon belül önálló napirendi pontként tájékoztatást kell adni a lejárt határidejű határozatokról és egyéb önkormányzati döntésekről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estületi ülésen önálló napirendi ponton kívül is tájékoztatást kell adni az időszerű kérdésekről. A tájékoztatást végezheti az ülés vezetője, illetve az egyébként előterjesztésre jogosult személy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testületi ülésen szintén önálló napirendi ponton kívül kell tájékoztatást adni a következő ülés várható időpontjáról, napirendjéről. 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5. § Az ülés napirendjére tűzött napirendi pontok megtárgyalását követően, vagy az ülés annak levezetése közben határozatképtelenné vált, továbbá a jelenlévő, tanácskozási joggal rendelkező személyeknek további kérdése, hozzászólása nincs, az ülés vezetője az ülést bezár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jegyzőkönyv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6. § (1) A képviselő-testület nyílt és zárt üléséről ülésenként jegyzőkönyvet kell készíteni, melynek elkészítéséért a jegyző felelő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jegyzőkönyvnek tartalmaznia kell az Mötv. 52. §-ában meghatározott tartalmi elemeket, valamint azt, amelyre vonatkozóan a jelen szervezeti és működési szabályzat a jegyzőkönyvi rögzítés követelményét előírj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7. (1) A jegyzőkönyvben a tárgyalt napirendi pontokként meg kell adni az Mötv. 52. § (1) bekezdés f-m) ponto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tárgyalt napirendeknél az Mötv. 52. § (1) bekezdés g) pontjaként legalább a tanácskozás lényegét jegyzőkönyvbe kell foglalni. A képviselő-testület valamely tagja kérésére a jegyző köteles a képviselő által elmondottakat szó szerint a jegyzőkönyvbe rögzíte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jegyzőkönyvben az Mötv. 52. § (1) bekezdés l) pontjaként a szavazás számszerű eredményét úgy kell rögzíteni, hogy szerepeljen a jegyzőkönyvben, hogy hányan szavaztak igennel, hányan nemmel, hányan tartózkodt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jegyzőkönyvnek tartalmaznia kell a képviselő-testület által hozott döntést. A határozatot a jegyzőkönyv szövegébe kell beépíteni, a rendeletek esetében a jegyzőkönyv szövegében azt kell szerepeltetni, hogy a testület a rendeletet a jegyzőkönyv mellékletként elhelyezett rendeletszöveggel fogadja el. A rendelet szövegét ez esetben a jegyzőkönyvhöz mellékletként kell csatol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5) Zárt ülés jegyzőkönyve esetében rögzíteni kell azt, hogy a meghívottak milyen minőségben vannak jelen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jegyzőkönyvet 1 példányban kell készíteni. A jegyzőkönyvet annak elkészülte után össze kell fűzni oly módon, hogy az az okirat sérelme nélkül ne legyen megbontható. Az összefűzött jegyzőkönyvet zárócédulával kell ellátni, mely zárócédulát le kell bélyegez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7) A jegyzőkönyvhöz csatolni kell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meghívó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jelenléti ív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z írásos előterjesztéseke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z önkormányzati rendelete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képviselők kérése alapján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a) a képviselői indítványoka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) a képviselői hozzászólásokat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c) a képviselői interpelláció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) A nyilvános ülésről készült jegyzőkönyvet az önkormányzat honlapján nyilvánosságra kell hoz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8. § (1) A képviselő-testület – az e rendelet 21. § (3) bekezdésében meghatározott módon – dönt a jegyzőkönyv-hitelesítők választásának szükségességéről. A jegyzőkönyvet - ha megválasztásra kerültek - a jegyzőkönyv-hitelesítőknek is alá kell írniu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Mötv. 52. § (3) bekezdésében meghatározott betekinthetőségi jog biztosításáról a jegyzőnek kell gondoskodnia. A jegyzőkönyvek anyagát csak hivatali dolgozó jelenlétében lehet megtekinte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meghallgatás és falugyűlé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9. § (1) Általános közmeghallgatást kell tartani az Mötv. 54. §-ában foglaltak sze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) A közmeghallgatáson köteles részt venni a képviselő-testület tagja, a jegyző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meghirdetés során meg kell határozni a közmeghallgatás napirendjé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özmeghallgatás kihirdetésére a képviselő-testület rendes ülésének összehívására vonatkozó szabályoka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§ A közmeghallgatást a polgármester hirdeti meg és vezeti le. Akadályoztatása, távolléte esetén a képviselő-testületi ülés összehívására és vezetésére vonatkozó szabályokat kell alkalmaz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1. § (1) A képviselő-testület közmeghallgatásán az ülés vezetője először ismerteti a napirendi pontoka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özmeghallgatás napirendi pontonként történik. Adott napirendi pontokhoz kapcsolódva először a képviselő-testületi ülésen előterjesztésre jogosultak tájékoztatást adna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özmeghallgatáson jelenlévők kézfelemeléssel jelzik a hozzászólási szándékuka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hozzászólási jog megadása a képviselő-testületi ülésen történő hozzászólási jog megadásával egyezik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2. § Az ülés vezetője az előre meghirdetett napirendi pontok ismertetését követően lehetőséget ad a megjelentek részére egyéb javaslatok és kérdések feltevésé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3. § A közmeghallgatásról a jegyző a képviselő-testület jegyzőkönyvére vonatkozó szabályok betartásával jegyzőkönyvet készí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4. § (1) A képviselő-testület a lakosság, a társadalmi szervezetek közvetlen tájékoztatása és a fontosabb döntések előkészítésébe való bevonása céljából eseti jelleggel falugyűlést tar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falugyűlés meghirdetésére és levezetésére a közmeghallgatás szabályait kell alkalmazni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falugyűlésen elhangzottakról a jegyző, vagy az általa kijelölt hivatali dolgozó jegyzőkönyvet készít a közmeghallgatás jegyzőkönyvére meghatározott szabályok szeri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képvisel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5. § A települési képviselő eskü letételének megszervezése a jegyző feladat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6. § (1) A települési képviselő – az Möt. 32. §-ában meghatározottakon túl – köteles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elkérés alapján részt venni a testületi ülések előkészítésében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lehetőség szerint előre bejelenteni, ha a testületi ülésen nem tud megjelen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képviselőhöz méltó magatartást tanúsítani, a képviselő-testület és szervei tekintélyét, hitelét óv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tudomására jutott önkormányzati, szolgálati, üzleti, valamint magán titkot megőri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képviselő-testület a képviselőkre vonatkozó magatartási szabályokat az Mötv. 53. § (1) bekezdés d) pontja alapján az alábbiak szerint határozza meg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képviselő köteles az ülésre pontosan megjelen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 az ülésre köteles a részére előterjesztésként megküldött anyagot áttekinteni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jelen szervezeti és működési szabályzatban meghatározott a testületi ülésen meghatározott hozzászólási jogot szabályszerűen gyakorolni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7. § A települési képviselők járandóságait az önkormányzat képviselő-testülete külön rendeletben határozza me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szervei, azok jogállása, felad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8. § A képviselő-testület szervei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a polgármester (alpolgármester)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 képviselő-testület bizottsága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a jegyző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a közös önkormányzati hivata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a társul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polgármester és az al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/>
      </w:pPr>
      <w:r>
        <w:rPr>
          <w:sz w:val="24"/>
          <w:szCs w:val="24"/>
        </w:rPr>
        <w:t xml:space="preserve">59. §  A polgármester </w:t>
      </w:r>
      <w:r>
        <w:rPr>
          <w:i/>
          <w:sz w:val="24"/>
          <w:szCs w:val="24"/>
        </w:rPr>
        <w:t>főállású tisztségviselő</w:t>
      </w:r>
      <w:r>
        <w:rPr>
          <w:sz w:val="24"/>
          <w:szCs w:val="24"/>
        </w:rPr>
        <w:t xml:space="preserve">. A polgármesteri tisztség betöltésének  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ódját a képviselő-testület a megbízás időtartamán belül egy esetben a 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lgármester egyetértésével változtathatja meg.</w:t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0. § (1) A képviselő-testület saját tagjai közül egy alpolgármestert válasz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alpolgármester e tisztségét társadalmi megbízatásban látja 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z alpolgármester feladatait a polgármester szóbeli és írásbeli irányításával végz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1. § (1) A polgármester Mötv. 65. és 67. §-ában meghatározott feladatokon túli további feladata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segíti a képviselő-testület tagjainak testületi és bizottsági munkájá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meghatározza a jegyző képviselő-testületi tevékenységével kapcsolatos feladatai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kapcsolatot tart a választópolgárokkal, valamint a helyi társadalmi és egyéb szervezetekkel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d) fogadóórát tar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) nyilatkozik a sajtónak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polgármester az Mötv. 67. § e) pontja alapján külön utasításban szabályozza a hatáskörébe tartozó ügyekben a kiadmányozás rendjét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§ (1) A polgármester dönthet a képviselő-testület utólagos tájékoztatása mellett, a két ülés közötti időszakban felmerülő, halaszthatatlan, a képviselő-testület hatáskörébe tartozó következő önkormányzati ügyekben: 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) önkormányzati saját forrást nem igénylő pályázatok benyújtása esetén, ha a pályázati határidő a következő ülésig lejár,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önkormányzati vagyon megóvása érdekében szükséges élet, és vagyonbiztonságot veszélyeztető helyzet esetében, ha az elhárítása miatti intézkedést kell ho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A képviselő-testület bizottság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4. § A képviselő-testület feladatainak eredményesebb ellátása érdekében állandó bizottságot hoz létre, és ideiglenes bizottságokat hozhat lét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5. § A képviselő-testület állandó bizottsága a vagyonnyilatkozat vizsgálatával foglalkozó bizottsá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6. § (1) A vagyonnyilatkozat vizsgálatával foglalkozó bizottság tagjainak száma 3 fő.</w:t>
      </w:r>
    </w:p>
    <w:p>
      <w:pPr>
        <w:pStyle w:val="Normal"/>
        <w:tabs>
          <w:tab w:val="clear" w:pos="708"/>
          <w:tab w:val="lef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vagyonnyilatkozat vizsgálatával foglalkozó bizottság  feladatát az Mötv. 57. § (2) bekezdése szerint látja 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7. § (1) A bizottság működésének szabályaira az Mötv. 60. §-át kell alkalmazn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bizottság működésének ügyviteli feladatait a Pápateszéri Közös Önkormányzati Hivatal látja e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 § (1) A jegyző jogállását az Mötv. 81. § (1) bekezdése határozza meg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2) A jegyző hatáskörét az Mötv. 81. § (3) bekezdése szabályozz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7. § (1) A jegyző gondoskodik a rendelet helyben szokásos módon történő kihirdetésérő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Kihirdetési mód: az önkormányzati hivatal hirdetőtáblájára történő kihelyezés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zétételi mód: az önkormányzat honlapján történő megjelenítés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határozat-nyilvántartás formája: a határozatok nyilvántartása sorszám szerint,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rendelet-nyilvántartás formája: rendelet-nyilvántartás sorszám szerint, a rendelet tárgyának megjelölésével, valamint a rendeletet módosító rendeletekre való hivatkozássa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§ (1) A jegyző kinevezése a Mötv. 83. § b) pontja alapján történik. A jegyző felett az egyéb munkáltatói jogkört a közös hivatal létrehozásáról és fenntartásáról szóló megállapodás szerint a  megállapodó önkormányzatok polgármesterei együttesen, egyenlő arányban gyakorolják, többségi döntéssel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jegyzői tisztség betöltetlensége, illetve a jegyző tartós akadályoztatása esetén, a tisztség betöltetlensége, illetve akadályoztatása kezdő időpontjától számított legfeljebb hat hónap időtartamra a jegyzői feladatok ellátására a polgármesterek a Közös Önkormányzati Hivatal olyan köztisztviselőjét bízzák meg, aki a képesítési és alkalmazási feltételeknek megfelel. Ha a Közös Önkormányzati Hivatalban ilyen köztisztviselő nincs, akkor más önkormányzat Polgármesteri Hivatalának, vagy Közös Önkormányzati Hivatalának jegyzőjét bízzák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 Közös Önkormányzat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9. § (1) A képviselő-testület az Mötv. 84. § (1) bekezdése alapján Közös Önkormányzati Hivatalt hoz létr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z (1) bekezdésben meghatározott hivatal neve: Pápateszéri Közös Önkormányzati Hivatal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Közös Önkormányzati Hivatal alapvető feladatait az Mötv. 84. § (1) bekezdése, további feladatokat az Mötv. 67. § b) pontja alapján polgármester is meghatároz. A Közös Önkormányzati Hivatal köztisztviselője részére jogszabály feladatot és hatáskört állapít meg. A Közös Önkormányzati Hivatal által ellátott feladat- és hatásköröket a Hivatal szervezeti és működési szabályzata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4) A Közös Önkormányzati Hivatal belső szervezeti tagozódását, létszámát, munkarendjét, valamint ügyfélfogadási rendjét - az Mötv. 67. § d) pontja és a 85. § (6), (9) bekezdése pontja figyelembe vételével - a Képviselő-testületek határozattal fogadják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Társu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. §  Vanyola Község Önkormányzata a következő társulásokban tag:</w:t>
      </w:r>
    </w:p>
    <w:p>
      <w:pPr>
        <w:pStyle w:val="Normal"/>
        <w:ind w:left="6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ápakörnyéki Önkormányzatok Feladatellátó Társulása 8500 Pápa, Csáky L. u. 12.</w:t>
      </w:r>
    </w:p>
    <w:p>
      <w:pPr>
        <w:pStyle w:val="Normal"/>
        <w:ind w:left="630" w:hanging="0"/>
        <w:rPr/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t>Óvodai Intézményfenntartó Társulás Lovászpatona-Nagydém-Vanyola</w:t>
        <w:br/>
        <w:t xml:space="preserve">     8553 Lovászpatona, Kossuth tér 2.</w:t>
      </w:r>
    </w:p>
    <w:p>
      <w:pPr>
        <w:pStyle w:val="Normal"/>
        <w:ind w:left="6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yőri Nagytérségi Hulladékgazdálkodási Önkormányzati Társulás</w:t>
      </w:r>
    </w:p>
    <w:p>
      <w:pPr>
        <w:pStyle w:val="Normal"/>
        <w:ind w:left="930" w:hanging="0"/>
        <w:jc w:val="both"/>
        <w:rPr/>
      </w:pPr>
      <w:r>
        <w:rPr>
          <w:color w:val="000000"/>
          <w:sz w:val="24"/>
          <w:szCs w:val="24"/>
        </w:rPr>
        <w:t>9021 Győr, Városház tér 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16" w:leader="none"/>
          <w:tab w:val="right" w:pos="10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gazdasági 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. § (1) A képviselő-testület a megbízatásának időtartama alatt a gazdasági program alapján működik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2) A gazdasági program tervezetének elkészítéséről, valamint a képviselő-testület elé terjesztéséről a polgármester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Együttműködés a helyi nemzetiségi önkormányzattal </w:t>
      </w:r>
    </w:p>
    <w:p>
      <w:pPr>
        <w:pStyle w:val="Normal"/>
        <w:autoSpaceDE w:val="false"/>
        <w:rPr>
          <w:rFonts w:ascii="Arial" w:hAnsi="Arial" w:cs="BookAntiqua;Times New Roman"/>
          <w:b/>
          <w:b/>
          <w:sz w:val="24"/>
          <w:szCs w:val="24"/>
        </w:rPr>
      </w:pPr>
      <w:r>
        <w:rPr>
          <w:rFonts w:cs="BookAntiqua;Times New Roman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BookAntiqua;Times New Roman"/>
        </w:rPr>
      </w:pPr>
      <w:r>
        <w:rPr>
          <w:rFonts w:cs="BookAntiqua;Times New Roman" w:ascii="Arial" w:hAnsi="Arial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. § (1) Az Önkormányzat együttműködik – a nemzetiségek közösségi jogai érvényesülésének elősegítése érdekében – a közvetlenül választott  Roma Nemzetiségi Önkormányzatta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nemzetiségi önkormányzat költségvetése nem része a helyi önkormányzat költségvetésének, arról a nemzetiségi önkormányzat testülete saját határozatával dö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Vanyola Község Önkormányzata a Roma Nemzetiségi Önkormányzattal kötött megállapodás alapján biztosítja a nemzetiségi önkormányzat működéséhez szükséges feltételeket az alábbiak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önkormányzat a nemzetiségi önkormányzatok részére havonta igény szerint, de legalább 16 órában az önkormányzati feladat ellátásához szükséges tárgyi, technikai eszközökkel felszerelt helyiséget biztosít, továbbá a helyiség infrastruktúrájához kapcsolódó rezsiköltségeket és fenntartási költségeket viseli. A nemzetiségi önkormányzat testületi ülések megtartására, ügyfélfogadásra a   Községháza pénzügyi irodáját használhatj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Közcélú rendezvények - közmeghallgatás, lakossági fórum - megtartása érdekében a nemzetiségi önkormányzatok igényelhetik, hogy a helyi önkormányzat bocsásson a rendelkezésükre e célra alkalmas helyiség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a testületi, tisztségviselői, képviselői feladatok ellátásához szükséges tárgyi és személyi feltételeket biztosítj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a testületi ülések előkészítése (meghívók, előterjesztések, hivatalos levelezés előkészítése, postázása, a testületi ülések jegyzőkönyveinek elkészítése, postázása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a testületi döntések előkészítése, a testületi döntéshozatalhoz kapcsolódó nyilvántartási, sokszorosítási, postázási feladatokat ellátása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. §  Ez a rendelet a kihirdetést követő napon lép hatályba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§  Hatályát veszti a Képviselő-testület és szervei Szervezeti és működési szabályzatáról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zóló 4/2013. (III. 18.)  önkormányzati rendelet. </w:t>
      </w:r>
    </w:p>
    <w:p>
      <w:pPr>
        <w:pStyle w:val="Normal"/>
        <w:tabs>
          <w:tab w:val="clear" w:pos="708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hér Mária</w:t>
        <w:tab/>
        <w:tab/>
        <w:tab/>
        <w:tab/>
        <w:tab/>
        <w:tab/>
        <w:tab/>
        <w:tab/>
        <w:tab/>
        <w:t>Varga R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mzetes főjegyző</w:t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yola, 2014. november 27. 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Fehér Mári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Helvetica;Times New Roman" w:hAnsi="HHelvetica;Times New Roman" w:cs="HHelvetica;Times New Roman"/>
          <w:sz w:val="24"/>
          <w:szCs w:val="24"/>
        </w:rPr>
      </w:pPr>
      <w:r>
        <w:rPr>
          <w:rFonts w:cs="HHelvetica;Times New Roman" w:ascii="HHelvetica;Times New Roman" w:hAnsi="HHelvetica;Times New Roman"/>
          <w:sz w:val="24"/>
          <w:szCs w:val="24"/>
        </w:rPr>
      </w:r>
    </w:p>
    <w:p>
      <w:pPr>
        <w:pStyle w:val="Normal"/>
        <w:jc w:val="both"/>
        <w:rPr>
          <w:rFonts w:ascii="HHelvetica;Times New Roman" w:hAnsi="HHelvetica;Times New Roman" w:cs="HHelvetica;Times New Roman"/>
          <w:sz w:val="24"/>
          <w:szCs w:val="24"/>
        </w:rPr>
      </w:pPr>
      <w:r>
        <w:rPr>
          <w:rFonts w:cs="HHelvetica;Times New Roman" w:ascii="HHelvetica;Times New Roman" w:hAnsi="HHelvetica;Times New Roman"/>
          <w:sz w:val="24"/>
          <w:szCs w:val="24"/>
        </w:rPr>
      </w:r>
    </w:p>
    <w:p>
      <w:pPr>
        <w:pStyle w:val="Normal"/>
        <w:rPr>
          <w:rFonts w:ascii="HHelvetica;Times New Roman" w:hAnsi="HHelvetica;Times New Roman" w:cs="HHelvetica;Times New Roman"/>
          <w:sz w:val="24"/>
          <w:szCs w:val="24"/>
        </w:rPr>
      </w:pPr>
      <w:r>
        <w:rPr>
          <w:rFonts w:cs="HHelvetica;Times New Roman" w:ascii="HHelvetica;Times New Roman" w:hAnsi="HHelvetica;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HHelvet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8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1">
    <w:name w:val="WW-Bekezdés alapbetűtípusa1"/>
    <w:qFormat/>
    <w:rPr/>
  </w:style>
  <w:style w:type="character" w:styleId="PageNumber">
    <w:name w:val="Page Number"/>
    <w:basedOn w:val="WW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hér Mária</dc:creator>
  <dc:description/>
  <cp:keywords/>
  <dc:language>en-US</dc:language>
  <cp:lastModifiedBy>BMKH</cp:lastModifiedBy>
  <dcterms:modified xsi:type="dcterms:W3CDTF">2015-03-09T08:39:00Z</dcterms:modified>
  <cp:revision>3</cp:revision>
  <dc:subject/>
  <dc:title>Közös Önkormányzati Hivatallal működő önkormányzat részére</dc:title>
</cp:coreProperties>
</file>