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nyola Község Önkormányzata Képviselő-testület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/2014. (IX. 15.) önkormányzati rende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</w:t>
      </w:r>
      <w:r>
        <w:rPr>
          <w:rFonts w:eastAsia="Arial" w:cs="Times New Roman" w:ascii="Times New Roman" w:hAnsi="Times New Roman"/>
          <w:b/>
        </w:rPr>
        <w:t xml:space="preserve"> közterületek elnevezéséről és a házszámozásró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anyola Község Önkormányzata Képviselő-testülete a </w:t>
      </w:r>
      <w:r>
        <w:rPr>
          <w:rFonts w:eastAsia="Arial" w:cs="Times New Roman" w:ascii="Times New Roman" w:hAnsi="Times New Roman"/>
        </w:rPr>
        <w:t xml:space="preserve">Magyarország helyi önkormányzatiról szóló 2011. évi CLXXXIX. törvény 51. § (5) bekezdésében kapott felhatalmazás alapján,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Magyarország Alaptörvénye 32. cikk (2) bekezdésében </w:t>
      </w:r>
      <w:r>
        <w:rPr>
          <w:rFonts w:cs="Times New Roman" w:ascii="Times New Roman" w:hAnsi="Times New Roman"/>
        </w:rPr>
        <w:t>meghatározott feladatkörében eljárva a következőket rendeli 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Az önkormányzati rendelet hatály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2"/>
        <w:numPr>
          <w:ilvl w:val="0"/>
          <w:numId w:val="1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 A rendelet hatálya Vanyola község közigazgatási területén lévő közterületekre és ingatlanokra, valamint azok tulajdonosaira, használóira, kezelőire terjed ki.</w:t>
      </w:r>
    </w:p>
    <w:p>
      <w:pPr>
        <w:pStyle w:val="Szvegtrzsbehzssal2"/>
        <w:ind w:left="1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ind w:left="15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Értelmező rendelkezések</w:t>
      </w:r>
    </w:p>
    <w:p>
      <w:pPr>
        <w:pStyle w:val="Szvegtrzsbehzssal2"/>
        <w:ind w:left="15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b/>
          <w:sz w:val="24"/>
        </w:rPr>
        <w:t xml:space="preserve">2.§ </w:t>
      </w:r>
      <w:r>
        <w:rPr>
          <w:rFonts w:cs="Times New Roman" w:ascii="Times New Roman" w:hAnsi="Times New Roman"/>
          <w:sz w:val="24"/>
        </w:rPr>
        <w:t xml:space="preserve">E rendelet alkalmazásában </w:t>
      </w:r>
    </w:p>
    <w:p>
      <w:pPr>
        <w:pStyle w:val="Szvegtrzsbehzssal2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zterület: az épített környezet alakításáról és védelméről szóló 1997. évi LXXVIII. </w:t>
      </w:r>
    </w:p>
    <w:p>
      <w:pPr>
        <w:pStyle w:val="Szvegtrzsbehzssal2"/>
        <w:ind w:left="73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örvény 2.§.13.pontjában meghatározott terület;  </w:t>
      </w:r>
    </w:p>
    <w:p>
      <w:pPr>
        <w:pStyle w:val="Szvegtrzsbehzssal2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zterület elnevezése: a közterület neve és közlekedési vonatkozású megnevezése; </w:t>
      </w:r>
    </w:p>
    <w:p>
      <w:pPr>
        <w:pStyle w:val="Szvegtrzsbehzssal2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zszám: a bel-és külterületi ingatlanok közterületre megállapított sorszáma;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ind w:left="720" w:right="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A közterületek elnevezésére, megváltoztatására vonatkozó szabályok</w:t>
      </w:r>
    </w:p>
    <w:p>
      <w:pPr>
        <w:pStyle w:val="Szvegtrzsbehzssal2"/>
        <w:ind w:left="720" w:right="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behzssal2"/>
        <w:ind w:left="720" w:right="0" w:hanging="705"/>
        <w:rPr/>
      </w:pPr>
      <w:r>
        <w:rPr>
          <w:rFonts w:cs="Times New Roman" w:ascii="Times New Roman" w:hAnsi="Times New Roman"/>
          <w:b/>
          <w:sz w:val="24"/>
        </w:rPr>
        <w:t>3.§</w:t>
      </w:r>
      <w:r>
        <w:rPr>
          <w:rFonts w:cs="Times New Roman" w:ascii="Times New Roman" w:hAnsi="Times New Roman"/>
          <w:sz w:val="24"/>
        </w:rPr>
        <w:t xml:space="preserve"> (1) Minden közterületet el kell nevezni, kivéve a mezőgazdasági célú utakat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Közterületet személyről, tárgyról, állatról, növényről, földrajzi névről vagy fogalomról lehet elnevezni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Közterületet olyan természetes személyről lehet elnevezni, </w:t>
      </w:r>
    </w:p>
    <w:p>
      <w:pPr>
        <w:pStyle w:val="Szvegtrzsbehzssal2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inek közismert tevékenysége a nemzet történelmében vagy az emberiség egyetemes történelmében kiemelkedő jelentőségű volt, és személye közmegbecsülésnek örvend; </w:t>
      </w:r>
    </w:p>
    <w:p>
      <w:pPr>
        <w:pStyle w:val="Szvegtrzsbehzssal2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i a tudomány, művelődés, sport vagy a társadalmi élet egyéb területein kimagaslóan jelentőset tett vagy alkotott, mely miatt emléke megőrzésre méltó;  </w:t>
      </w:r>
    </w:p>
    <w:p>
      <w:pPr>
        <w:pStyle w:val="Szvegtrzsbehzssal2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nek Vanyola község életében, történetében kiemelkedő szerepe volt, tevékenységével hozzájárult a település fejlődéséhez, hírneve öregbítéséhez.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4) Élő személyről közterületet elnevezni nem lehet. </w:t>
      </w:r>
    </w:p>
    <w:p>
      <w:pPr>
        <w:pStyle w:val="Szvegtrzsbehzssal2"/>
        <w:ind w:left="720" w:right="0" w:hanging="705"/>
        <w:rPr/>
      </w:pPr>
      <w:r>
        <w:rPr>
          <w:rFonts w:cs="Times New Roman" w:ascii="Times New Roman" w:hAnsi="Times New Roman"/>
          <w:b/>
          <w:sz w:val="24"/>
        </w:rPr>
        <w:t>4.§</w:t>
      </w:r>
      <w:r>
        <w:rPr>
          <w:rFonts w:cs="Times New Roman" w:ascii="Times New Roman" w:hAnsi="Times New Roman"/>
          <w:sz w:val="24"/>
        </w:rPr>
        <w:t xml:space="preserve"> (1) A közterület nevének megállapításakor figyelemmel kell lenni a történelmi hagyományokra, a földrajzi környezetre és a nyelvhelyességi követelményekre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Az elnevezett közterület természetes folytatásaként létesülő új útszakasz, külön elnevezési  eljárás nélkül, a már elnevezett közterület nevét veszi fel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Ha egy közterület községrendezés, beépítés következtében két vagy több részre tagolódik, egységes közterületként megszűnik, az elkülönült közterületrésznek más nevet kell adni. </w:t>
      </w:r>
    </w:p>
    <w:p>
      <w:pPr>
        <w:pStyle w:val="Szvegtrzsbehzssal2"/>
        <w:ind w:left="720" w:right="0" w:hanging="705"/>
        <w:rPr/>
      </w:pPr>
      <w:r>
        <w:rPr>
          <w:rFonts w:cs="Times New Roman" w:ascii="Times New Roman" w:hAnsi="Times New Roman"/>
          <w:b/>
          <w:sz w:val="24"/>
        </w:rPr>
        <w:t>5.§</w:t>
      </w:r>
      <w:r>
        <w:rPr>
          <w:rFonts w:cs="Times New Roman" w:ascii="Times New Roman" w:hAnsi="Times New Roman"/>
          <w:sz w:val="24"/>
        </w:rPr>
        <w:t xml:space="preserve"> (1) A közterület elnevezését, illetve elnevezésének megváltoztatását bárki kezdeményezheti a polgármesterhez írásban benyújtott, indokolással ellátott javaslattal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A közterület megszűnésével külön döntés nélkül a közterület neve is megszűnik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A közterületnév megállapításáról, illetve megváltoztatásáról tájékoztatni kell a lakosságot, az illetékes járási hivatalt, az illetékes postai és ingatlan-nyilvántartó szerveket, a  rendőrség, a katasztrófavédelem, az országos mentőszolgálat illetékes szerveit, valamint az illetékes közműszolgáltatókat. 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4) A község közterületeinek nevét jegyzékbe kell foglalni, és abban a változásokat folyamatosan fel kell tüntetni. A jegyzék vezetését a Pápateszéri Közös Önkormányzati Hivatal  végzi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ind w:left="720" w:right="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A házszámozás </w:t>
      </w:r>
    </w:p>
    <w:p>
      <w:pPr>
        <w:pStyle w:val="Szvegtrzsbehzssal2"/>
        <w:ind w:left="720" w:right="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behzssal2"/>
        <w:ind w:left="720" w:right="0" w:hanging="705"/>
        <w:rPr/>
      </w:pPr>
      <w:r>
        <w:rPr>
          <w:rFonts w:cs="Times New Roman" w:ascii="Times New Roman" w:hAnsi="Times New Roman"/>
          <w:b/>
          <w:sz w:val="24"/>
        </w:rPr>
        <w:t xml:space="preserve">6.§ </w:t>
      </w:r>
      <w:r>
        <w:rPr>
          <w:rFonts w:cs="Times New Roman" w:ascii="Times New Roman" w:hAnsi="Times New Roman"/>
          <w:sz w:val="24"/>
        </w:rPr>
        <w:t xml:space="preserve">(1) A névvel ellátott közterületen a beépített és a beépítetlen építési telkeket házszámmal kell ellátni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A házszám arab szám, továbbá – amennyiben ez szükséges – arab szám és alátöréssel az abc kisbetűje. </w:t>
      </w:r>
    </w:p>
    <w:p>
      <w:pPr>
        <w:pStyle w:val="Normal"/>
        <w:tabs>
          <w:tab w:val="clear" w:pos="709"/>
          <w:tab w:val="left" w:pos="1144" w:leader="none"/>
        </w:tabs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vonalszerű közterületek esetében, a számozás irányába haladva a bal oldalon a páratlan  számokból, a jobb oldalon a páros számokból kell megszakítás nélkül a házszámot képezni. Az ingatlanokat a magasabb rangú utca torkolatától kezdve kell számozni.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számozás a páratlan oldalon egyes számtól, a páros oldalon a kettes számtól kezdődően történik. </w:t>
      </w:r>
    </w:p>
    <w:p>
      <w:pPr>
        <w:pStyle w:val="Normal"/>
        <w:tabs>
          <w:tab w:val="clear" w:pos="709"/>
          <w:tab w:val="left" w:pos="1144" w:leader="none"/>
        </w:tabs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A kizárólag egyik oldalon beépíthető közterületek telkei és a foltszerűen beépített területek folyamatos számozást kapnak. 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mennyiben a közterületnek a nyilvántartásba vett házszámokkal rendelkező szakaszán telekalakítás, beépítés, vagy a házszámok egyéb okból történő rendezése miatt a közterület, közterületszakasz jelentős részének átszámozására lenne szükség, - az átszámozás elkerülése érdekében – az érintett házszámot a latin „ábécé” kisbetűivel írt alátöréssel kell megkülönböztet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A házszámozás folyamatosságát telekösszevonást követően is biztosítani kell.</w:t>
      </w:r>
    </w:p>
    <w:p>
      <w:pPr>
        <w:pStyle w:val="Szvegtrzsbehzssal2"/>
        <w:ind w:left="720" w:right="0" w:hanging="705"/>
        <w:rPr/>
      </w:pPr>
      <w:r>
        <w:rPr>
          <w:rFonts w:cs="Times New Roman" w:ascii="Times New Roman" w:hAnsi="Times New Roman"/>
          <w:b/>
          <w:sz w:val="24"/>
        </w:rPr>
        <w:t>7.§</w:t>
      </w:r>
      <w:r>
        <w:rPr>
          <w:rFonts w:cs="Times New Roman" w:ascii="Times New Roman" w:hAnsi="Times New Roman"/>
          <w:sz w:val="24"/>
        </w:rPr>
        <w:t xml:space="preserve"> (1) A közterületen több ingatlan azonos számmal nem jelölhető. Ha egy ingatlan több  közterülettel is érintkezik, az építmény utcafronti főhomlokzata határozza meg a  házszámozást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A házszám megváltoztatására irányuló eljárás hivatalból, vagy annak a kérelmére indul, akinek a házszám megváltoztatásához jogos érdeke fűződik. 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már megállapított házszám megváltoztatására csak indokolt esetben kerülhet sor. A változtatáskor arra kell törekedni, hogy a házszám-változtatás minél kevesebb érintett lakcímének megváltoztatásával járjon.</w:t>
      </w:r>
    </w:p>
    <w:p>
      <w:pPr>
        <w:pStyle w:val="Szvegtrzsbehzssal2"/>
        <w:ind w:left="720" w:right="0" w:hanging="705"/>
        <w:rPr/>
      </w:pPr>
      <w:r>
        <w:rPr>
          <w:rFonts w:cs="Times New Roman" w:ascii="Times New Roman" w:hAnsi="Times New Roman"/>
          <w:b/>
          <w:sz w:val="24"/>
        </w:rPr>
        <w:t>8.§</w:t>
      </w:r>
      <w:r>
        <w:rPr>
          <w:rFonts w:cs="Times New Roman" w:ascii="Times New Roman" w:hAnsi="Times New Roman"/>
          <w:sz w:val="24"/>
        </w:rPr>
        <w:t xml:space="preserve"> (1) A 6.§ rendelkezései az önkormányzati rendelet hatálybalépésének időpontjában nyilvántartott házszámozásra nem vonatkoznak.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Az ingatlanok házszámának megállapítására vonatkozó hatáskörét a képviselő-testület a polgármester hatáskörébe utalja. </w:t>
      </w:r>
    </w:p>
    <w:p>
      <w:pPr>
        <w:pStyle w:val="Szvegtrzsbehzssal2"/>
        <w:ind w:left="720" w:right="0" w:hanging="7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zvegtrzsbehzssal2"/>
        <w:ind w:left="720" w:right="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Utcanév-táblák és házszámtáblák elhelyezése</w:t>
      </w:r>
    </w:p>
    <w:p>
      <w:pPr>
        <w:pStyle w:val="Szvegtrzsbehzssal2"/>
        <w:ind w:left="720" w:right="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behzssal2"/>
        <w:ind w:left="720" w:right="0" w:hanging="705"/>
        <w:rPr/>
      </w:pPr>
      <w:r>
        <w:rPr>
          <w:rFonts w:cs="Times New Roman" w:ascii="Times New Roman" w:hAnsi="Times New Roman"/>
          <w:b/>
          <w:sz w:val="24"/>
        </w:rPr>
        <w:t xml:space="preserve">9.§ </w:t>
      </w: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</w:rPr>
        <w:t xml:space="preserve">A közterületek elnevezését tartalmazó, a tájékozódást segítő táblákat (a továbbiakban: utcanév-tábla) az utca kezdetén, végén és minden betorkolló utcánál is el kell helyezni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utcanév- táblát elsősorban épületen, kerítésen, ezek hiányában külön tartószerkezeten – jól látható helyen – kell elhelyezni. 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gatlan tulajdonosa, kezelője vagy használója az utcanév-tábla kihelyezését és az ezzel járó munkálatokat tűrni köteles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utcanév-táblának az utcajegyzékben szereplő elnevezéssel meg kell egyeznie.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Az új közterület elnevezését tartalmazó utcanév-táblát, valamint a közterület elnevezésének megváltoztatása után az új utcanév-táblát az ingatlan-nyilvántartásba való átvezetést követő három hónapon belül kell kihelyezni.  </w:t>
      </w:r>
    </w:p>
    <w:p>
      <w:pPr>
        <w:pStyle w:val="Normal"/>
        <w:tabs>
          <w:tab w:val="clear" w:pos="709"/>
          <w:tab w:val="left" w:pos="1144" w:leader="none"/>
        </w:tabs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A közterületek elnevezésének megváltozását követően a régi utcanév táblát piros színű, átlós áthúzással kell jelölni. A régi elnevezést tartalmazó utcanév táblát a megszűnését követő két év elteltével lehet eltávolítani.</w:t>
      </w:r>
    </w:p>
    <w:p>
      <w:pPr>
        <w:pStyle w:val="Szvegtrzsbehzssal2"/>
        <w:ind w:left="720" w:right="0" w:hanging="705"/>
        <w:rPr/>
      </w:pPr>
      <w:r>
        <w:rPr>
          <w:rFonts w:cs="Times New Roman" w:ascii="Times New Roman" w:hAnsi="Times New Roman"/>
          <w:b/>
          <w:sz w:val="24"/>
        </w:rPr>
        <w:t>10.§</w:t>
      </w:r>
      <w:r>
        <w:rPr>
          <w:rFonts w:cs="Times New Roman" w:ascii="Times New Roman" w:hAnsi="Times New Roman"/>
          <w:sz w:val="24"/>
        </w:rPr>
        <w:t xml:space="preserve"> (1) A házszámtáblát az ingatlan kerítésére, házfalára, a közterületről jól látható módon kell az ingatlan tulajdonosának elhelyeznie. </w:t>
      </w:r>
    </w:p>
    <w:p>
      <w:pPr>
        <w:pStyle w:val="Szvegtrzsbehzssal2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Bekerítetlen építési telek esetében a házszámtáblát földbe szúrt tartóoszlopon kell elhelyezni, úgy hogy a közterület felől jól látható legyen. </w:t>
      </w:r>
    </w:p>
    <w:p>
      <w:pPr>
        <w:pStyle w:val="Szvegtrzsbehzssal2"/>
        <w:ind w:left="720" w:right="0" w:hanging="705"/>
        <w:rPr/>
      </w:pPr>
      <w:r>
        <w:rPr>
          <w:rFonts w:cs="Times New Roman" w:ascii="Times New Roman" w:hAnsi="Times New Roman"/>
          <w:b/>
          <w:sz w:val="24"/>
        </w:rPr>
        <w:t>11.§</w:t>
      </w:r>
      <w:r>
        <w:rPr>
          <w:rFonts w:cs="Times New Roman" w:ascii="Times New Roman" w:hAnsi="Times New Roman"/>
          <w:sz w:val="24"/>
        </w:rPr>
        <w:t xml:space="preserve"> (1) A házszámtábla beszerzéséről, kihelyezéséről, szükség szerint cseréjéről, és pótlásáról az  ingatlan tulajdonosa gondoskodik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2) Amennyiben az ingatlan házszáma hivatalból indult eljárás során változik meg, a házszámtáblát az ingatlan tulajdonosa részére az önkormányzat ingyenesen biztosítja. </w:t>
      </w:r>
    </w:p>
    <w:p>
      <w:pPr>
        <w:pStyle w:val="Szvegtrzsbehzssal2"/>
        <w:ind w:left="720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ind w:left="720" w:right="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behzssal2"/>
        <w:ind w:left="720" w:right="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Záró rendelkezések </w:t>
      </w:r>
    </w:p>
    <w:p>
      <w:pPr>
        <w:pStyle w:val="Szvegtrzsbehzssal2"/>
        <w:ind w:left="720" w:right="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behzssal2"/>
        <w:ind w:left="720" w:right="0" w:hanging="705"/>
        <w:rPr/>
      </w:pPr>
      <w:r>
        <w:rPr>
          <w:rFonts w:cs="Times New Roman" w:ascii="Times New Roman" w:hAnsi="Times New Roman"/>
          <w:b/>
          <w:sz w:val="24"/>
        </w:rPr>
        <w:t>12.§</w:t>
      </w:r>
      <w:r>
        <w:rPr>
          <w:rFonts w:cs="Times New Roman" w:ascii="Times New Roman" w:hAnsi="Times New Roman"/>
          <w:sz w:val="24"/>
        </w:rPr>
        <w:t xml:space="preserve"> E rendelet a kihirdetést követő napon lép hatályba.  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hér Mária                                                      </w:t>
        <w:tab/>
        <w:tab/>
        <w:tab/>
        <w:t xml:space="preserve">                Varga Mikló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</w:t>
        <w:tab/>
        <w:tab/>
        <w:t xml:space="preserve">                              </w:t>
        <w:tab/>
        <w:tab/>
        <w:tab/>
        <w:t xml:space="preserve">         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 kihirdettük: 2014. szeptember 15-én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Fehér Mária </w:t>
      </w:r>
    </w:p>
    <w:p>
      <w:pPr>
        <w:pStyle w:val="Normal"/>
        <w:ind w:left="637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ímzetes főjegyző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/>
      <w:sz w:val="24"/>
    </w:rPr>
  </w:style>
  <w:style w:type="character" w:styleId="WWWW8Num2z0">
    <w:name w:val="WW-WW8Num2z0"/>
    <w:qFormat/>
    <w:rPr>
      <w:rFonts w:ascii="Times New Roman" w:hAnsi="Times New Roman" w:cs="Times New Roman"/>
      <w:sz w:val="24"/>
    </w:rPr>
  </w:style>
  <w:style w:type="character" w:styleId="WWWW8Num3z0">
    <w:name w:val="WW-WW8Num3z0"/>
    <w:qFormat/>
    <w:rPr>
      <w:rFonts w:ascii="Times New Roman" w:hAnsi="Times New Roman" w:cs="Times New Roman"/>
      <w:sz w:val="24"/>
    </w:rPr>
  </w:style>
  <w:style w:type="character" w:styleId="WWWW8Num1z01">
    <w:name w:val="WW-WW8Num1z01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WW8Num3z01">
    <w:name w:val="WW-WW8Num3z0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">
    <w:name w:val="Szövegtörzs behúzással 2"/>
    <w:basedOn w:val="Normal"/>
    <w:qFormat/>
    <w:pPr>
      <w:ind w:left="708" w:right="0" w:hanging="70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5:39Z</dcterms:created>
  <dc:creator/>
  <dc:description/>
  <dc:language>en-US</dc:language>
  <cp:lastModifiedBy/>
  <cp:revision>0</cp:revision>
  <dc:subject/>
  <dc:title/>
</cp:coreProperties>
</file>