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Web"/>
        <w:tabs>
          <w:tab w:val="clear" w:pos="709"/>
          <w:tab w:val="left" w:pos="851" w:leader="none"/>
        </w:tabs>
        <w:spacing w:before="0" w:after="0"/>
        <w:ind w:left="708" w:right="0" w:hanging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nyol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1/2014. (XI. 25.) önkormányzati rende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szociális tüzelőanyag támogatásró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nyola Község Önkormányzata Képviselő-testülete az Alaptörvény 32. Cikk (2) bekezdése alapján, a szociális igazgatásról és a szociális ellátásokról szóló 1993. évi III. törvény 62. §-ában kapott felhatalmazás alapján a szociális igazgatásról és a szociális ellátásokról szóló 1993. évi III. törvény  a 32. § (3) bekezdésében, Magyarország helyi  önkormányzatairól szóló 2011. évi CLXXXIX. törvény  13. § (1) bekezdés 8. pontjában 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. Fejezet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A támogatásra vonatkozó általános szabályok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1. A rendelet célja,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§ (1) A helyi önkormányzatok szociális célú tüzelőanyag vásárláshoz kapcsolódó kiegészítő támogatásáról szóló 46/2014.(IX. 25.) BM rendelet alapján a központi költségvetés a helyi önkormányzatok szociális célú tüzelőanyag vásárláshoz kapcsolódó kiegészítő támogatást biztosított Vanyola Önkormányzat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E rendelet célja, hogy Vanyola településen élők részére támogatást nyújtson szociális rászorultsága alapján, tekintettel a törvényi felhatalmazásra meghatározza a természetben nyújtott szociális ellátás, egyszeri tűzifa juttatást ellátási forma jogosultsági feltételeit, és az odaítélés men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 rendelet hatálya kiterjed Vanyola Község közigazgatási területén életvitelszerűen lakó és ott lakcímmel rendelkező állampolgárok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2. A támogatás feltételei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§ (1) Az önkormányzat vissza nem térítendő természetbeni támogatást, tűzifát biztosít az 46/2014.(IX. 25.) BM rendelet 2. § (1) bekezdés a) pontjában felsorolt ellátásokra jogosultak közül rászoruló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tűzifa támogatás ugyanazon lakott ingatlanra csak egy jogosultnak állapítható meg, függetlenül a lakásban élő személyek és a háztartások számá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Nem jogosult szociális célú tűzifa támogatásra – függetlenül a 2. § -ban meghatározott feltétel teljesülésétől – az a személy, család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ki erdőgazdálkodó, erdőtulajdonos és az elmúlt 2 évben engedéllyel fakitermelést végzett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zon ingatlan vonatkozásában, mely tűzifával egyáltalán nem fű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3. A támogatás odaítélésének men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§ (1) Az eljárás kérelemre indul. A támogatás megállapítása a Képviselő-testület hatáskörébe tartozik, aki a támogatásról következő rendes ülésén, legkésőbb 2014. december 10.  napjáig dönt.</w:t>
      </w:r>
    </w:p>
    <w:p>
      <w:pPr>
        <w:pStyle w:val="Normal"/>
        <w:jc w:val="both"/>
        <w:rPr/>
      </w:pPr>
      <w:r>
        <w:rPr/>
        <w:t>(4) A polgármester gondoskodik a tűzifa kiszállításáról 2015. február 15. napjáig.</w:t>
      </w:r>
    </w:p>
    <w:p>
      <w:pPr>
        <w:pStyle w:val="Normal"/>
        <w:jc w:val="both"/>
        <w:rPr/>
      </w:pPr>
      <w:r>
        <w:rPr/>
        <w:t>(5) A tűzifa átvételét a jogosult átvételi elismervény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§ A támogatás kizárólagos forrása a Belügyminiszter által az Önkormányzat számára megállapított    586.740 Ft kiegészítő támogatás, valamint az Önkormányzat által biztosított 41.910 Ft saját forrá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Fejezet</w:t>
      </w:r>
    </w:p>
    <w:p>
      <w:pPr>
        <w:pStyle w:val="Normal"/>
        <w:spacing w:before="120" w:after="120"/>
        <w:ind w:left="0" w:right="0" w:firstLine="708"/>
        <w:jc w:val="center"/>
        <w:rPr>
          <w:b/>
          <w:b/>
          <w:szCs w:val="24"/>
        </w:rPr>
      </w:pPr>
      <w:r>
        <w:rPr>
          <w:b/>
          <w:szCs w:val="24"/>
        </w:rPr>
        <w:t>4. Hatályba léptetõ rendelkez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§</w:t>
      </w:r>
      <w:r>
        <w:rPr/>
        <w:t xml:space="preserve"> (1) E rendelet a kihirdetését követő napon lép hatályba, és 2015. március 31-én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19" w:leader="none"/>
        </w:tabs>
        <w:ind w:left="0" w:right="5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Fehér Mária                                                     </w:t>
        <w:tab/>
        <w:tab/>
        <w:tab/>
        <w:tab/>
        <w:tab/>
        <w:t>Varga Rita</w:t>
      </w:r>
    </w:p>
    <w:p>
      <w:pPr>
        <w:pStyle w:val="Normal"/>
        <w:rPr/>
      </w:pPr>
      <w:r>
        <w:rPr/>
        <w:t xml:space="preserve">címzetes főjegyzõ                                                                                                      polgármester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rendeletet kihirdettü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yola, 2014. november 25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hér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ímzetes fõjegyzõ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NormlWeb">
    <w:name w:val="WW-Normá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Cs w:val="20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4-11-14T07:39:00Z</dcterms:modified>
  <cp:revision>5</cp:revision>
  <dc:subject/>
  <dc:title/>
</cp:coreProperties>
</file>