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nyol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/2014. (XI. 27.)  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elepülési hulladékkal kapcsolatos hulladékgazdálkodási közszolgáltatásról és a közterületek tisztántartásáról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" w:hanging="30"/>
        <w:jc w:val="both"/>
        <w:rPr/>
      </w:pPr>
      <w:r>
        <w:rPr/>
        <w:br/>
        <w:t>Vanyola Község Önkormányzata Képviselő-testülete a hulladékról szóló 2012. évi CLXXXV. törvény 88. § (4) bekezdés a), b) és d) pontjában kapott felhatalmazás alapján a Magyarország helyi önkormányzatairól szóló 2011. évi CLXXXIX. törvény 13. § (1) bekezdés 19. pontjában meghatározott feladatkörében eljárva, a Közép-dunántúli Környezetvédelmi és Természetvédelmi Felügyelőség véleményezése alapján a következőket rendeli el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Fejez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§</w:t>
      </w:r>
      <w:r>
        <w:rPr/>
        <w:t xml:space="preserve"> A rendelet tárgyi hatálya a település közigazgatási területén lévő ingatlanon keletkező vagy ott bármilyen okból elhelyezett, átvett, a közszolgáltató hulladékgazdálkodási tevékenységéről és a hulladékgazdálkodási közszolgáltatás végzésének feltételeiről szóló 438/2012. (XII. 29.) Korm. rendelet 3. § (2) bekezdésében meghatározott, hulladékgazdálkodási közszolgáltatás körébe tartozó hulladékokra (a továbbiakban: hulladék) terjed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Értelmező rendelkezése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§ </w:t>
      </w:r>
      <w:r>
        <w:rPr/>
        <w:t xml:space="preserve">A rendelet alkalmazásában: </w:t>
      </w:r>
    </w:p>
    <w:p>
      <w:pPr>
        <w:pStyle w:val="Normal"/>
        <w:jc w:val="both"/>
        <w:rPr/>
      </w:pPr>
      <w:r>
        <w:rPr/>
        <w:t>a)</w:t>
      </w:r>
      <w:r>
        <w:rPr>
          <w:i/>
        </w:rPr>
        <w:t xml:space="preserve"> Ingatlan:</w:t>
      </w:r>
      <w:r>
        <w:rPr/>
        <w:t xml:space="preserve"> az ingatlan-nyilvántartás szerint külön helyrajzi számmal rendelkező ingatlan, továbbá az önállóan bérbe- vagy használatba adott ingatlanrész, valamint</w:t>
      </w:r>
    </w:p>
    <w:p>
      <w:pPr>
        <w:pStyle w:val="Normal"/>
        <w:jc w:val="both"/>
        <w:rPr/>
      </w:pPr>
      <w:r>
        <w:rPr/>
        <w:t xml:space="preserve">c) </w:t>
      </w:r>
      <w:r>
        <w:rPr>
          <w:i/>
        </w:rPr>
        <w:t>Időlegesen használt ingatlan</w:t>
      </w:r>
      <w:r>
        <w:rPr/>
        <w:t xml:space="preserve">: az a beépített ingatlan, melyben a tárgyév első napján a népesség-nyilvántartás adatai szerint lakóhellyel és tartózkodási hellyel senki nem rendelkezik, és ahol az ingatlanhasználó nem lakhatás céljából, nem állandóan tartóz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A közszolgáltatóra és a közszolgáltatásra vonatkozó általános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§ </w:t>
      </w:r>
      <w:r>
        <w:rPr/>
        <w:t>(1)</w:t>
      </w:r>
      <w:r>
        <w:rPr>
          <w:b/>
        </w:rPr>
        <w:t xml:space="preserve"> </w:t>
      </w:r>
      <w:r>
        <w:rPr/>
        <w:t xml:space="preserve">A közszolgáltatás teljesítésére jogosult és kötelezett közszolgáltató GYHG Győri Hulladékgazdálkodási Nonprofit Kft. (9024 Győr, Orgona u. 10.)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/>
        <w:t>(2) Vanyola Község Önkormányzata a települési hulladékra vonatkozó hulladékgazdálkodási közszolgáltatást egész évben biztosítj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§ </w:t>
      </w:r>
      <w:r>
        <w:rPr/>
        <w:t>Az önkormányzat és a közszolgáltató által kötött hulladékgazdálkodási közszolgáltatási szerződés a magasabb szintű jogszabályokban előírtakon kívül tartalmazza a közszolgáltatás megszűnésére vonatkozó, továbbá a közszolgáltató pénzügyi, gazdasági, műszaki és szakmai tevékenységének, költség-hatékony gazdálkodásának ellenőrizhetőségét, átláthatóságát biztosító előírások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rendelkezések</w:t>
      </w:r>
    </w:p>
    <w:p>
      <w:pPr>
        <w:pStyle w:val="ListParagraph"/>
        <w:autoSpaceDE w:val="false"/>
        <w:spacing w:before="0" w:after="0"/>
        <w:ind w:left="0" w:right="3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ListParagraph"/>
        <w:autoSpaceDE w:val="false"/>
        <w:spacing w:before="0" w:after="0"/>
        <w:ind w:left="0" w:right="34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 A közszolgáltató települési hulladékkal kapcsolatos jogai és kötelezettségei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§ </w:t>
      </w:r>
      <w:r>
        <w:rPr/>
        <w:t xml:space="preserve">(1) A közszolgáltató a </w:t>
      </w:r>
      <w:r>
        <w:rPr>
          <w:i/>
        </w:rPr>
        <w:t>12</w:t>
      </w:r>
      <w:r>
        <w:rPr/>
        <w:t xml:space="preserve">. § rendelkezései szerint biztosítja a hulladék gyűjtéséhez és elszállításához szükséges alábbi gyűjtőedényt az ingatlanhasználó részére: </w:t>
      </w:r>
    </w:p>
    <w:p>
      <w:pPr>
        <w:pStyle w:val="Normal"/>
        <w:autoSpaceDE w:val="false"/>
        <w:jc w:val="both"/>
        <w:rPr/>
      </w:pPr>
      <w:r>
        <w:rPr/>
        <w:t>a) 120 literes műanyag hulladékgyűjtő edényzet,</w:t>
      </w:r>
    </w:p>
    <w:p>
      <w:pPr>
        <w:pStyle w:val="Normal"/>
        <w:autoSpaceDE w:val="false"/>
        <w:jc w:val="both"/>
        <w:rPr/>
      </w:pPr>
      <w:r>
        <w:rPr/>
        <w:t>b) 240 literes műanyag hulladékgyűjtő edényzet,</w:t>
      </w:r>
    </w:p>
    <w:p>
      <w:pPr>
        <w:pStyle w:val="Normal"/>
        <w:autoSpaceDE w:val="false"/>
        <w:jc w:val="both"/>
        <w:rPr/>
      </w:pPr>
      <w:r>
        <w:rPr/>
        <w:t>c) 1100 literes műanyag hulladékgyűjtő edényzet,</w:t>
      </w:r>
    </w:p>
    <w:p>
      <w:pPr>
        <w:pStyle w:val="Normal"/>
        <w:autoSpaceDE w:val="false"/>
        <w:jc w:val="both"/>
        <w:rPr/>
      </w:pPr>
      <w:r>
        <w:rPr/>
        <w:t xml:space="preserve">d) 60 liter hulladék elhelyezésére alkalmas műanyag jelölt hulladékgyűjtő zsák, </w:t>
      </w:r>
    </w:p>
    <w:p>
      <w:pPr>
        <w:pStyle w:val="Normal"/>
        <w:autoSpaceDE w:val="false"/>
        <w:jc w:val="both"/>
        <w:rPr/>
      </w:pPr>
      <w:r>
        <w:rPr/>
        <w:t>e) 120 liter hulladék elhelyezésére alkalmas műanyag jelölt hulladékgyűjtő zsák,</w:t>
      </w:r>
    </w:p>
    <w:p>
      <w:pPr>
        <w:pStyle w:val="NormlWeb"/>
        <w:spacing w:before="0" w:after="0"/>
        <w:rPr/>
      </w:pPr>
      <w:r>
        <w:rPr/>
        <w:t>f) 3, 6, 7, 10, 11, 24 vagy 30 m</w:t>
      </w:r>
      <w:r>
        <w:rPr>
          <w:vertAlign w:val="superscript"/>
        </w:rPr>
        <w:t>3</w:t>
      </w:r>
      <w:r>
        <w:rPr/>
        <w:t>-es nyitott konténer),</w:t>
      </w:r>
    </w:p>
    <w:p>
      <w:pPr>
        <w:pStyle w:val="NormlWeb"/>
        <w:spacing w:before="0" w:after="0"/>
        <w:rPr/>
      </w:pPr>
      <w:r>
        <w:rPr/>
        <w:t>g) 4 vagy 5 m</w:t>
      </w:r>
      <w:r>
        <w:rPr>
          <w:vertAlign w:val="superscript"/>
        </w:rPr>
        <w:t>3</w:t>
      </w:r>
      <w:r>
        <w:rPr/>
        <w:t>-es zárt konténer) vagy</w:t>
      </w:r>
    </w:p>
    <w:p>
      <w:pPr>
        <w:pStyle w:val="NormlWeb"/>
        <w:spacing w:before="0" w:after="0"/>
        <w:rPr/>
      </w:pPr>
      <w:r>
        <w:rPr/>
        <w:t>h) tömörítős konténer tömörítő fejjel.</w:t>
      </w:r>
    </w:p>
    <w:p>
      <w:pPr>
        <w:pStyle w:val="Normal"/>
        <w:autoSpaceDE w:val="false"/>
        <w:jc w:val="both"/>
        <w:rPr/>
      </w:pPr>
      <w:r>
        <w:rPr/>
        <w:t>(2) A közszolgáltató a természetes személy ingatlanhasználó és lakóközössége részére haszonkölcsön-szerződés alapján biztosítja a gyűjtőedényt. Más ingatlanhasználó részére a gyűjtőedény biztosítása külön szerződés alapján történik.</w:t>
      </w:r>
    </w:p>
    <w:p>
      <w:pPr>
        <w:pStyle w:val="Normal"/>
        <w:autoSpaceDE w:val="false"/>
        <w:jc w:val="both"/>
        <w:rPr/>
      </w:pPr>
      <w:r>
        <w:rPr/>
        <w:t>(3) A közszolgáltató kizárólag az általa biztosított gyűjtőedényből szállítja el a hulladékot, a gyűjtőedény cseréjéről a közszolgáltató gondoskodik</w:t>
      </w:r>
    </w:p>
    <w:p>
      <w:pPr>
        <w:pStyle w:val="Normal"/>
        <w:autoSpaceDE w:val="false"/>
        <w:jc w:val="both"/>
        <w:rPr/>
      </w:pPr>
      <w:r>
        <w:rPr/>
        <w:t>(4) A közszolgáltató az általa jelen rendelet hatályba lépése előtt eladott műanyag jelölt hulladékgyűjtő zsákban történő gyűjtési lehetőséget indokolt esetben biztosítja az ingatlanhasználó rész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 § </w:t>
      </w:r>
      <w:r>
        <w:rPr/>
        <w:t>(1) A közszolgáltató jogosult a gyűjtőedény ürítését megtagadni, ha abban nem a gyűjtőedény fajtájának, méretének, a járatnapnak vagy a szerződésnek megfelelő hulladékot helyezett el az ingatlanhasználó. Az ürítés megtagadásáról a közszolgáltató az ok feltüntetésével írásbeli értesítéssel tájékoztatja az ingatlanhasználót.</w:t>
      </w:r>
    </w:p>
    <w:p>
      <w:pPr>
        <w:pStyle w:val="Normal"/>
        <w:autoSpaceDE w:val="false"/>
        <w:jc w:val="both"/>
        <w:rPr/>
      </w:pPr>
      <w:r>
        <w:rPr/>
        <w:t xml:space="preserve">(2) A közszolgáltató a 3. §-ban meghatározott területen az ingatlanhasználó által kihelyezett, a közszolgáltató szállítóeszközéhez rendszeresített gyűjtőedényben lévő települési hulladékot az előre közölt járatnapon elszállítja. </w:t>
      </w:r>
    </w:p>
    <w:p>
      <w:pPr>
        <w:pStyle w:val="Normal"/>
        <w:autoSpaceDE w:val="false"/>
        <w:jc w:val="both"/>
        <w:rPr/>
      </w:pPr>
      <w:r>
        <w:rPr/>
        <w:t>(3) A közszolgáltató gondoskodik az elszállított hulladék további kezelésér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§ </w:t>
      </w:r>
      <w:r>
        <w:rPr>
          <w:iCs/>
        </w:rPr>
        <w:t>(1)</w:t>
      </w:r>
      <w:r>
        <w:rPr>
          <w:color w:val="000000"/>
        </w:rPr>
        <w:t xml:space="preserve"> </w:t>
      </w:r>
      <w:r>
        <w:rPr>
          <w:iCs/>
        </w:rPr>
        <w:t>A közszolgáltató a közszolgáltatási jogviszony létrejöttével kezelheti a (3) bekezdés szerinti személyes adatokat.</w:t>
      </w:r>
    </w:p>
    <w:p>
      <w:pPr>
        <w:pStyle w:val="Normal"/>
        <w:jc w:val="both"/>
        <w:rPr/>
      </w:pPr>
      <w:r>
        <w:rPr>
          <w:iCs/>
        </w:rPr>
        <w:t>(2) A közszolgáltató a személyes adatokat a közszolgáltatás teljesítésével kapcsolatos feladatok ellátása, azt követően pedig a közszolgáltatási jogviszonyból eredő jogok érvényesítése vagy kötelezettségek teljesítése érdekében, csak a cél megvalósításához szükséges ideig kezelheti.</w:t>
      </w:r>
      <w:r>
        <w:rPr>
          <w:color w:val="000000"/>
        </w:rPr>
        <w:t xml:space="preserve"> </w:t>
      </w:r>
      <w:r>
        <w:rPr>
          <w:iCs/>
          <w:color w:val="000000"/>
        </w:rPr>
        <w:t>A jogviszony megszűnését követően a közszolgáltató a kezelt adatokat megsemmisíti, vagy törli.</w:t>
      </w:r>
    </w:p>
    <w:p>
      <w:pPr>
        <w:pStyle w:val="Normal"/>
        <w:jc w:val="both"/>
        <w:rPr/>
      </w:pPr>
      <w:r>
        <w:rPr>
          <w:iCs/>
        </w:rPr>
        <w:t xml:space="preserve">(3) A közszolgáltató jogosult </w:t>
      </w:r>
    </w:p>
    <w:p>
      <w:pPr>
        <w:pStyle w:val="Normal"/>
        <w:jc w:val="both"/>
        <w:rPr>
          <w:iCs/>
        </w:rPr>
      </w:pPr>
      <w:r>
        <w:rPr>
          <w:iCs/>
        </w:rPr>
        <w:t>a) az ingatlanhasználó természetes személy vonatkozásában a névre, születési névre, anyja nevére, lakcímre, születési időre és helyre, telefonszámra és elektronikus levelezési címre  vonatkozó, valamint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b) egyéb ingatlanhasználó vonatkozásában a névre, székhelyre, adószámra, telefonszámra, elektronikus levelezési címre, a képviselő nevére és címére  vonatkozó </w:t>
      </w:r>
    </w:p>
    <w:p>
      <w:pPr>
        <w:pStyle w:val="Normal"/>
        <w:jc w:val="both"/>
        <w:rPr>
          <w:iCs/>
        </w:rPr>
      </w:pPr>
      <w:r>
        <w:rPr>
          <w:iCs/>
        </w:rPr>
        <w:t>adatokat az ingatlanhasználótól bekérni és kezelni.</w:t>
      </w:r>
    </w:p>
    <w:p>
      <w:pPr>
        <w:pStyle w:val="Normal"/>
        <w:autoSpaceDE w:val="false"/>
        <w:jc w:val="both"/>
        <w:rPr/>
      </w:pPr>
      <w:r>
        <w:rPr/>
        <w:t>(4) A közszolgáltató megteremti és fenntartja az adatkezelés személyi és tárgyi feltételeit, gondoskodik az adatok biztonságáról, megismerhetőségéről, meghatározza azokat az eljárási szabályokat, amelyek az adatvédelmi szabályok érvényre juttatásához szükségesek.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autoSpaceDE w:val="false"/>
        <w:spacing w:before="0" w:after="0"/>
        <w:ind w:left="0" w:right="34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5. Az ingatlanhasználó települési hulladékkal kapcsolatos jogai és kötelezettségei</w:t>
      </w:r>
    </w:p>
    <w:p>
      <w:pPr>
        <w:pStyle w:val="ListParagraph"/>
        <w:autoSpaceDE w:val="false"/>
        <w:spacing w:before="0" w:after="0"/>
        <w:ind w:left="0" w:right="34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§</w:t>
      </w:r>
      <w:r>
        <w:rPr/>
        <w:t xml:space="preserve"> Az ingatlanhasználó a hulladékgazdálkodási közszolgáltatás igénybevételéhez a közszolgáltatótól a hulladékgyűjtő edényt átveszi és az ingatlanán keletkező települési hulladékot a közszolgáltatónak rendszeres időközönként átadja.</w:t>
      </w:r>
    </w:p>
    <w:p>
      <w:pPr>
        <w:pStyle w:val="Normal"/>
        <w:autoSpaceDE w:val="false"/>
        <w:jc w:val="both"/>
        <w:rPr/>
      </w:pPr>
      <w:r>
        <w:rPr>
          <w:b/>
        </w:rPr>
        <w:t>9. §</w:t>
      </w:r>
      <w:r>
        <w:rPr/>
        <w:t xml:space="preserve"> (1) Gazdálkodó szervezet az ingatlan területén képződő, a háztartási hulladékhoz hasonló hulladékának vegyesen történő gyűjtése esetén köteles a közszolgáltatás igénybevételére.</w:t>
      </w:r>
    </w:p>
    <w:p>
      <w:pPr>
        <w:pStyle w:val="Normal"/>
        <w:autoSpaceDE w:val="false"/>
        <w:jc w:val="both"/>
        <w:rPr/>
      </w:pPr>
      <w:r>
        <w:rPr/>
        <w:t xml:space="preserve">(2) Gazdálkodó szervezet az elkülönítetten gyűjtött háztartási hulladékhoz hasonló hulladéka esetén a közszolgáltatást igénybe veheti. </w:t>
      </w:r>
    </w:p>
    <w:p>
      <w:pPr>
        <w:pStyle w:val="Normal"/>
        <w:autoSpaceDE w:val="false"/>
        <w:jc w:val="both"/>
        <w:rPr/>
      </w:pPr>
      <w:r>
        <w:rPr/>
        <w:t xml:space="preserve">(3) Az igénybevétel módját és feltételeit a közszolgáltatás tartalmának megfelelően a közszolgáltató és az ingatlanhasználó közötti külön írásba foglalt szerződés rögzítheti. Írásba foglalt szerződés hiányában a szerződés a 8. § rendelkezései szerint ráutaló magatartással jön létre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 § </w:t>
      </w:r>
      <w:r>
        <w:rPr/>
        <w:t>(1) Az ingatlanhasználó az ürítésre szánt gyűjtőedényt - a járatnapon, a közterületen a járat útvonala mellett - a közút forgalmát nem akadályozó módon - úgy helyezi el, hogy azt a közszolgáltató kiüríthesse. Nem természetes személy ingatlanhasználóval a közszolgáltató ettől eltérően is megállapodhat.</w:t>
      </w:r>
    </w:p>
    <w:p>
      <w:pPr>
        <w:pStyle w:val="Normal"/>
        <w:autoSpaceDE w:val="false"/>
        <w:jc w:val="both"/>
        <w:rPr/>
      </w:pPr>
      <w:r>
        <w:rPr/>
        <w:t xml:space="preserve">(2) Az ingatlanhasználó a gyűjtőedény rendeltetésszerű használata során biztosítja, hogy a hulladék a szállítójármű szerkezete által kiüríthető tömörségű legyen, továbbá az edénybe veszélyes hulladék, illetve az edényt károsító vagy emberi egészségre káros hulladék, valamint építési-bontási hulladék ne kerülhessen. </w:t>
      </w:r>
    </w:p>
    <w:p>
      <w:pPr>
        <w:pStyle w:val="Normal"/>
        <w:autoSpaceDE w:val="false"/>
        <w:jc w:val="both"/>
        <w:rPr/>
      </w:pPr>
      <w:r>
        <w:rPr/>
        <w:t xml:space="preserve">(3) Az elszállítás céljára kihelyezett vagy tartósan a közterületen elhelyezett gyűjtőedény környékének rendszeres tisztántartásáról az ingatlanhasználó gondoskodi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1. §</w:t>
      </w:r>
      <w:r>
        <w:rPr/>
        <w:t xml:space="preserve"> (1) A közszolgáltatásba tartozó hulladék gyűjtéséhez az ingatlanhasználó olyan űrtartalmú és darabszámú gyűjtőedényt választ, hogy abban a közszolgáltató által közzétett, vagy szerződésben közölt járatnapok között keletkező települési hulladék elférjen. </w:t>
      </w:r>
    </w:p>
    <w:p>
      <w:pPr>
        <w:pStyle w:val="Normal"/>
        <w:autoSpaceDE w:val="false"/>
        <w:jc w:val="both"/>
        <w:rPr/>
      </w:pPr>
      <w:r>
        <w:rPr/>
        <w:t xml:space="preserve">(2) Ha az ingatlanhasználó az ingatlanán keletkező települési hulladék előírásoknak megfelelő gyűjtéséhez és elszállításra való átadásához a rendszeresített, szükséges űrtartalmú vagy darabszámú gyűjtőedénnyel nem, vagy nem megfelelő mértekben vagy mennyiségben rendelkezik, a nagyobb űrtartalmú vagy több gyűjtőedény iránti igényét a közszolgáltatónak bejelenti. A bejelentés alapján a közszolgáltató a megjelölt időpontra vagy időtartamra a hulladék megfelelő gyűjtéséhez és elszállításához alkalmas nagyobb űrtartalmú vagy további gyűjtőedényt az ingatlanhasználó rendelkezésére bocsát. </w:t>
      </w:r>
    </w:p>
    <w:p>
      <w:pPr>
        <w:pStyle w:val="Normal"/>
        <w:autoSpaceDE w:val="false"/>
        <w:jc w:val="both"/>
        <w:rPr/>
      </w:pPr>
      <w:r>
        <w:rPr/>
        <w:t xml:space="preserve">(3) Ha az ingatlanhasználó a közszolgáltatónak nem a ténylegesen keletkező települési hulladék mennyiségének megfelelő gyűjtőedény iránti igényt jelent be, és ebből adódóan vagy egyéb okból a kirakott hulladék mennyisége meghaladja az ingatlanhasználó rendelkezésére álló gyűjtőedény űrtartalmát, a közszolgáltató - az ingatlanhasználó írásbeli értesítése után - jogosult az ingatlanra nagyobb űrtartalmú vagy további gyűjtőedényt kihelyezni. </w:t>
      </w:r>
    </w:p>
    <w:p>
      <w:pPr>
        <w:pStyle w:val="Normal"/>
        <w:autoSpaceDE w:val="false"/>
        <w:jc w:val="both"/>
        <w:rPr/>
      </w:pPr>
      <w:r>
        <w:rPr/>
        <w:t>(4) A gyűjtőedénybe csak olyan mennyiségű települési hulladék helyezhető el, hogy a gyűjtőedényzet teteje a közterületre való kihelyezéskor lecsukható, illetve a jelölt hulladékgyűjtő zsák beköthető legy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A közszolgáltatás rendsz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 § </w:t>
      </w:r>
      <w:r>
        <w:rPr/>
        <w:t xml:space="preserve">(1) A közszolgáltató a közszolgáltatási területen lévő, háromlakásos vagy annál kevesebb lakásból álló ingatlan természetes személy ingatlanhasználója részére lakásonként haszonkölcsön-szerződés alapján az alábbi, szállítóeszközéhez rendszeresített, elektronikus jeladóval felszerelt gyűjtőedényt biztosítja: </w:t>
      </w:r>
    </w:p>
    <w:p>
      <w:pPr>
        <w:pStyle w:val="Normal"/>
        <w:jc w:val="both"/>
        <w:rPr/>
      </w:pPr>
      <w:r>
        <w:rPr/>
        <w:t xml:space="preserve">a) egy 120 literes, barna fedelű edényzetet a biológiailag lebomló hulladékok gyűjtésére és </w:t>
      </w:r>
    </w:p>
    <w:p>
      <w:pPr>
        <w:pStyle w:val="Normal"/>
        <w:jc w:val="both"/>
        <w:rPr/>
      </w:pPr>
      <w:r>
        <w:rPr/>
        <w:t>b) egy 120 literes, szürke fedelű edényzetet a maradék vegyesen gyűjtött települési hulladék gyűjtésére.</w:t>
      </w:r>
    </w:p>
    <w:p>
      <w:pPr>
        <w:pStyle w:val="Normal"/>
        <w:jc w:val="both"/>
        <w:rPr/>
      </w:pPr>
      <w:r>
        <w:rPr/>
        <w:t>(2) A közszolgáltató a közszolgáltatási területen lévő, négylakásos vagy annál több lakásból álló ingatlan ingatlanhasználója részére, a hulladékok vegyesen történő gyűjtéséhez haszonkölcsön-szerződés alapján, a közszolgáltató szállítóeszközéhez rendszeresített 120 literes, 240 literes vagy 1100 literes szabványos, elektronikus jeladóval felszerelt gyűjtőedényzetet biztosít.</w:t>
      </w:r>
    </w:p>
    <w:p>
      <w:pPr>
        <w:pStyle w:val="Normal"/>
        <w:jc w:val="both"/>
        <w:rPr/>
      </w:pPr>
      <w:r>
        <w:rPr/>
        <w:t>(3) Az (1) bekezdés szerinti ingatlanhasználó eltérő igénye esetén a 5</w:t>
      </w:r>
      <w:r>
        <w:rPr>
          <w:i/>
        </w:rPr>
        <w:t xml:space="preserve">. </w:t>
      </w:r>
      <w:r>
        <w:rPr/>
        <w:t>§ (1) bekezdés b) és c) pontja szerinti űrmértékű gyűjtőedényzetet is választhatja.</w:t>
      </w:r>
    </w:p>
    <w:p>
      <w:pPr>
        <w:pStyle w:val="Normal"/>
        <w:jc w:val="both"/>
        <w:rPr/>
      </w:pPr>
      <w:r>
        <w:rPr/>
        <w:t>(4) A közszolgáltató a nem természetes személy ingatlanhasználó részére a vegyesen gyűjtött, háztartási hulladékhoz hasonló hulladékai tekintetében - a hulladék vegyesen történő gyűjtéséhez külön szerződés alapján szállítóeszközéhez rendszeresített gyűjtőedényzetet biztosít.</w:t>
      </w:r>
    </w:p>
    <w:p>
      <w:pPr>
        <w:pStyle w:val="Normal"/>
        <w:jc w:val="both"/>
        <w:rPr/>
      </w:pPr>
      <w:r>
        <w:rPr/>
        <w:t>(5) A közszolgáltató a nem természetes személy ingatlanhasználó részére igény esetén biztosíthatja az elkülönített hulladékgyűjtés és elszállítás lehetőség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§</w:t>
      </w:r>
      <w:r>
        <w:rPr/>
        <w:t xml:space="preserve"> A közszolgáltató </w:t>
      </w:r>
    </w:p>
    <w:p>
      <w:pPr>
        <w:pStyle w:val="Normal"/>
        <w:jc w:val="both"/>
        <w:rPr/>
      </w:pPr>
      <w:r>
        <w:rPr/>
        <w:t>a) a biológiailag lebomló hulladék hetente egy alkalommal, valamint</w:t>
      </w:r>
    </w:p>
    <w:p>
      <w:pPr>
        <w:pStyle w:val="Normal"/>
        <w:jc w:val="both"/>
        <w:rPr/>
      </w:pPr>
      <w:r>
        <w:rPr/>
        <w:t>b) a maradék vegyesen gyűjtött települési hulladék kéthetente egy alkalommal</w:t>
      </w:r>
    </w:p>
    <w:p>
      <w:pPr>
        <w:pStyle w:val="Normal"/>
        <w:jc w:val="both"/>
        <w:rPr/>
      </w:pPr>
      <w:r>
        <w:rPr/>
        <w:t>történő elszállítását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§</w:t>
      </w:r>
      <w:r>
        <w:rPr/>
        <w:t xml:space="preserve"> A közszolgáltató a természetes személy ingatlanhasználó részére a biológiailag lebomló hulladék elkülönített gyűjtésére szolgáló edényzet mosását évente négy alkalommal biztosí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 §</w:t>
      </w:r>
      <w:r>
        <w:rPr/>
        <w:t xml:space="preserve"> Az ingatlanhasználó gondoskodik arról, hogy a barna tetejű, biológiailag lebomló hulladék gyűjtésére használt edényzetbe maradék vegyesen gyűjtött települési hulladék, a szürke tetejű, maradék vegyesen gyűjtött települési hulladék gyűjtésére használt hulladékgyűjtő edényzetbe biológiailag lebomló hulladék ne kerülj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§</w:t>
      </w:r>
      <w:r>
        <w:rPr/>
        <w:t xml:space="preserve"> Az ingatlanhasználó elsődlegesen az elkülönített hulladékgyűjtési rendszereket veszi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Hulladékgyűjtő sziget, hulladékgyűjtő udv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7. § </w:t>
      </w:r>
      <w:r>
        <w:rPr/>
        <w:t>(1) A közszolgáltató a természetes személy ingatlanhasználó részére a település közterületén</w:t>
      </w:r>
      <w:r>
        <w:rPr>
          <w:i/>
        </w:rPr>
        <w:t xml:space="preserve"> </w:t>
      </w:r>
      <w:r>
        <w:rPr/>
        <w:t>lévő hulladékgyűjtő sziget igénybevételét térítésmentesen biztosítja.</w:t>
      </w:r>
    </w:p>
    <w:p>
      <w:pPr>
        <w:pStyle w:val="Normal"/>
        <w:jc w:val="both"/>
        <w:rPr/>
      </w:pPr>
      <w:r>
        <w:rPr/>
        <w:t>(2) A hulladékgyűjtő szigeten elkülönítve helyezhető el a műanyag, papír, üveg és fém - elsősorban csomagolási - hulladék az egyes edényzeteken elhelyezett feliratnak megfelelően.</w:t>
      </w:r>
    </w:p>
    <w:p>
      <w:pPr>
        <w:pStyle w:val="Normal"/>
        <w:jc w:val="both"/>
        <w:rPr/>
      </w:pPr>
      <w:r>
        <w:rPr/>
        <w:t>(3) A közszolgáltató a hulladékgyűjtő szigeten lévő edényzeteket járatterve szerint, az edények telítettségének megfelelő gyakorisággal üríti.</w:t>
      </w:r>
    </w:p>
    <w:p>
      <w:pPr>
        <w:pStyle w:val="Normal"/>
        <w:jc w:val="both"/>
        <w:rPr/>
      </w:pPr>
      <w:r>
        <w:rPr/>
        <w:t xml:space="preserve">(4) A közszolgáltató a hulladékgyűjtő sziget területén az edényzeteken kívül elhelyezett hulladékok közül kizárólag a (2) bekezdésben felsorolt fajtájú hulladékokat szállí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§ </w:t>
      </w:r>
      <w:r>
        <w:rPr/>
        <w:t>(1)</w:t>
      </w:r>
      <w:r>
        <w:rPr>
          <w:b/>
        </w:rPr>
        <w:t xml:space="preserve"> </w:t>
      </w:r>
      <w:r>
        <w:rPr/>
        <w:t>A közszolgáltató az általa üzemeltetett hulladékgyűjtő udvarban, különösen a lomtalanítási lehetőség biztosítására - nyitvatartási időben, egész évben</w:t>
      </w:r>
      <w:r>
        <w:rPr>
          <w:i/>
        </w:rPr>
        <w:t xml:space="preserve"> </w:t>
      </w:r>
      <w:r>
        <w:rPr/>
        <w:t>- egyes hulladékok térítésmentes elhelyezését lehetővé teszi azon természetes személy ingatlanhasználó számára, aki a vele kapcsolatos közszolgáltatási jogviszony fennállását lakcím kártyával igazolja, továbbá igazolja azt is, hogy a hulladékgazdálkodási közszolgáltatási díjat a közszolgáltató részére megfizette.</w:t>
      </w:r>
    </w:p>
    <w:p>
      <w:pPr>
        <w:pStyle w:val="Normal"/>
        <w:jc w:val="both"/>
        <w:rPr/>
      </w:pPr>
      <w:r>
        <w:rPr/>
        <w:t xml:space="preserve">(2) A hulladékgyűjtő udvart a nem természetes személy ingatlanhasználó csak a közszolgáltató által megállapított térítés ellenében veheti igényb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. §</w:t>
      </w:r>
      <w:r>
        <w:rPr/>
        <w:t xml:space="preserve"> (1) A hulladékgyűjtő udvarban mennyiségi korlátozás nélkül helyezhető el a lomhulladék, a műanyag, a papír, az üveg, a fém és a textil hulladék, valamint a fás szárú kerti nyesedék.</w:t>
      </w:r>
    </w:p>
    <w:p>
      <w:pPr>
        <w:pStyle w:val="Normal"/>
        <w:jc w:val="both"/>
        <w:rPr/>
      </w:pPr>
      <w:r>
        <w:rPr/>
        <w:t>(2) A hulladékgyűjtő udvarban építési-bontási hulladék ingatlanonként havonta 1 m</w:t>
      </w:r>
      <w:r>
        <w:rPr>
          <w:vertAlign w:val="superscript"/>
        </w:rPr>
        <w:t>3</w:t>
      </w:r>
      <w:r>
        <w:rPr/>
        <w:t xml:space="preserve"> mennyiségben, a gumiabroncs hulladék havonta 200 kg mennyiségben, a használt étolaj és zsír hulladék havonta 5 liter, de évente legfeljebb összesen 60 liter mennyiségben helyezhető el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(3) A hulladékgyűjtő udvarban a veszélyes hulladékok közül mennyiségi korlátozással helyezhető el </w:t>
      </w:r>
    </w:p>
    <w:p>
      <w:pPr>
        <w:pStyle w:val="Normal"/>
        <w:jc w:val="both"/>
        <w:rPr/>
      </w:pPr>
      <w:r>
        <w:rPr/>
        <w:t>a) az elem, az akkumulátor, elektronikai hulladék, festékes és vegyszeres göngyöleg alkalmanként összesen 50 kg mennyiségben, de évente legfeljebb összesen 150 kg mennyiségben,</w:t>
      </w:r>
    </w:p>
    <w:p>
      <w:pPr>
        <w:pStyle w:val="Normal"/>
        <w:jc w:val="both"/>
        <w:rPr/>
      </w:pPr>
      <w:r>
        <w:rPr/>
        <w:t>b) a fáradtolaj hulladék havonta 4 liter, de évente legfeljebb 8 liter mennyisé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§</w:t>
      </w:r>
      <w:r>
        <w:rPr/>
        <w:t xml:space="preserve"> A közszolgáltató a közszolgáltatás részeként alkalmanként, házhoz menő vagy őrzött helyen történő elkülönített hulladékgyűjtési, lomtalanítási lehetőséget is biztosít a természetes személy ingatlanhasználónál keletkező, a közszolgáltatás körébe tartozó hulladék gyűj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Közszolgáltatási dí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1. § </w:t>
      </w:r>
      <w:r>
        <w:rPr/>
        <w:t>(1) A közszolgáltatás igénybevételére kötelezett beépített ingatlan használója a szolgáltatásért közszolgáltatási díjat fizet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(2) A közszolgáltatási díj kéttényezős, rendelkezésre állási díjból és ürítési díjból áll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(3) A rendelkezésre állási díj éves díj, amelyet a közszolgáltatás igénybevételére kötelezett ingatlanhasználó önálló ingatlanonként, a szolgáltatás igénybevételének mértékétől függetlenül köteles megfizetni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4) Az ürítési díjat a természetes személy ingatlanhasználó és lakóközössége a részére biztosított, elektronikus jeladóval ellátott hulladékgyűjtő edény tényleges ürítési adatai, míg a nem természetes személy ingatlanhasználó a hulladékgyűjtő járat sűrűsége által meghatározott mértékben – átalányként -, illetve külön értesítésre történő hulladékelszállítás esetén a tényleges elszállítás alapján fizeti meg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2. §</w:t>
      </w:r>
      <w:r>
        <w:rPr/>
        <w:t xml:space="preserve"> Amennyiben az ingatlan beépítetlen, az ingatlanhasználónak közszolgáltatási díjat nem kell fizet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§</w:t>
      </w:r>
      <w:r>
        <w:rPr/>
        <w:t xml:space="preserve"> (1) Amennyiben a beépített ingatlan legalább négy egymást követő hónapig lakatlan, azt egyáltalán nem használják és a népesség-nyilvántartás adatai szerint ott lakóhellyel és tartózkodási hellyel senki nem rendelkezik, az ingatlanhasználó kérheti a közszolgáltatótól a közszolgáltatás szüneteltetését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(2) A lakatlanság tényét az ingatlanhasználó írásban jelenti be, és hitelt érdemlően bizonyítja a közszolgáltatónak. Ha a bemutatott bizonyítékok (különösen közüzemi számlák, okiratok, a helyi jegyző igazolása) alapján a közszolgáltató meggyőződött arról, hogy az ingatlan lakatlan és ott hulladék nem keletkezik, a bejelentést követő számlázási időszak első napjától az ingatlanhasználó a szüneteltetés időtartamára közszolgáltatási díjat nem fizet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(3) A szüneteltetés időtartama alatt az ingatlanhasználó a közszolgáltatás többi elemét sem veheti igényb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4. §</w:t>
      </w:r>
      <w:r>
        <w:rPr/>
        <w:t xml:space="preserve"> (1) Több ingatlant kiszolgáló gyűjtőedény közszolgáltatási díját az épület tulajdonosa, kezelője, társasház és lakásszövetkezet esetén a társasházi tulajdonostársak közössége vagy a szövetkezet téríti meg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2) Igény esetén a közszolgáltató egyedi számlát bocsát ki a társasház és a lakásszövetkezet képviseletére jogosultnak az ingatlanhasználók közötti díj felosztására vonatkozó nyilatkozata és az egyedi számlák kiállításához szükséges – 7</w:t>
      </w:r>
      <w:r>
        <w:rPr>
          <w:i/>
        </w:rPr>
        <w:t>.</w:t>
      </w:r>
      <w:r>
        <w:rPr/>
        <w:t xml:space="preserve"> § (3) bekezdésében meghatározott - adatszolgáltatása alapján. Amennyiben az erre vonatkozó igényt november 30-ig hiánytalanul megteszi a képviseletre jogosult, a felosztott számlázás a következő év első napjától valósul meg. Az egyedi számla ingatlanonként tartalmazza a rendelkezésre állási díjat és a felosztásra vonatkozó nyilatkozat szerint felosztott ürítési díjat.</w:t>
      </w:r>
    </w:p>
    <w:p>
      <w:pPr>
        <w:pStyle w:val="Normal"/>
        <w:jc w:val="both"/>
        <w:rPr/>
      </w:pPr>
      <w:r>
        <w:rPr/>
        <w:t>(3) A társasházi, lakásszövetkezeti kiszámlázási arányszámok változását a képviseletre jogosult a számlázást megelőző hónap első napjáig jelentheti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5. § </w:t>
      </w:r>
      <w:r>
        <w:rPr/>
        <w:t xml:space="preserve">(1) A közszolgáltató a közszolgáltatás díját számlázási időszakonként utólag számlázza az ingatlanhasználó részére. A közszolgáltatás díja havi rendszerességgel fizetendő. A közszolgáltató a számlázási gyakoriságtól a ritkább számlázás irányába eltérhet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(2) A közszolgáltatási díjat a közszolgáltató által az ingatlanhasználó részére az (1) bekezdésben meghatározott számlázási időszakonként kiállított számla alapján 8 napon belül fizeti meg. A közszolgáltató a hosszabb fizetési határidő irányába eltérhet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 §</w:t>
      </w:r>
      <w:r>
        <w:rPr/>
        <w:t xml:space="preserve"> (1) Az ingatlanhasználó személyében bekövetkezett változást a régi és az új ingatlanhasználó – a (3) bekezdésben foglalt kivétellel - a közszolgáltató által rendszeresített módon és formában jelenti be a változás bekövetkezését követő 15 napon belül. Ekkor a közszolgáltató az ingatlanhasználó változását a változás napjának megfelelően rögzíti nyilvántartásaiban. Amennyiben a bejelentés ideje a tényleges változás idejét 15 nappal meghaladja, akkor a közszolgáltató a bejelentés napját tekinti a változás napjának.</w:t>
      </w:r>
    </w:p>
    <w:p>
      <w:pPr>
        <w:pStyle w:val="Normal"/>
        <w:jc w:val="both"/>
        <w:rPr/>
      </w:pPr>
      <w:r>
        <w:rPr/>
        <w:t>(2) A változás bejelentésének - 7. § (3) bekezdésében meghatározott - minden olyan adatot tartalmaznia kell, amely az ingatlanhasználó azonosítását egyértelművé teszik. A közszolgáltató mindaddig a régi ingatlanhasználónak köteles a közszolgáltatási díjat kiszámlázni, míg az (1) bekezdés szerinti változás-bejelentés meg nem történik.</w:t>
        <w:tab/>
      </w:r>
    </w:p>
    <w:p>
      <w:pPr>
        <w:pStyle w:val="Normal"/>
        <w:jc w:val="both"/>
        <w:rPr/>
      </w:pPr>
      <w:r>
        <w:rPr/>
        <w:t>(3) Amennyiben csak az egyik ingatlanhasználó jelenti be az ingatlanhasználó személyében bekövetkezett változást, akkor a változás ténye hitelt érdemlő módon - különösen adásvételi szerződés, három hónapnál nem régebbi tulajdoni lap, önkormányzati tulajdon esetén bérleti szerződés, csereszerződés, birtokbaadási jegyzőkönyv bemutatásával - bizonyítan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 §</w:t>
      </w:r>
      <w:r>
        <w:rPr/>
        <w:t xml:space="preserve"> Közös tulajdonban álló ingatlan esetén az ingatlan tulajdonosai nyilatkoznak arról, hogy közülük kinek a nevére és címére kerüljön kiállításra a közszolgáltatási számla. Amennyiben a tulajdonosok nem nyilatkoznak, akkor a közszolgáltatási díj fizetésére a hulladékról szóló törvényben meghatározott felelősségi szabályok vonat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Fejez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zterületek tisztántar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Az ingatlanhasználó fel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 §</w:t>
      </w:r>
      <w:r>
        <w:rPr/>
        <w:t xml:space="preserve"> (1) Az ingatlanhasználónak a közterület tisztántartásával, a zöldterület, park ápolásával kapcsolatos feladatai:</w:t>
      </w:r>
    </w:p>
    <w:p>
      <w:pPr>
        <w:pStyle w:val="Normal"/>
        <w:rPr/>
      </w:pPr>
      <w:r>
        <w:rPr/>
        <w:t xml:space="preserve">a) az ingatlan előtti (úszótelek esetén az épület körüli) járdának, járda hiányában egy méter széles területsávnak, a járda melletti zöldsáv úttestig terjedő teljes területének, legfeljebb az épület 10 méteres körzetén belüli területének a gondozása, tisztántartása, szemét- és gyommentesítése, burkolt területeken a hó eltakarítása és síkosság mentesítése (ha az ingatlannak két közúttal is érintkezése van, a fenti feladatok mindkét irányra vonatkoznak). </w:t>
      </w:r>
    </w:p>
    <w:p>
      <w:pPr>
        <w:pStyle w:val="Normal"/>
        <w:rPr/>
      </w:pPr>
      <w:r>
        <w:rPr/>
        <w:t>b) az ingatlan melletti nyílt ároknak és műtárgyainak tisztántartása, gyommentesítése,</w:t>
      </w:r>
    </w:p>
    <w:p>
      <w:pPr>
        <w:pStyle w:val="Normal"/>
        <w:rPr/>
      </w:pPr>
      <w:r>
        <w:rPr/>
        <w:t>c) a két szomszédos terület, épület közötti kiépített úttal, járdával ellátott vagy anélküli közforgalmi területsáv vagy átjáró esetében a tisztántartási kötelezettség az ingatlanhasználók között fele-fele arányban oszli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ingatlanhasználó a közterület tisztítása során összegyűjtött települési szilárd hulladékot köteles a rendeletben meghatározott gyűjtőedényzetbe vagy más gyűjtőeszközbe elhelyezni és elszállításáról gondosk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A kereskedő, utcai árus és rendezvényszervező kötelezett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9. § </w:t>
      </w:r>
      <w:r>
        <w:rPr/>
        <w:t>(1) Az üzlet, egyéb elárusítóhely, vendéglátó, és szolgáltató egység (a továbbiakban együtt: üzlet) előtti és melletti járdaszakaszt, illetőleg ha a járda mellett zöldsáv is van, az úttestig terjedő teljes területet az üzlet használója köteles tisztán tartani, a keletkezett települési szilárd hulladékot összegyűjteni és elszállításáról gondoskodni. Ennek érdekében köteles legalább a nyitvatartási idő alatt az üzlet elé cigarettacsikkek elhelyezésére és gyűjtésére szolgáló edényt kihelyezni, annak folyamatos ürítéséről és tisztántartásáról gondoskodni. Az üzlet használója köteles a burkolt területen a síkosság mentesítéséről és a hó eltakarításáról gondosk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üzlet előtti és melletti járdát a használó köteles a nyitva tartás ideje alatt folyamatosan tisztán tar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 §</w:t>
      </w:r>
      <w:r>
        <w:rPr/>
        <w:t xml:space="preserve"> (1) Az utcai árus köteles a részére kijelölt helyet és közvetlen környékét tisztán tartani, az árusításból keletkezett hulladékot összegyűjteni, és eltávolításáról gondosk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Közterületen rendezett vásár, sport- és egyéb rendezvény tartása idején a rendezvény szervezője köteles gondoskodni a várható forgalomnak megfelelő számú illemhely biztosításáról, üzemeltetéséről, valamint a rendezvény alatt és azt követően a területnek és közvetlen környezetének tisztántartásáról, továbbá a terület eredeti állapotban történő visszaad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Síkosság-mentesítés és hó-eltakar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. §</w:t>
      </w:r>
      <w:r>
        <w:rPr/>
        <w:t xml:space="preserve"> (1) A síkosság elleni védekezéshez a környezetkímélő anyagokon (homokon, salakon) kívül klorid tartalmú fagyáspont csökkentő szer (pl. konyhasó) használata csak úgy alkalmazható, hogy a vegyszer egyszeri kijuttatásának mértéke 40 g/m2-nél több ne legyen. Az ilyen anyagot tárolóedényben, környezetszennyezést kizáró módon kell tár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Klorid tartalmú vegyszer használata zöldterületen ti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Hórakást tilos elhelyezni:</w:t>
      </w:r>
    </w:p>
    <w:p>
      <w:pPr>
        <w:pStyle w:val="Normal"/>
        <w:rPr/>
      </w:pPr>
      <w:r>
        <w:rPr/>
        <w:t>a) útkereszteződésben,</w:t>
      </w:r>
    </w:p>
    <w:p>
      <w:pPr>
        <w:pStyle w:val="Normal"/>
        <w:rPr/>
      </w:pPr>
      <w:r>
        <w:rPr/>
        <w:t>b) útburkolati jelen,</w:t>
      </w:r>
    </w:p>
    <w:p>
      <w:pPr>
        <w:pStyle w:val="Normal"/>
        <w:rPr/>
      </w:pPr>
      <w:r>
        <w:rPr/>
        <w:t>c) járdasziget és járda közé,</w:t>
      </w:r>
    </w:p>
    <w:p>
      <w:pPr>
        <w:pStyle w:val="Normal"/>
        <w:rPr/>
      </w:pPr>
      <w:r>
        <w:rPr/>
        <w:t>d) tömegközlekedésre szolgáló jármű megállóhelyénél,</w:t>
      </w:r>
    </w:p>
    <w:p>
      <w:pPr>
        <w:pStyle w:val="Normal"/>
        <w:rPr/>
      </w:pPr>
      <w:r>
        <w:rPr/>
        <w:t>e) kapubejárat elé,</w:t>
      </w:r>
    </w:p>
    <w:p>
      <w:pPr>
        <w:pStyle w:val="Normal"/>
        <w:rPr/>
      </w:pPr>
      <w:r>
        <w:rPr/>
        <w:t>f) közszolgáltatási felszerelési tárgyra és köré (pl. vízelzáró csap, gáz- és egyéb közlétesítmény, lámpaoszlop, hirdetőoszlop stb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Fejez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2. §  </w:t>
      </w:r>
      <w:r>
        <w:rPr/>
        <w:t xml:space="preserve">Ez a rendelet a kihirdetést követő napon lép hatály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3. §</w:t>
      </w:r>
      <w:r>
        <w:rPr/>
        <w:t xml:space="preserve"> Hatályát veszt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) a környezet védelméről szóló 16/2004. (IV. 22.) önkormányzati rendele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a települési szilárd hulladékok kezelésével kapcsolatos közszolgáltatásról szóló </w:t>
      </w:r>
    </w:p>
    <w:p>
      <w:pPr>
        <w:pStyle w:val="Normal"/>
        <w:rPr/>
      </w:pPr>
      <w:r>
        <w:rPr/>
        <w:t xml:space="preserve">             </w:t>
      </w:r>
      <w:r>
        <w:rPr/>
        <w:t>11/2010. (XII. 21.)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ehér Mária</w:t>
        <w:tab/>
        <w:tab/>
        <w:tab/>
        <w:tab/>
        <w:tab/>
        <w:tab/>
        <w:tab/>
        <w:tab/>
        <w:tab/>
        <w:t>Varga Rita</w:t>
      </w:r>
    </w:p>
    <w:p>
      <w:pPr>
        <w:pStyle w:val="Normal"/>
        <w:jc w:val="both"/>
        <w:rPr/>
      </w:pPr>
      <w:r>
        <w:rPr/>
        <w:t>címzetes főjegyző</w:t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jc w:val="both"/>
        <w:rPr/>
      </w:pPr>
      <w:r>
        <w:rPr/>
        <w:t>A rendeletet a mai napon kihird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jc w:val="both"/>
        <w:rPr/>
      </w:pPr>
      <w:r>
        <w:rPr/>
        <w:t xml:space="preserve">Vanyola, 2014. november 27. </w:t>
      </w:r>
    </w:p>
    <w:p>
      <w:pPr>
        <w:pStyle w:val="Normal"/>
        <w:tabs>
          <w:tab w:val="clear" w:pos="708"/>
          <w:tab w:val="left" w:pos="453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jc w:val="both"/>
        <w:rPr/>
      </w:pPr>
      <w:r>
        <w:rPr/>
        <w:tab/>
        <w:t xml:space="preserve">                     Fehér Mári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címzetes főjegyz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240" w:after="120"/>
      <w:ind w:left="720" w:right="0" w:hanging="0"/>
    </w:pPr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yőri Kommunális Szolgáltató KF</dc:creator>
  <dc:description/>
  <cp:keywords/>
  <dc:language>en-US</dc:language>
  <cp:lastModifiedBy>Önkormányzat Pápateszér</cp:lastModifiedBy>
  <cp:lastPrinted>2014-12-05T12:11:00Z</cp:lastPrinted>
  <dcterms:modified xsi:type="dcterms:W3CDTF">2014-12-05T11:14:00Z</dcterms:modified>
  <cp:revision>3</cp:revision>
  <dc:subject/>
  <dc:title>(beírandó a település neve) Önkormányzatának Közgyűlése a helyi</dc:title>
</cp:coreProperties>
</file>