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nyola Község Önkormányzata Képviselő-testülete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/>
      </w:pPr>
      <w:r>
        <w:rPr>
          <w:b/>
          <w:bCs/>
          <w:sz w:val="24"/>
          <w:szCs w:val="24"/>
        </w:rPr>
        <w:t>1/2014. (II. 14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z önkormányzat 2014. évi költségvetéséről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az államháztartásról szóló 2011. évi CXCV. törvény 23. § (1) bekezdésében kapott felhatalmazás alapján, az Alaptörvény 32. cikk (1) bekezdés a) pontjában meghatározott feladatkörében eljárva a 2014. évi költségvetéséről a következőket rendeli el: 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spacing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§ </w:t>
        <w:tab/>
        <w:t>A rendelet hatálya a képviselő-testületre terjed ki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before="120" w:after="240"/>
        <w:ind w:left="399" w:hanging="39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§ (1)</w:t>
        <w:tab/>
        <w:t>A képviselő-testület az önkormányzat 2014. évi költségvetését: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01"/>
      </w:tblGrid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.765 E F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le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8.131 E Ft</w:t>
            </w:r>
          </w:p>
        </w:tc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kiadással</w:t>
            </w:r>
          </w:p>
        </w:tc>
      </w:tr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.366 E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835 E F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531 E F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egyenlegg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ebből működési           felhalmozási</w:t>
            </w:r>
          </w:p>
        </w:tc>
      </w:tr>
    </w:tbl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(2)</w:t>
        <w:tab/>
        <w:t xml:space="preserve">Az (1) bekezdésben megállapított költségvetési bevételek forrásonkénti, a költségvetési kiadások jogcímenkénti megoszlását, továbbá a finanszírozási célú műveletek bevételeit és kiadásait a rendelet  </w:t>
      </w:r>
      <w:r>
        <w:rPr>
          <w:i/>
          <w:iCs/>
          <w:sz w:val="24"/>
          <w:szCs w:val="24"/>
        </w:rPr>
        <w:t>1. melléklete</w:t>
      </w:r>
      <w:r>
        <w:rPr>
          <w:sz w:val="24"/>
          <w:szCs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>(3)</w:t>
        <w:tab/>
        <w:t xml:space="preserve">A működési és felhalmozási célú bevételi és kiadási előirányzatok mérlegszerű bemutatását önkormányzati szinten a </w:t>
      </w:r>
      <w:r>
        <w:rPr>
          <w:i/>
          <w:iCs/>
          <w:sz w:val="24"/>
          <w:szCs w:val="24"/>
        </w:rPr>
        <w:t>2/a. és a 2/b. melléklet</w:t>
      </w:r>
      <w:r>
        <w:rPr>
          <w:sz w:val="24"/>
          <w:szCs w:val="24"/>
        </w:rPr>
        <w:t xml:space="preserve"> részletez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4) Az általános működési és ágazati feladatok támogatásának alakulását jogcímenként a </w:t>
        <w:br/>
        <w:t xml:space="preserve">      képviselő-testület a 4</w:t>
      </w:r>
      <w:r>
        <w:rPr>
          <w:i/>
          <w:iCs/>
          <w:sz w:val="24"/>
          <w:szCs w:val="24"/>
        </w:rPr>
        <w:t xml:space="preserve">. melléklet </w:t>
      </w:r>
      <w:r>
        <w:rPr>
          <w:sz w:val="24"/>
          <w:szCs w:val="24"/>
        </w:rPr>
        <w:t>alapján hagyja jóvá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öltségvetés részletez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A Képviselő-testület az önkormányzat 2014. évi költségvetését részletesen a következők </w:t>
        <w:br/>
        <w:t xml:space="preserve">       szerint állapítja meg: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  <w:szCs w:val="24"/>
        </w:rPr>
        <w:t>(1)</w:t>
        <w:tab/>
        <w:t>Az önkormányzat költségvetésében szereplő beruházások kiadásainak beruházásonkénti részletezését a 5</w:t>
      </w:r>
      <w:r>
        <w:rPr>
          <w:i/>
          <w:iCs/>
          <w:sz w:val="24"/>
          <w:szCs w:val="24"/>
        </w:rPr>
        <w:t>. melléklet</w:t>
      </w:r>
      <w:r>
        <w:rPr>
          <w:sz w:val="24"/>
          <w:szCs w:val="24"/>
        </w:rPr>
        <w:t xml:space="preserve"> szerint határozza meg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  <w:szCs w:val="24"/>
        </w:rPr>
        <w:t>(2)</w:t>
        <w:tab/>
        <w:t>Az önkormányzat költségvetésében szereplő felújítások kiadásait felújításonként a 6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melléklet </w:t>
      </w:r>
      <w:r>
        <w:rPr>
          <w:sz w:val="24"/>
          <w:szCs w:val="24"/>
        </w:rPr>
        <w:t>szerint részletezi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z önkormányzat 2014. évi adósságot keletkeztető fejlesztési kiadásokat nem tervez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  <w:szCs w:val="24"/>
        </w:rPr>
        <w:t>(4)</w:t>
        <w:tab/>
        <w:t>Az önkormányzat által adott céljellegű támogatásokat a 7</w:t>
      </w:r>
      <w:r>
        <w:rPr>
          <w:i/>
          <w:iCs/>
          <w:sz w:val="24"/>
          <w:szCs w:val="24"/>
        </w:rPr>
        <w:t>. melléklet</w:t>
      </w:r>
      <w:r>
        <w:rPr>
          <w:sz w:val="24"/>
          <w:szCs w:val="24"/>
        </w:rPr>
        <w:t xml:space="preserve"> szerint határozza meg.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/>
      </w:pPr>
      <w:r>
        <w:rPr>
          <w:sz w:val="24"/>
          <w:szCs w:val="24"/>
        </w:rPr>
        <w:t>(5)</w:t>
        <w:tab/>
        <w:t>A 2. § (1) bekezdésében megállapított bevételek és kiadások megoszlását, és az éves létszám-előirányzatot és a közfoglalkoztatottak létszámát kormányzati funkciónként a 3/1-3/30</w:t>
      </w:r>
      <w:r>
        <w:rPr>
          <w:i/>
          <w:iCs/>
          <w:sz w:val="24"/>
          <w:szCs w:val="24"/>
        </w:rPr>
        <w:t xml:space="preserve">. mellékletek </w:t>
      </w:r>
      <w:r>
        <w:rPr>
          <w:sz w:val="24"/>
          <w:szCs w:val="24"/>
        </w:rPr>
        <w:t>szerint határozza meg. A Művelődési Házzal kapcsolatban felmerült közüzemi kiadások megoszlását az alábbiak szerint rendeli el: Közművelődés -  közösségi és társadalmi részvétel fejlesztése 50 %, Sportlétesítmények működtetése, fejlesztése  50 %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6)  Az önkormányzat által adott közvetett támogatásokat a </w:t>
      </w:r>
      <w:r>
        <w:rPr>
          <w:i/>
          <w:iCs/>
          <w:sz w:val="24"/>
          <w:szCs w:val="24"/>
        </w:rPr>
        <w:t>8. 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7) Az önkormányzat a kiadások között 9.015 E Ft általános 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</w:t>
        <w:br/>
        <w:t xml:space="preserve">       tartalékkal való rendelkezés jogát a képviselő-testület fenntartja magá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8) A finanszírozási célú pénzügyi műveletekkel kapcsolatos hatásköröket a képviselő-</w:t>
        <w:br/>
        <w:t xml:space="preserve">       testület fenntartja magá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Az önkormányzat 2014. évben engedélyezett létszámát 5 főben, a közfoglalkoztatottak </w:t>
        <w:br/>
        <w:t xml:space="preserve">      létszám-előirányzatát 6 ( 8 órás) és 2 (6 órás) főben állapítja meg a képviselő-testület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0) A képviselő-testület az önkormányzat 2014. évi előirányzat-felhasználási ütemtervét havi</w:t>
        <w:br/>
        <w:t xml:space="preserve">       bontásban a 9</w:t>
      </w:r>
      <w:r>
        <w:rPr>
          <w:i/>
          <w:iCs/>
          <w:sz w:val="24"/>
          <w:szCs w:val="24"/>
        </w:rPr>
        <w:t>. melléklet</w:t>
      </w:r>
      <w:r>
        <w:rPr>
          <w:sz w:val="24"/>
          <w:szCs w:val="24"/>
        </w:rPr>
        <w:t xml:space="preserve"> szerint, likviditási tervét a </w:t>
      </w:r>
      <w:r>
        <w:rPr>
          <w:i/>
          <w:iCs/>
          <w:sz w:val="24"/>
          <w:szCs w:val="24"/>
        </w:rPr>
        <w:t>10. melléklet</w:t>
      </w:r>
      <w:r>
        <w:rPr>
          <w:sz w:val="24"/>
          <w:szCs w:val="24"/>
        </w:rPr>
        <w:t xml:space="preserve"> szerint hagyja </w:t>
        <w:br/>
        <w:t xml:space="preserve">       jóvá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költségvetés végrehajtásának szabályai</w:t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>4. § 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120" w:after="0"/>
        <w:ind w:left="456" w:hanging="45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  <w:tab/>
        <w:t xml:space="preserve">A működési célú és felhalmozási forráshiány belső finanszírozására a képviselő-testület az előző évek pénzmaradványát használja fel. 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z előirányzatok módosítása</w:t>
      </w:r>
    </w:p>
    <w:p>
      <w:pPr>
        <w:pStyle w:val="Normal"/>
        <w:spacing w:before="120" w:after="0"/>
        <w:ind w:left="456" w:hanging="456"/>
        <w:jc w:val="both"/>
        <w:rPr/>
      </w:pPr>
      <w:r>
        <w:rPr>
          <w:sz w:val="24"/>
          <w:szCs w:val="24"/>
        </w:rPr>
        <w:t>5. § 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spacing w:before="120" w:after="0"/>
        <w:ind w:left="456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</w:p>
    <w:p>
      <w:pPr>
        <w:pStyle w:val="Normal"/>
        <w:spacing w:before="120" w:after="0"/>
        <w:ind w:left="456" w:hanging="45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3)</w:t>
        <w:tab/>
        <w:t xml:space="preserve">A képviselő-testület – az első negyedév kivételével – negyedévenként, de legkésőbb az éves költségvetési beszámoló elkészítésének határidejéig, december 31-ei hatállyal módosítja a költségvetési rendeletét. Ha év közben az Országgyűlés – a helyi önkormányzatot érintő módon – a hozzájárulások, támogatások előirányzatait zárolja, azokat csökkenti, törli, az intézkedés kihirdetését követően haladéktalanul a Képviselő-testület elé kell terjeszteni a költségvetési rendelet módosítását. 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nként vállalt feladatok 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6. § A képviselő-testület a saját bevétel terhére 2014. évben támogatja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anyolai Sportegyesületet, melynek mértéke 800 eF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lugondnoki Egyesületet, melynek mértéke 5 e F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őrség gépjárműhasználatát, melynek mértéke 71 e F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nyolai Asszonykórust, melynek mértéke 50 e Ft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lső lakáshoz jutók támogatása 240 e F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sa Hungarica Felsőoktatási Önkormányzati Ösztöndíj támogatása 240 e Ft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öltségvetés végrehajtásának ellenőrzése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7. § </w:t>
        <w:tab/>
        <w:t xml:space="preserve">Az önkormányzat a belső ellenőrzési feladatok ellátásáról a Pápakörnyéki Önkormányzatok Feladatellátó Társulása útján gondoskodik. </w:t>
      </w:r>
    </w:p>
    <w:p>
      <w:pPr>
        <w:pStyle w:val="Heading1"/>
        <w:spacing w:before="240" w:after="240"/>
        <w:rPr>
          <w:i w:val="false"/>
          <w:i w:val="false"/>
          <w:iCs w:val="false"/>
        </w:rPr>
      </w:pPr>
      <w:r>
        <w:rPr>
          <w:i w:val="false"/>
          <w:iCs w:val="false"/>
        </w:rPr>
        <w:t>Záró rendelkezések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</w:t>
        <w:tab/>
        <w:t>E rendelet  a kihirdetést követő napon lép hatályba.</w:t>
      </w:r>
    </w:p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  <w:cantSplit w:val="true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ér Mária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ga Miklós </w:t>
            </w:r>
          </w:p>
        </w:tc>
      </w:tr>
      <w:tr>
        <w:trPr>
          <w:trHeight w:val="340" w:hRule="atLeast"/>
          <w:cantSplit w:val="true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zetes fő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A  rendeletet kihirdettük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Vanyola, 2014. február 14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ehér Mária</w:t>
      </w:r>
    </w:p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yola Község Önkormányzata 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14. évi költségvetéséről szóló 1/2014. (II. 14.) önkormányzati rendeletének </w:t>
        <w:br/>
      </w:r>
      <w:r>
        <w:rPr>
          <w:b/>
          <w:bCs/>
          <w:i/>
          <w:iCs/>
          <w:sz w:val="24"/>
          <w:szCs w:val="24"/>
        </w:rPr>
        <w:t xml:space="preserve">RÉSZLETES INDOKOLÁS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z Önkormányzat költségvetési politikájának fő vonásai, céljai és keretei</w:t>
        <w:br/>
        <w:t>2014. évb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gazdálkodását az államháztartásról szóló 2011. évi CXCV. törvény és végrehajtási rendelete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rszággyűlés a Magyarország 2014. évi központi költségvetéséről szóló 2013. évi CCXXX. törvényt 2013. december 21-én kihird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i költségvetés alapját az Önkormányzati Képviselő-testület 8/2011. (II.15.) határozatával elfogadott gazdasági program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62/2013. (X.28.) határozatával jóváhagyott költségvetési koncepciójában számba vette a várható bevételeket és az ismert kötelezettségeket, meghatározta az elérni kívánt cél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Önkormányzati Hivatal költségvetéséről együttes testületi ülésen döntöttek Bakonyszentiván, Gic, Pápateszér és Vanyola Községek önkormányzata képviselő-testületei 2014. január 30-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arra törekszik, hogy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ő feladatokat minél magasabb színvonalon tudja ellátni a lehetőségei keretein belül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kötelező és az önként vállalt feladatok teljesítéséhez szükséges előirányzatok, ill. azok megvalósítását biztosító bevételek számbavételre kerüljene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önként vállalt feladatok nem veszélyeztethetik a kötelező feladatellátást, és saját bevételből finanszírozhatóa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kötelezően ellátandó feladatok zavartalan működtetéséhez szükséges források rendelkezésre álljana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i társulások vezetőivel és a helyi Roma Nemzetiségi Önkormányzattal jól együttműködjék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 gazdálkodása szabályozott keretek között, a törvényes és a helyi szabályok előírásainak megfelelően történjé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saját bevételek növelésére törekedjé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Vanyolai Vajda Péter Napok” 2014. évi rendezvényeit megtarts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vezett út és járdafelújításokat, az önkormányzati épület felújítását, az iskola épületének felújítását, a sportöltöző felújítását és bővítését elvégezz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belső ellenőrzés rendszer működjék, az ellenőrzési tervben foglaltak teljesüljenek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rmány által benyújtott költségvetési törvényben meghatározott források, az igénybevétel feltételei, jogszabályi keret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ben bevezetett új rendszer elsődleges célja, hogy a feladatellátás fedezete teljes mértékben álljon rendelkezésre, így működési hiány a jövőben ne keletkezhes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biztosításakor figyelembe veszi a takarékos gazdálkodást, az önkormányzat jogszabályon alapuló, elvárható saját bevételét, valamint az önkormányzat tényleges saját bevétel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alapú támogatást az önkormányzat kizárólag a kötelezően ellátandó feladatinak kiadásaira fordíthatja. Az ettől eltérő felhasználás esetén az önkormányzat köteles a támogatás összegét kamatokkal terhelve a központi költségvetés részére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elepülésüzemeltetés</w:t>
      </w:r>
      <w:r>
        <w:rPr>
          <w:sz w:val="24"/>
          <w:szCs w:val="24"/>
        </w:rPr>
        <w:t xml:space="preserve">hez kapcsolódó feladatellátás címén a </w:t>
      </w:r>
      <w:r>
        <w:rPr>
          <w:b/>
          <w:bCs/>
          <w:sz w:val="24"/>
          <w:szCs w:val="24"/>
        </w:rPr>
        <w:t>zöldterület-gazdálkodással</w:t>
      </w:r>
      <w:r>
        <w:rPr>
          <w:sz w:val="24"/>
          <w:szCs w:val="24"/>
        </w:rPr>
        <w:t xml:space="preserve"> kapcsolatos feladatok ellátásának támogatására 2.455 ezer Ft, </w:t>
      </w:r>
      <w:r>
        <w:rPr>
          <w:b/>
          <w:bCs/>
          <w:sz w:val="24"/>
          <w:szCs w:val="24"/>
        </w:rPr>
        <w:t xml:space="preserve">közvilágítás </w:t>
      </w:r>
      <w:r>
        <w:rPr>
          <w:sz w:val="24"/>
          <w:szCs w:val="24"/>
        </w:rPr>
        <w:t xml:space="preserve">fenntartásának támogatására 1.926 ezer Ft, a </w:t>
      </w:r>
      <w:r>
        <w:rPr>
          <w:b/>
          <w:bCs/>
          <w:sz w:val="24"/>
          <w:szCs w:val="24"/>
        </w:rPr>
        <w:t>köztemető</w:t>
      </w:r>
      <w:r>
        <w:rPr>
          <w:sz w:val="24"/>
          <w:szCs w:val="24"/>
        </w:rPr>
        <w:t xml:space="preserve"> fenntartásának támogatására 605 ezer Ft, </w:t>
      </w:r>
      <w:r>
        <w:rPr>
          <w:b/>
          <w:bCs/>
          <w:sz w:val="24"/>
          <w:szCs w:val="24"/>
        </w:rPr>
        <w:t>közutak</w:t>
      </w:r>
      <w:r>
        <w:rPr>
          <w:sz w:val="24"/>
          <w:szCs w:val="24"/>
        </w:rPr>
        <w:t xml:space="preserve"> fenntartásának támogatására 2.020 ezer Ft, </w:t>
      </w:r>
      <w:r>
        <w:rPr>
          <w:b/>
          <w:bCs/>
          <w:sz w:val="24"/>
          <w:szCs w:val="24"/>
        </w:rPr>
        <w:t>egyéb önkormányzati feladatok</w:t>
      </w:r>
      <w:r>
        <w:rPr>
          <w:sz w:val="24"/>
          <w:szCs w:val="24"/>
        </w:rPr>
        <w:t xml:space="preserve"> támogatására 4.000 ezer Ft, a </w:t>
      </w:r>
      <w:r>
        <w:rPr>
          <w:b/>
          <w:bCs/>
          <w:sz w:val="24"/>
          <w:szCs w:val="24"/>
        </w:rPr>
        <w:t>pénzbeli szociális ellátásokhoz</w:t>
      </w:r>
      <w:r>
        <w:rPr>
          <w:sz w:val="24"/>
          <w:szCs w:val="24"/>
        </w:rPr>
        <w:t xml:space="preserve"> hozzájárulás 4.955 ezer Ft, </w:t>
      </w:r>
      <w:r>
        <w:rPr>
          <w:b/>
          <w:bCs/>
          <w:sz w:val="24"/>
          <w:szCs w:val="24"/>
        </w:rPr>
        <w:t>szociális étkeztetésre</w:t>
      </w:r>
      <w:r>
        <w:rPr>
          <w:sz w:val="24"/>
          <w:szCs w:val="24"/>
        </w:rPr>
        <w:t xml:space="preserve"> 664 ezer Ft, </w:t>
      </w:r>
      <w:r>
        <w:rPr>
          <w:b/>
          <w:bCs/>
          <w:sz w:val="24"/>
          <w:szCs w:val="24"/>
        </w:rPr>
        <w:t>falugondnoki szolgálatra</w:t>
      </w:r>
      <w:r>
        <w:rPr>
          <w:sz w:val="24"/>
          <w:szCs w:val="24"/>
        </w:rPr>
        <w:t xml:space="preserve"> 2.500 ezer Ft, kistelepülések szociális feladatainak támogatására 600 ezer Ft, gyermekétkeztetés támogatására az elismert dolgozói létszám bértámogatására 2.611 ezer Ft, </w:t>
      </w:r>
      <w:r>
        <w:rPr>
          <w:b/>
          <w:bCs/>
          <w:sz w:val="24"/>
          <w:szCs w:val="24"/>
        </w:rPr>
        <w:t>könyvtári feladatok</w:t>
      </w:r>
      <w:r>
        <w:rPr>
          <w:sz w:val="24"/>
          <w:szCs w:val="24"/>
        </w:rPr>
        <w:t xml:space="preserve"> támogatására 682 ezer Ft-ot biztosít a központi költségve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ok alapja a 2012. évben szolgáltatott 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ötv. 111. § (4) bekezdése alapján az önkormányzat költségvetési rendeletében működési hiány nem tervez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kötelező és önként vállalt feladat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Kötelező feladatok</w:t>
      </w:r>
    </w:p>
    <w:p>
      <w:pPr>
        <w:pStyle w:val="ListParagraph"/>
        <w:numPr>
          <w:ilvl w:val="0"/>
          <w:numId w:val="2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zöldterület-gazdálkodás</w:t>
      </w:r>
    </w:p>
    <w:p>
      <w:pPr>
        <w:pStyle w:val="ListParagraph"/>
        <w:numPr>
          <w:ilvl w:val="0"/>
          <w:numId w:val="2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közvilágítás</w:t>
      </w:r>
    </w:p>
    <w:p>
      <w:pPr>
        <w:pStyle w:val="ListParagraph"/>
        <w:numPr>
          <w:ilvl w:val="0"/>
          <w:numId w:val="2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köztemető fenntartása</w:t>
      </w:r>
    </w:p>
    <w:p>
      <w:pPr>
        <w:pStyle w:val="ListParagraph"/>
        <w:numPr>
          <w:ilvl w:val="0"/>
          <w:numId w:val="2"/>
        </w:numPr>
        <w:ind w:left="924" w:right="0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özutak fenntart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57" w:right="0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Önként vállalt feladatok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Vanyolai Sportegyesület támogatása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Falugondnoki Egyesület támogatása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Rendőrség gépjárműhasználatának támogatása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Vanyolai Asszonykórus támogatása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sz w:val="24"/>
          <w:szCs w:val="24"/>
        </w:rPr>
      </w:pPr>
      <w:r>
        <w:rPr>
          <w:sz w:val="24"/>
          <w:szCs w:val="24"/>
        </w:rPr>
        <w:t>első lakáshoz jutók támogatása</w:t>
      </w:r>
    </w:p>
    <w:p>
      <w:pPr>
        <w:pStyle w:val="ListParagraph"/>
        <w:numPr>
          <w:ilvl w:val="0"/>
          <w:numId w:val="5"/>
        </w:numPr>
        <w:ind w:left="924" w:right="0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ursa Hungarica Felsőoktatási Önkormányzati Ösztöndíj támogat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iány finanszírozása és az önkormányzat költségvetési adóssága törlesztése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e rendelet 2. § (1) bekezdésében megállapított 33.362 e Ft költségvetési egyenleg belső finanszírozására az előző évek pénzmaradványát veszi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Áht. 24. § (4) bekezdése által előírt mérlegek, kimutatások indokol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57" w:right="0" w:hanging="357"/>
        <w:rPr/>
      </w:pPr>
      <w:r>
        <w:rPr>
          <w:b/>
          <w:bCs/>
          <w:sz w:val="24"/>
          <w:szCs w:val="24"/>
        </w:rPr>
        <w:t xml:space="preserve">az önkormányzat költségvetési mérlegét közgazdasági tagolásban (összes bevétel,   </w:t>
        <w:br/>
        <w:t xml:space="preserve">      kiadás), lásd 1. melléklet</w:t>
      </w:r>
    </w:p>
    <w:p>
      <w:pPr>
        <w:pStyle w:val="ListParagraph"/>
        <w:numPr>
          <w:ilvl w:val="0"/>
          <w:numId w:val="3"/>
        </w:numPr>
        <w:ind w:left="357" w:right="0" w:hanging="357"/>
        <w:rPr/>
      </w:pPr>
      <w:r>
        <w:rPr>
          <w:b/>
          <w:bCs/>
          <w:sz w:val="24"/>
          <w:szCs w:val="24"/>
        </w:rPr>
        <w:t>előirányzat felhasználási tervét, lásd 9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vetett támogatások (10. melléklet) indokolása</w:t>
      </w:r>
    </w:p>
    <w:p>
      <w:pPr>
        <w:pStyle w:val="Normal"/>
        <w:jc w:val="both"/>
        <w:rPr/>
      </w:pPr>
      <w:r>
        <w:rPr>
          <w:sz w:val="24"/>
          <w:szCs w:val="24"/>
        </w:rPr>
        <w:t>A 10. melléklet táblázata összesíti a szociális étkezők részére juttatott közvetett támogatásokat. E táblázat tartalmazza a gépjárműadóból, illetve a szociális étkezők térítési díjából biztosított kedvezmény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Vanyola, 2014. február 4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arga Miklós</w:t>
      </w:r>
    </w:p>
    <w:p>
      <w:pPr>
        <w:pStyle w:val="Normal"/>
        <w:keepNext w:val="true"/>
        <w:keepLines/>
        <w:ind w:left="5664"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keepNext w:val="true"/>
        <w:keepLines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/>
      <w:bCs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karakterek">
    <w:name w:val="Lábjegyzet karakterek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2:00Z</dcterms:created>
  <dc:creator>BMKH</dc:creator>
  <dc:description/>
  <cp:keywords/>
  <dc:language>en-US</dc:language>
  <cp:lastModifiedBy> </cp:lastModifiedBy>
  <cp:lastPrinted>2013-02-06T13:57:00Z</cp:lastPrinted>
  <dcterms:modified xsi:type="dcterms:W3CDTF">2014-02-11T09:23:00Z</dcterms:modified>
  <cp:revision>9</cp:revision>
  <dc:subject/>
  <dc:title>Vanyola Község Önkormányzati Képviselő-testülete </dc:title>
</cp:coreProperties>
</file>