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anyola község Önkormányzati Képviselő-testületének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12/2006. (VII. 10.) rendelete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az első lakáshoz jutók támogatásáról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 község önkormányzati Képviselő-testülete a helyi önkormányzatokról  szóló 1990. évi LXV. tv. 16. § /1/ bekezdésében  biztosított  jogkörében  eljárva az első lakáshoz  jutók  támogatására vonatkozó helyi szabályozásáról az alábbi rendeletet alkotj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1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Vanyola  község Önkormányzata a mindenkori évi költségvetéséről szóló rendeletében meghatározott keret erejéig az első lakáshoz jutók részére  külön támogatást biztosí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ámogatás  igénylésére  azok jogosultak, akik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a kiadott jogerőre emelkedett építési engedély alapján lakást építenek,</w:t>
      </w:r>
    </w:p>
    <w:p>
      <w:pPr>
        <w:pStyle w:val="WWSzvegtrzsbehzssal3"/>
        <w:rPr/>
      </w:pPr>
      <w:r>
        <w:rPr/>
        <w:t>- más személynek a tulajdonában álló épületen tetőtér beépítéssel, toldaléképítéssel létesülő önálló                        lakást építenek,  lakástulajdont vagy önálló lakásnak minősülő tulajdoni hányadot vásárolnak,</w:t>
      </w:r>
    </w:p>
    <w:p>
      <w:pPr>
        <w:pStyle w:val="WWSzvegtrzsbehzssal3"/>
        <w:rPr/>
      </w:pPr>
      <w:r>
        <w:rPr/>
        <w:t xml:space="preserve">- az építés ill. vásárlás időpontjában 50. életév alattiak és házasságban élnek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3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ámogatásra azok a magyar és az 1992. évi LXVI. törvény 4. § (1) bekezdés b) pontja szerinti, Európai Gazdasági Térségről szóló egyezményben részes tagállam állampolgárai – amennyiben rendelkeznek a magyar idegenrendészeti hatóság által kiadott EGT tartózkodási engedéllyel – első lakáshoz jutó kérelmezők jogosultak, akiknek legalább egyike vanyolai lakóhelyű, illetve  Vanyola  község  közigazgatási  területén jutnak első lakáshoz.</w:t>
      </w:r>
    </w:p>
    <w:p>
      <w:pPr>
        <w:pStyle w:val="Normal"/>
        <w:spacing w:lineRule="atLeast" w:line="2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4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ámogatásra  akkor  jogosultak  az  igénylők,  ha  együttesen 1/2-nél nagyobb arányú résztulajdonuk a kérelem benyújtásakor ninc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5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Nem  adható  támogatás annak a házaspárnak,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0" w:hanging="360"/>
        <w:jc w:val="both"/>
        <w:rPr>
          <w:sz w:val="24"/>
        </w:rPr>
      </w:pPr>
      <w:r>
        <w:rPr>
          <w:sz w:val="24"/>
        </w:rPr>
        <w:t xml:space="preserve">akik a lakásgondjukat a támogatás nélkül képesek megoldani,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0" w:hanging="360"/>
        <w:jc w:val="both"/>
        <w:rPr>
          <w:sz w:val="24"/>
        </w:rPr>
      </w:pPr>
      <w:r>
        <w:rPr>
          <w:sz w:val="24"/>
        </w:rPr>
        <w:t>akik a támogatásra irányuló kérelmükben olyan valótlan adatot közöltek, amely számukra jogtalan előnyt jelenthe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kik a támogatásban jogtalanul részesültek, kötelesek azt önként  bejelenteni  és  a támogatás összegét visszatéríteni 30 napon  belül egy összegben, a mindenkori törvényes kamat felszámításával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6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 támogatás  60.000.-Ft-ig adható vissza nem térítendő egyszeri támogatá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7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/1/ A kérelmet a képviselő-testület bírálja el, és dönt annak mértékérő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8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 támogatás az építési engedély vagy az adásvételi szerződés bemutatásakor adható az építés illetve vásárlás évében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9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/1/A  nyújtott  támogatás biztosítása érdekében a megszerzett ingatlanra   Vanyola  község  Önkormányzata a támogatás összegének  erejéig elidegenítési és terhelési tilalmat határoz meg 10  évi időtartamra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/2/Ha a házaspár ezen idő alatt a támogatással épített vagy vásárolt lakást elidegeníti, 30 napon belül egy összegben köteles a támogatást visszafizetni a mindenkori törvényes kamat felszámításával.       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/3/ Az  elidegenítési tilalom alól, valamint a visszafizetési kötelezettség  alól  a képviselő-testület – méltányolható okból - felmentést adha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10. §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 rendelet a kihirdetése napján lép hatályba.  Egyidejűleg a  12/2004. (IV. 22.) és 22/2004. (IX. 2.) rendeletekkel módosított, a fiatal  házasok  első  lakáshoz  jutásának  támogatásáról  szóló 7/2000. (V. 9.) rendelet hatályát vesz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Vanyola, 2006. július 7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left"/>
        <w:rPr/>
      </w:pPr>
      <w:r>
        <w:rPr/>
        <w:t>Fehér Mária</w:t>
        <w:tab/>
        <w:tab/>
        <w:tab/>
        <w:tab/>
        <w:tab/>
        <w:tab/>
        <w:tab/>
        <w:tab/>
        <w:tab/>
        <w:tab/>
        <w:t>Varga Mikló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körjegyző</w:t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címzetes főjegyző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rendeletet kihirdettük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Vanyola, 2006. július 10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 xml:space="preserve">                                                                                   Fehér Mária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körjegyző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címzetes fő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Szvegtrzs2">
    <w:name w:val="WW-Szövegtörzs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spacing w:lineRule="atLeast" w:line="240"/>
      <w:ind w:left="142" w:right="0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07:22Z</dcterms:created>
  <dc:creator/>
  <dc:description/>
  <dc:language>en-US</dc:language>
  <cp:lastModifiedBy/>
  <dcterms:modified xsi:type="dcterms:W3CDTF">2006-06-28T06:38:12Z</dcterms:modified>
  <cp:revision>7</cp:revision>
  <dc:subject/>
  <dc:title/>
</cp:coreProperties>
</file>