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yola Község Önkormányzati Képviselő-testületének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/2005. (IX. 12.) rendelet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kormányzat jelképeiről és a jelképek használatáró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anyola Község Önkormányzati Képviselő-testülete (a továbbiakban Képviselő-testület) a Magyar Köztársaság Alkotmányáról szóló 1949. évi XX. törvény 44/A. §. (1) bekezdés f.) pontjában és a helyi önkormányzatokról szóló 1990. évi LXV. törvény 16. §. (1) bekezdésében kapott felhatalmazás alapján az önkormányzat jelképeiről és a jelképek használatáról az alábbi rendeletet alkotja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. Fejeze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címere és használa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anyola Község Önkormányzatának címere (a továbbiakban címer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Álló, csücsköstalpú pajzs kék mezejében zöld pajzsfő, alatta ezüst cölöp. A pajzsfő zöld mezejében ezüst lúdtoll, az ezüst cölöpben zöld karóra tekeredő termő szőlőtőke egy levéllel és egy fürt szőlővel. A pajzs kék mezejében jobbról és balról is egy-egy ezüst templom lebeg. A jobboldali templom tornyán apostoli kereszt a baloldali templom tornyán kettőskereszt. A pajzs felett ezüst betűkkel VANYOLA felirat láthat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5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A címer csak díszítő és utaló jelképként használható fel.</w:t>
      </w:r>
    </w:p>
    <w:p>
      <w:pPr>
        <w:pStyle w:val="Normal"/>
        <w:numPr>
          <w:ilvl w:val="0"/>
          <w:numId w:val="1"/>
        </w:numPr>
        <w:spacing w:before="0" w:after="120"/>
        <w:ind w:left="75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A címer alkalmazható: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z önkormányzat meghívói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község önkormányzatának, tisztségviselőinek felhívásain, hirdetményein, egyéb plakátjain, programjain, tervein, önkormányzati és nem önkormányzati szervekkel kötött megállapodásokon és szerződéseken,</w:t>
      </w:r>
    </w:p>
    <w:p>
      <w:pPr>
        <w:pStyle w:val="Normal"/>
        <w:spacing w:before="0" w:after="12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lang w:val="hu-HU"/>
        </w:rPr>
        <w:t>8/2012. (V. 28.) önkormányzati rendelet szerinti módosítással egységes szerkezetben!</w:t>
      </w:r>
    </w:p>
    <w:p>
      <w:pPr>
        <w:pStyle w:val="Normal"/>
        <w:spacing w:before="0" w:after="120"/>
        <w:ind w:left="72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hu-HU"/>
        </w:rPr>
      </w:r>
    </w:p>
    <w:p>
      <w:pPr>
        <w:pStyle w:val="Normal"/>
        <w:spacing w:before="0" w:after="12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12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község történetével, életével, fejlődésével foglalkozó kiadványoko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z önkormányzat által alapított díszokleveleken, emléklapokon, jelvényeke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önkormányzati ünnepségeken, rendezvényeke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z önkormányzat nemzetközi kapcsolataiban és idegenforgalmi propagandájába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z önkormányzat tisztségviselői által az önkormányzat megbízásából eredő tevékenységük során használt levélpapíron, névjegykártyáko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község kiemelkedő rendezvényein, jelentősebb kulturális és sporteredmények emléklapjain, jelvényein, érmei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községháza hivatalos helyiségeibe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íszítőelemként középületeken,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ármely, a községet, annak életét reprezentáló megyei, országos, nemzetközi eseményeken való részvétel során.</w:t>
      </w:r>
    </w:p>
    <w:p>
      <w:pPr>
        <w:pStyle w:val="Normal"/>
        <w:spacing w:before="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5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A község címere hivatalos eljárás és hatósági tevékenység során nem alkalmazható.</w:t>
      </w:r>
    </w:p>
    <w:p>
      <w:pPr>
        <w:pStyle w:val="Normal"/>
        <w:numPr>
          <w:ilvl w:val="0"/>
          <w:numId w:val="1"/>
        </w:numPr>
        <w:spacing w:before="0" w:after="120"/>
        <w:ind w:left="75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Az állami és a képviselő-testület által alapított címer együttes használata esetén az állami címernek – ennek elhelyezésével vagy a címer méretével – elsőbbséget kell biztosíta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ímer előállításának, használatának, forgalomba hozatalának engedélyezés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1020" w:right="0" w:hanging="660"/>
        <w:jc w:val="both"/>
        <w:rPr>
          <w:sz w:val="28"/>
          <w:szCs w:val="28"/>
        </w:rPr>
      </w:pPr>
      <w:r>
        <w:rPr>
          <w:sz w:val="28"/>
          <w:szCs w:val="28"/>
        </w:rPr>
        <w:t>A címert kizárólag hiteles alakban (az ábrázolás hűségének, méretarányainak, színeinek betartásával) szabad ábrázolni.</w:t>
      </w:r>
    </w:p>
    <w:p>
      <w:pPr>
        <w:pStyle w:val="Normal"/>
        <w:numPr>
          <w:ilvl w:val="0"/>
          <w:numId w:val="4"/>
        </w:numPr>
        <w:spacing w:before="0" w:after="120"/>
        <w:ind w:left="1020" w:right="0" w:hanging="660"/>
        <w:jc w:val="both"/>
        <w:rPr>
          <w:sz w:val="28"/>
          <w:szCs w:val="28"/>
        </w:rPr>
      </w:pPr>
      <w:r>
        <w:rPr>
          <w:sz w:val="28"/>
          <w:szCs w:val="28"/>
        </w:rPr>
        <w:t>A polgármester engedélye alapján a címer- különösen a helységnév tábla mellett elhelyezett köszöntő tábla, az önkormányzat pecsétje – kizárólag a tárgy anyagának színében (fa, fém, bőr, pecsétviasz stb.) készíthető.</w:t>
      </w:r>
    </w:p>
    <w:p>
      <w:pPr>
        <w:pStyle w:val="Normal"/>
        <w:numPr>
          <w:ilvl w:val="0"/>
          <w:numId w:val="4"/>
        </w:numPr>
        <w:spacing w:before="0" w:after="120"/>
        <w:ind w:left="1020" w:right="0" w:hanging="660"/>
        <w:jc w:val="both"/>
        <w:rPr>
          <w:sz w:val="28"/>
          <w:szCs w:val="28"/>
        </w:rPr>
      </w:pPr>
      <w:r>
        <w:rPr>
          <w:sz w:val="28"/>
          <w:szCs w:val="28"/>
        </w:rPr>
        <w:t>A nyomdai úton való előállítás esetén a címer fekete-fehér színben is használható.</w:t>
      </w:r>
    </w:p>
    <w:p>
      <w:pPr>
        <w:pStyle w:val="Normal"/>
        <w:spacing w:before="0" w:after="120"/>
        <w:ind w:left="10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120"/>
        <w:ind w:left="10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1020" w:right="0" w:hanging="660"/>
        <w:jc w:val="both"/>
        <w:rPr>
          <w:sz w:val="28"/>
          <w:szCs w:val="28"/>
        </w:rPr>
      </w:pPr>
      <w:r>
        <w:rPr>
          <w:sz w:val="28"/>
          <w:szCs w:val="28"/>
        </w:rPr>
        <w:t>A címert csak olyan mértékig szabad kicsinyíteni, hogy az ne sértse a hiteles ábrázolás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§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A címernek a 2. §. (2) bekezdés c), e), f), h), j), k), pontjaiban és a 2. §. (3) bekezdésében meghatározott célra történő előállítását, felhasználását és forgalomba hozatalát a polgármester engedélyezi, kivéve az önkormányzat intézményei általi előállítást, felhasználást és forgalomba hozatalt, továbbá a 2. §. (2) bekezdés a), b), g), i) pontjaiban foglalt eseteket.</w:t>
      </w:r>
    </w:p>
    <w:p>
      <w:pPr>
        <w:pStyle w:val="Normal"/>
        <w:numPr>
          <w:ilvl w:val="0"/>
          <w:numId w:val="5"/>
        </w:numPr>
        <w:spacing w:before="0" w:after="12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A címer előállítására, használatára, illetőleg forgalomba hozatalának engedélyezésére vonatkozó kérelemnek tartalmazni kell: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kérelmező megnevezését, címé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címer előállításának, felhasználásának célját, módjá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z előállítás esetén az előállítandó mennyisége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terjesztés, illetőleg forgalomba hozatal módjá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címer használatának időtartamá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címerrel díszített tárgy mintapéldányát (rajzát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A polgármester által kiadott – a címer előállítására, használatára, illetőleg forgalomba hozatalára vonatkozó – engedélynek tartalmaznia kell: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z engedélyes megnevezését és címé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z engedélyezett felhasználás céljának megjelölésé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felhasználás idejét, illetőleg az érvényesség időtartamá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terjesztés, a forgalomba hozatal módjára, mennyiségére vonatkozó esetleges kikötéseket,</w:t>
      </w:r>
    </w:p>
    <w:p>
      <w:pPr>
        <w:pStyle w:val="Normal"/>
        <w:numPr>
          <w:ilvl w:val="1"/>
          <w:numId w:val="5"/>
        </w:numPr>
        <w:spacing w:before="0" w:after="12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felhasználással kapcsolatos esetleges egyéb kikötéseket.</w:t>
      </w:r>
    </w:p>
    <w:p>
      <w:pPr>
        <w:pStyle w:val="Normal"/>
        <w:spacing w:before="0" w:after="12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A címer alapján jelvény (kitűző) és matrica is készíthető.</w:t>
      </w:r>
    </w:p>
    <w:p>
      <w:pPr>
        <w:pStyle w:val="Normal"/>
        <w:numPr>
          <w:ilvl w:val="0"/>
          <w:numId w:val="5"/>
        </w:numPr>
        <w:spacing w:before="0" w:after="12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A kiadott engedélyekről nyilvántartást kell vezet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I. Fejezet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és lobogó leírása és használa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§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1) Vanyola Község Önkormányzatának zászlója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kvő téglalap alakú ezüst cölöppel hasított kék textillap. A színes címer a zászlólap mértani közepén az ezüst mezőben helyezkedik el. A zászló szélessége és hosszúsága közti arány 1 : 2. A zászlólap lengő vége ezüsttel rojtozott. </w:t>
      </w:r>
    </w:p>
    <w:p>
      <w:pPr>
        <w:pStyle w:val="Normal"/>
        <w:numPr>
          <w:ilvl w:val="0"/>
          <w:numId w:val="6"/>
        </w:numPr>
        <w:spacing w:before="0" w:after="12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Vanyola Község Önkormányzatának lobogója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ó, téglalap alakú kékkel-ezüsttel-kékkel három egyenlő mezőre vágott  textillap. A színes címer a zászlólap mértani közepén az ezüst mezőben helyezkedik el. A zászló szélessége és hosszúsága közti arány 1 : 2. A zászlólap  alsó éle ezüsttel rojtozot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és lobogó használatának kör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 §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1) A zászló és lobogó használható: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nemzeti ünnepek alkalmával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a Képviselő-testület ülésein és más jelentősebb helyi események, különösen falunap, búcsú alkalmával,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megkülönböztetésül több település részvételével tartott rendezvényeken,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a község bel- és külföldi kapcsolataiban, emlék- és cserezászlóként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és lobogó használatának módj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zászló és lobogó kizárólag hiteles alakban (az ábrázolás hűségének, méretarányainak, színeinek betartásával ) ábrázolhat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zászlóból egyet a Képviselő-testület üléstermében a nemzeti zászló mellett kell elhelyez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ejeze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yes rendelkezése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9. §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§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polgármester a címer- és zászlóhasználati engedélyt visszavonja, ha az engedélyes a címert és a zászlót az engedélytől eltérő módon állítja elő, használja, hozza forgalomb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1. §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rendelet 2005. október 1-jén lép hatályb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anyola, 2005. szeptember  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Fehér Mária</w:t>
        <w:tab/>
        <w:tab/>
        <w:t xml:space="preserve">                                                           Varga Miklós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körjegyző</w:t>
        <w:tab/>
        <w:tab/>
        <w:tab/>
        <w:tab/>
        <w:t xml:space="preserve">                </w:t>
        <w:tab/>
        <w:tab/>
        <w:tab/>
        <w:t xml:space="preserve">         polgármester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ímzetes főjegyző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rendeletet kihirdettük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anyola, 2005. szeptember  1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ehér Mária</w:t>
      </w:r>
    </w:p>
    <w:p>
      <w:pPr>
        <w:pStyle w:val="Normal"/>
        <w:spacing w:before="0" w:after="120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körjegyző</w:t>
      </w:r>
    </w:p>
    <w:p>
      <w:pPr>
        <w:pStyle w:val="Normal"/>
        <w:spacing w:before="0" w:after="120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címzetes főjegyző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18:00Z</dcterms:created>
  <dc:creator/>
  <dc:description/>
  <dc:language>en-US</dc:language>
  <cp:lastModifiedBy/>
  <dcterms:modified xsi:type="dcterms:W3CDTF">2005-10-24T10:54:58Z</dcterms:modified>
  <cp:revision>7</cp:revision>
  <dc:subject/>
  <dc:title/>
</cp:coreProperties>
</file>