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825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 xml:space="preserve">Vanyola Község Önkormányzata </w:t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rPr>
          <w:color w:val="000000"/>
          <w:kern w:val="2"/>
        </w:rPr>
        <w:t>Képviselő-testülete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8552 Vanyola, Petőfi u. 1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color w:val="000000"/>
          <w:kern w:val="2"/>
        </w:rPr>
        <w:t>Szám: III. 90-3/2021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Tárgy: Pápateszéri Közös Önkormányzati Hiva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Jegyzője munkavégzése helyének és idején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elfogadás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</w:t>
      </w:r>
    </w:p>
    <w:p>
      <w:pPr>
        <w:pStyle w:val="TextBody"/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6/2021. (III. 12.) határozat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jegyző lakosságarányos munkaidejéről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étfő: </w:t>
        <w:tab/>
        <w:tab/>
        <w:t>Vanyola 7,30-17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edd: </w:t>
        <w:tab/>
        <w:tab/>
        <w:t xml:space="preserve"> Gic 7,30-13,30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Pápateszér 13,30-16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rda: </w:t>
        <w:tab/>
        <w:t xml:space="preserve"> Pápateszér 7,30-16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sütörtök: </w:t>
        <w:tab/>
        <w:t xml:space="preserve"> Pápateszér 7,30-11,30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Bakonyszentiván 11,30-16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éntek:    </w:t>
        <w:tab/>
        <w:t xml:space="preserve"> Pápateszér 7,30-12,30 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79"/>
        <w:jc w:val="both"/>
        <w:rPr/>
      </w:pPr>
      <w:r>
        <w:rPr/>
        <w:t xml:space="preserve">Vanyola, 2021. március 12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Varga Ri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LONormal1">
    <w:name w:val="LO-Normal1"/>
    <w:basedOn w:val="Normal"/>
    <w:qFormat/>
    <w:pPr>
      <w:autoSpaceDE w:val="false"/>
    </w:pPr>
    <w:rPr>
      <w:rFonts w:eastAsia="Lucida Sans Unicode"/>
      <w:kern w:val="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jc w:val="both"/>
    </w:pPr>
    <w:rPr>
      <w:rFonts w:eastAsia="SimSun;宋体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3:00Z</dcterms:created>
  <dc:creator>PT</dc:creator>
  <dc:description/>
  <dc:language>en-US</dc:language>
  <cp:lastModifiedBy>PT</cp:lastModifiedBy>
  <cp:lastPrinted>2021-03-17T10:24:00Z</cp:lastPrinted>
  <dcterms:modified xsi:type="dcterms:W3CDTF">2021-03-17T09:25:00Z</dcterms:modified>
  <cp:revision>6</cp:revision>
  <dc:subject/>
  <dc:title/>
</cp:coreProperties>
</file>