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" w:right="-90" w:hanging="375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762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 xml:space="preserve">Vanyola Község Önkormányzata </w:t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rPr>
          <w:color w:val="000000"/>
          <w:kern w:val="2"/>
        </w:rPr>
        <w:t>Képviselő-testülete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8552 Vanyola, Petőfi u. 1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color w:val="000000"/>
          <w:kern w:val="2"/>
        </w:rPr>
        <w:t>Szám: III. 90-2/2021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spacing w:before="0" w:after="0"/>
        <w:ind w:left="0" w:right="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Tárgy: Pápateszéri Közös Önkormányzati Hivatal 2020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évi tevékenységéről szóló beszámoló elfogadás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TextBody"/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4/2021. (III. 12.) határozat</w:t>
      </w:r>
    </w:p>
    <w:p>
      <w:pPr>
        <w:pStyle w:val="Normal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anyola Község Önkormányzata Képviselő-testülete a Pápateszéri Közös Önkormányzati Hivatal 2020. évi tevékenységéről szóló beszámoló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  <w:t xml:space="preserve">Vanyola, 2021. március 12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Varga Rit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autoSpaceDE w:val="false"/>
    </w:pPr>
    <w:rPr>
      <w:rFonts w:eastAsia="Lucida Sans Unicode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22Z</dcterms:created>
  <dc:creator/>
  <dc:description/>
  <dc:language>en-US</dc:language>
  <cp:lastModifiedBy/>
  <cp:revision>0</cp:revision>
  <dc:subject/>
  <dc:title/>
</cp:coreProperties>
</file>