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/>
      </w:pPr>
      <w:r>
        <w:rPr/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27762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 xml:space="preserve">Vanyola Község Önkormányzata </w:t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rPr>
          <w:color w:val="000000"/>
          <w:kern w:val="2"/>
        </w:rPr>
        <w:t>Képviselő-testülete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8552 Vanyola, Petőfi u. 1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color w:val="000000"/>
          <w:kern w:val="2"/>
        </w:rPr>
        <w:t>Szám: III. 90-3/2021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 xml:space="preserve">Tárgy: Vanyola, Kossuth u. 20. sz. alatti 184/1 és 184/2 </w:t>
      </w:r>
    </w:p>
    <w:p>
      <w:pPr>
        <w:pStyle w:val="Normal"/>
        <w:rPr/>
      </w:pPr>
      <w:r>
        <w:rPr>
          <w:szCs w:val="24"/>
        </w:rPr>
        <w:t xml:space="preserve">,                                                                    hrsz-ú ingatlan értékesíté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</w:t>
      </w:r>
    </w:p>
    <w:p>
      <w:pPr>
        <w:pStyle w:val="TextBody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23/2021. (VI. 7.) határozat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  <w:t xml:space="preserve">Vanyola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</w:t>
      </w:r>
      <w:r>
        <w:rPr/>
        <w:t xml:space="preserve">a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- a képviselő-testület véleménye alapján -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79"/>
        <w:jc w:val="both"/>
        <w:rPr>
          <w:color w:val="000000"/>
        </w:rPr>
      </w:pPr>
      <w:r>
        <w:rPr>
          <w:color w:val="000000"/>
        </w:rPr>
        <w:t xml:space="preserve">Vanyola Község Önkormányzata a következő ingatlanokat értékesíti   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70"/>
        <w:gridCol w:w="1080"/>
        <w:gridCol w:w="675"/>
        <w:gridCol w:w="1080"/>
        <w:gridCol w:w="795"/>
        <w:gridCol w:w="1080"/>
        <w:gridCol w:w="355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gatlan cí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gatlan fekvés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rs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űvelési ág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>
                <w:i/>
                <w:iCs/>
              </w:rPr>
              <w:t>Területe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adási ár</w:t>
            </w:r>
          </w:p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t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Vevők neve, tulajdoni aránya, lakcíme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Vanyola, Kossuth u. 20. 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belterüle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184/1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 xml:space="preserve">kivett óvod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32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6.184.475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Hardi Tibor  1/2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8552 Vanyola, Árpád u. 8. 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Hardi Tiborné Szalai Anikó  1/2 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8552 Vanyola, Árpád u. 8. 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4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kivett épüle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15.525</w:t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7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  <w:t xml:space="preserve">Vanyola, 2021. június 7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Varga R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rPr/>
      </w:pPr>
      <w:r>
        <w:rPr/>
        <w:t xml:space="preserve">Vanyola Község Polgármes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Szám: III. 90-3/2021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E l ő t e r j e s z t é 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50"/>
        <w:rPr/>
      </w:pPr>
      <w:r>
        <w:rPr/>
        <w:t>Tárgy:</w:t>
        <w:tab/>
        <w:t xml:space="preserve"> Vanyola, Kossuth u. 20. sz. alatti 184/1 és 184/2 hrsz-ú ingatlan értékesítése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/>
        <w:t>Előadó: Varga Rita polgármester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tabs>
          <w:tab w:val="clear" w:pos="708"/>
          <w:tab w:val="left" w:pos="851" w:leader="none"/>
        </w:tabs>
        <w:spacing w:before="0" w:after="0"/>
        <w:ind w:left="708" w:hanging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Vanyola Község Önkormányzata tulajdonában vannak a Vanyola, Kossuth u. 20. sz. alatti 184/1 és 184/2 hrsz-ú, az un. régi óvoda ingatlanai.</w:t>
      </w:r>
    </w:p>
    <w:p>
      <w:pPr>
        <w:pStyle w:val="Normal"/>
        <w:jc w:val="both"/>
        <w:rPr/>
      </w:pPr>
      <w:r>
        <w:rPr/>
        <w:t xml:space="preserve">2004. szeptember 1-jével kiköltözött az óvoda az ingatlanról, elvesztette óvoda funkcióját, mivel a Petőfi u. 24. sz. alatt megépült, és üzembe helyeztük az új óvodát. </w:t>
      </w:r>
    </w:p>
    <w:p>
      <w:pPr>
        <w:pStyle w:val="Normal"/>
        <w:jc w:val="both"/>
        <w:rPr/>
      </w:pPr>
      <w:r>
        <w:rPr/>
        <w:t xml:space="preserve">A Képviselő-testület 31/2004. (IV. 21.) határozatában megbízást adott Dr. Péntek Árpád ügyvéd részére az ingatlan értékesítésére. Az ingatlan eladása nem sikerült. </w:t>
      </w:r>
    </w:p>
    <w:p>
      <w:pPr>
        <w:pStyle w:val="Normal"/>
        <w:jc w:val="both"/>
        <w:rPr/>
      </w:pPr>
      <w:r>
        <w:rPr/>
        <w:t xml:space="preserve">4/2005. (I. 10.) határozatában felajánlotta a képviselő-testület átmeneti otthon céljára az épületet. </w:t>
      </w:r>
    </w:p>
    <w:p>
      <w:pPr>
        <w:pStyle w:val="Normal"/>
        <w:jc w:val="both"/>
        <w:rPr/>
      </w:pPr>
      <w:r>
        <w:rPr/>
        <w:t xml:space="preserve">40/2005. (VI. 23.) határozatában bérbe adta fodrászüzlet céljára a régi óvoda konyháját. </w:t>
      </w:r>
    </w:p>
    <w:p>
      <w:pPr>
        <w:pStyle w:val="Normal"/>
        <w:jc w:val="both"/>
        <w:rPr/>
      </w:pPr>
      <w:r>
        <w:rPr/>
        <w:t xml:space="preserve">52/2005. (VIII. 15.) határozatában a képviselő-testület 50 éves használatra átadta az ingatlant a Magyar Vöröskeresztnek, majd a használati jogát 5/2009. (II. 11.) határozatával visszavette. Nem működött tovább az idősek otthona az épületben. </w:t>
      </w:r>
    </w:p>
    <w:p>
      <w:pPr>
        <w:pStyle w:val="Normal"/>
        <w:jc w:val="both"/>
        <w:rPr/>
      </w:pPr>
      <w:r>
        <w:rPr/>
        <w:t xml:space="preserve">28/2013. (III. 14.) határozatával a képviselő-testület bérlakásként hasznosította 2015. november 1-jéig. </w:t>
      </w:r>
    </w:p>
    <w:p>
      <w:pPr>
        <w:pStyle w:val="Normal"/>
        <w:jc w:val="both"/>
        <w:rPr/>
      </w:pPr>
      <w:r>
        <w:rPr/>
        <w:t xml:space="preserve">Azóta az ingatlan üresen állt, fenntartása, karbantartása gondot jelentett önkormányzatunknak. </w:t>
      </w:r>
    </w:p>
    <w:p>
      <w:pPr>
        <w:pStyle w:val="Normal"/>
        <w:jc w:val="both"/>
        <w:rPr/>
      </w:pPr>
      <w:r>
        <w:rPr/>
        <w:t xml:space="preserve">2021. februárban meghirdettem az ingatlan.com portálon értékesítésre. </w:t>
      </w:r>
    </w:p>
    <w:p>
      <w:pPr>
        <w:pStyle w:val="Normal"/>
        <w:jc w:val="both"/>
        <w:rPr/>
      </w:pPr>
      <w:r>
        <w:rPr/>
        <w:t xml:space="preserve">Az OTP Ingatlanpont Kft-nek felajánlottam eladásra. </w:t>
      </w:r>
    </w:p>
    <w:p>
      <w:pPr>
        <w:pStyle w:val="Normal"/>
        <w:jc w:val="both"/>
        <w:rPr/>
      </w:pPr>
      <w:r>
        <w:rPr/>
        <w:t xml:space="preserve">Sajnos pályázó, de még érdeklődő sem volt a hirdetésekre. </w:t>
      </w:r>
    </w:p>
    <w:p>
      <w:pPr>
        <w:pStyle w:val="Normal"/>
        <w:jc w:val="both"/>
        <w:rPr/>
      </w:pPr>
      <w:r>
        <w:rPr/>
        <w:t xml:space="preserve">Az ingatlanok értékbecslését megrendeltem.  </w:t>
      </w:r>
    </w:p>
    <w:p>
      <w:pPr>
        <w:pStyle w:val="Normal"/>
        <w:jc w:val="both"/>
        <w:rPr/>
      </w:pPr>
      <w:r>
        <w:rPr/>
        <w:t xml:space="preserve">A 2021. április 19-én kelt szakértői vélemény 5.840.265 Ft értékben határozta meg +/- 15 %-os eltéréssel az ingatlanok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di Tibor és felesége Vanyola, Árpád u. 8. sz. lakosok jelentkeztek vételi szándékukkal, 6.500.000 Ft-ot ajánlottak vételárként. Asztalos műhelyként kívánják hasznosítani. </w:t>
      </w:r>
    </w:p>
    <w:p>
      <w:pPr>
        <w:pStyle w:val="Normal"/>
        <w:jc w:val="both"/>
        <w:rPr/>
      </w:pPr>
      <w:r>
        <w:rPr/>
        <w:t xml:space="preserve">Az ingatlannyilvántartásban a rendeltetés megváltoztatását kezdeményeztem. </w:t>
      </w:r>
    </w:p>
    <w:p>
      <w:pPr>
        <w:pStyle w:val="Normal"/>
        <w:jc w:val="both"/>
        <w:rPr/>
      </w:pPr>
      <w:r>
        <w:rPr/>
        <w:t xml:space="preserve">Tekintettel arra, hogy az önkormányzat vagyonáról, a vagyonnal való gazdálkodás egyes szabályairól szóló 5/2013. (III. 18.) önkormányzati rendeletben korlátozottan forgalomképes a 184/1 hrsz-ú ingatlan, a rendelet módosítása szükséges. </w:t>
      </w:r>
    </w:p>
    <w:p>
      <w:pPr>
        <w:pStyle w:val="Normal"/>
        <w:jc w:val="both"/>
        <w:rPr/>
      </w:pPr>
      <w:r>
        <w:rPr/>
      </w:r>
    </w:p>
    <w:p>
      <w:pPr>
        <w:pStyle w:val="WW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nyola, 2021. június 7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Varga Rit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Lucida Sans Unicode"/>
      <w:b/>
      <w:i/>
      <w:smallCaps/>
      <w:shadow/>
      <w:sz w:val="28"/>
    </w:rPr>
  </w:style>
  <w:style w:type="character" w:styleId="WW8Num1z0">
    <w:name w:val="WW8Num1z0"/>
    <w:qFormat/>
    <w:rPr>
      <w:b/>
      <w:bCs/>
      <w:i/>
      <w:iCs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msor1Char">
    <w:name w:val="Címsor 1 Char"/>
    <w:qFormat/>
    <w:rPr>
      <w:rFonts w:eastAsia="Lucida Sans Unicode"/>
      <w:b/>
      <w:i/>
      <w:smallCaps/>
      <w:shadow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LONormal1">
    <w:name w:val="LO-Normal1"/>
    <w:basedOn w:val="Normal"/>
    <w:qFormat/>
    <w:pPr>
      <w:autoSpaceDE w:val="false"/>
    </w:pPr>
    <w:rPr>
      <w:rFonts w:eastAsia="Lucida Sans Unicode"/>
      <w:kern w:val="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jc w:val="both"/>
    </w:pPr>
    <w:rPr>
      <w:rFonts w:eastAsia="SimSun;宋体" w:cs="Arial"/>
      <w:kern w:val="2"/>
      <w:szCs w:val="24"/>
      <w:lang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eastAsia="Lucida Sans Unicode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3:00Z</dcterms:created>
  <dc:creator>PT</dc:creator>
  <dc:description/>
  <cp:keywords/>
  <dc:language>en-US</dc:language>
  <cp:lastModifiedBy>PT</cp:lastModifiedBy>
  <cp:lastPrinted>2021-06-07T09:40:00Z</cp:lastPrinted>
  <dcterms:modified xsi:type="dcterms:W3CDTF">2021-07-30T09:08:00Z</dcterms:modified>
  <cp:revision>2</cp:revision>
  <dc:subject/>
  <dc:title/>
</cp:coreProperties>
</file>