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75" w:right="-90" w:hanging="375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ind w:left="375" w:right="-90" w:hanging="375"/>
        <w:jc w:val="center"/>
        <w:rPr>
          <w:color w:val="000000"/>
          <w:kern w:val="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</wp:posOffset>
            </wp:positionH>
            <wp:positionV relativeFrom="paragraph">
              <wp:posOffset>31115</wp:posOffset>
            </wp:positionV>
            <wp:extent cx="1278255" cy="1193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2"/>
        </w:rPr>
        <w:t xml:space="preserve">Vanyola Község Polgármestere </w:t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  <w:t>8552 Vanyola, Petőfi u. 14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kern w:val="2"/>
        </w:rPr>
        <w:t>Szám: III/   -2/2021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Tárgy: Az önkormányzat 2020. évi gyermekjóléti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és gyermekvédelmi feladatai ellátásának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érték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>
          <w:b/>
          <w:u w:val="single"/>
          <w:lang w:val="hu-HU"/>
        </w:rPr>
        <w:t>22</w:t>
      </w:r>
      <w:r>
        <w:rPr>
          <w:b/>
          <w:u w:val="single"/>
        </w:rPr>
        <w:t>/2021. (V.</w:t>
      </w:r>
      <w:r>
        <w:rPr>
          <w:b/>
          <w:u w:val="single"/>
          <w:lang w:val="hu-HU"/>
        </w:rPr>
        <w:t xml:space="preserve"> 27</w:t>
      </w:r>
      <w:r>
        <w:rPr>
          <w:b/>
          <w:u w:val="single"/>
        </w:rPr>
        <w:t xml:space="preserve">.) határozat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ONormal1"/>
        <w:jc w:val="both"/>
        <w:rPr/>
      </w:pPr>
      <w:r>
        <w:rPr/>
        <w:t xml:space="preserve">Vanyola </w:t>
      </w:r>
      <w:r>
        <w:rPr>
          <w:szCs w:val="24"/>
        </w:rPr>
        <w:t xml:space="preserve">Község Önkormányzata Képviselő-testületének - a katasztrófavédelemről és a hozzá kapcsolódó egyes törvények módosításáról szóló 2011. évi CXXVIII. törvény 46. § (4) bekezdése szerinti – hatáskörében eljáró Vanyola Község Önkormányzat Polgármestere  </w:t>
      </w:r>
      <w:r>
        <w:rPr/>
        <w:t xml:space="preserve">a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/>
        <w:t>veszélyhelyzet kihirdetéséről és a veszélyhelyzeti intézkedések hatálybalépéséről szóló 27/2021. (I. 29.) Kormányrendelettel kihirdetett veszélyhelyzetben a következő döntést hozom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/ Az önkormányzat 2020. évi gyermekjóléti és gyermekvédelmi feladatai ellátásának értékeléséről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szóló beszámolót elfogad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/ Felkérem a Pápateszéri Közös Önkormányzati Hivatal Címzetes Főjegyzőjét, hogy a beszámolót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küldje meg a Veszprém Megyei Kormányhivatal Hatósági Főosztály Szociális és Gyámügyi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Osztályá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Határidő: 2021. május 31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Felelős:   Fehér Mária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yola, 2021. május 2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Varga Rit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z önkormányzat 2020. évi gyermekjóléti és gyermekvédelmi feladatai ellátásának értékelé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gyermekek védelméről és a gyámügyi igazgatásról szóló 1997. évi XXXI. törvény 96. §. (6) bekezdése előírja, hogy a helyi önkormányzat gyermekjóléti és gyermekvédelmi feladatainak ellátásról évente átfogó értékelést készít, amelyet a képviselő-testület megtárgyal. E kötelezettség szerint az önkormányzat 2020. évi tevékenységét az alábbiakban értékel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gyermekvédelmi törvény 18. §. (1) bekezdésének felhatalmazása alapján megalkotta a helyi gyermekvédelmi ellátásokról szóló 10/2006. (V. 31.) rendeletét, melyben rendelkezett a pénzbeli, a természetben nyújtott, valamint a személyes gondoskodást nyújtó ellátásokról, megállapította azokat az alapvető szabályokat, amelyek szerint az önkormányzat segítséget nyújt a gyermekek törvényben foglalt jogainak és érdekeinek érvényesítéséhez, illetve gondoskodik a gyermekek veszélyeztetettségének megelőzéséről és megszünt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>1. A település demográfiai mutatói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Vanyola község lakosságszáma: 581 fő, ebből 0-18 éves 116 fő (19,97 %). A település lakossága szociális összetétele miatt a veszélyeztetettség oka főként anyagi, ezt mutatja, hogy a gyermekek 28,45 %-a részesült  rendszeres gyermekvédelmi kedvezményben (33 fő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Pénzbeli és természetben nyújtott ellátások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eiskolázási támogatást  kapott óvodás    24 fő 240.000    Ft, középiskolás 21 fő 420.000 Ft, felsőfokú tanulmányokat folytató 3 fő, 90.000 Ft, általános iskolai tanulmányokat folytató 52 fő 780.000 F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Egyszeri gyermekvédelmi támogatást</w:t>
      </w:r>
      <w:r>
        <w:rPr/>
        <w:t xml:space="preserve"> kaptak a rendszeres gyermekvédelmi kedvezményben részesülők augusztusban és novemberben 51 fő 325.000 Ft értékbe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Rendszeres gyermekvédelmi kedvezmény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7376" w:leader="none"/>
        </w:tabs>
        <w:jc w:val="both"/>
        <w:rPr>
          <w:i/>
          <w:i/>
        </w:rPr>
      </w:pPr>
      <w:r>
        <w:rPr/>
        <w:t>A települési önkormányzat jegyzője megállapítja a gyermek rendszeres gyermekvédelmi kedvezményre való jogosultságát, amennyiben a gyermeket gondozó családban az egy főre jutó havi jövedelem összege nem haladja meg 19. § (2) bekezdés</w:t>
      </w:r>
    </w:p>
    <w:p>
      <w:pPr>
        <w:pStyle w:val="Normal"/>
        <w:tabs>
          <w:tab w:val="clear" w:pos="709"/>
          <w:tab w:val="left" w:pos="7376" w:leader="none"/>
        </w:tabs>
        <w:ind w:left="720" w:hanging="0"/>
        <w:jc w:val="both"/>
        <w:rPr/>
      </w:pPr>
      <w:r>
        <w:rPr>
          <w:i/>
        </w:rPr>
        <w:t>a)az öregségi nyugdíj mindenkori legkisebb összegének a 145%-át,</w:t>
        <w:br/>
        <w:t>aa) ha a gyermeket egyedülálló szülő, illetve más törvényes képviselő gondozza, vagy</w:t>
        <w:br/>
        <w:t>ab) ha a gyermek tartósan beteg, illetve súlyosan fogyatékos, vagy</w:t>
        <w:br/>
        <w:t>ac) ha a nagykorúvá vált gyermek megfelel a 20. § (2) bekezdésében foglalt feltételeknek (a nagykorúvá vált gyermek: </w:t>
        <w:br/>
        <w:t>- középfokú nappali oktatás munkarendje szerint tanulmányokat folytat és 23. életévét még nem töltötte be, vagy</w:t>
        <w:br/>
        <w:t>- felsőfokú oktatási intézmény nappali tagozatán tanul és a 25. életévét még nem töltötte be; és</w:t>
        <w:br/>
        <w:t>a nagykorúvá válását megelőző második hónap első napja, valamint a nagykorúvá válását megelőző nap közötti időszakban legalább egy napig rendszeres gyermekvédelmi kedvezményre volt jogosult.);</w:t>
        <w:br/>
        <w:t>b) az öregségi nyugdíj legkisebb összegének 135%-át az a) pont alá nem tartozó esetben,</w:t>
        <w:br/>
        <w:t>feltéve, hogy a vagyoni helyzet vizsgálata során az egy főre jutó vagyon értéke nem haladja meg külön-külön vagy együttesen a gyermekvédelmi törvényben meghatározott értéket.</w:t>
      </w:r>
    </w:p>
    <w:p>
      <w:pPr>
        <w:pStyle w:val="Normal"/>
        <w:tabs>
          <w:tab w:val="clear" w:pos="709"/>
          <w:tab w:val="left" w:pos="7376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376" w:leader="none"/>
        </w:tabs>
        <w:ind w:left="360" w:hanging="0"/>
        <w:jc w:val="both"/>
        <w:rPr/>
      </w:pPr>
      <w:bookmarkStart w:id="0" w:name="KI2"/>
      <w:bookmarkEnd w:id="0"/>
      <w:r>
        <w:rPr>
          <w:rFonts w:eastAsia="Times New Roman"/>
          <w:i/>
        </w:rPr>
        <w:t xml:space="preserve"> </w:t>
      </w:r>
      <w:r>
        <w:rPr>
          <w:i/>
        </w:rPr>
        <w:t>Vagyon alatt azt a hasznosítható ingatlant, járművet, továbbá vagyoni értékű jogot kell érteni, amelynek egy főre jutó értéke a gyermeket gondozó családban</w:t>
      </w:r>
    </w:p>
    <w:p>
      <w:pPr>
        <w:pStyle w:val="Normal"/>
        <w:tabs>
          <w:tab w:val="clear" w:pos="709"/>
          <w:tab w:val="left" w:pos="7376" w:leader="none"/>
        </w:tabs>
        <w:ind w:left="720" w:hanging="0"/>
        <w:jc w:val="both"/>
        <w:rPr/>
      </w:pPr>
      <w:bookmarkStart w:id="1" w:name="pr265"/>
      <w:bookmarkEnd w:id="1"/>
      <w:r>
        <w:rPr>
          <w:i/>
        </w:rPr>
        <w:t>a) külön-külön számítva az öregségi nyugdíj legkisebb összegének húszszorosát, vagy</w:t>
      </w:r>
    </w:p>
    <w:p>
      <w:pPr>
        <w:pStyle w:val="Normal"/>
        <w:tabs>
          <w:tab w:val="clear" w:pos="709"/>
          <w:tab w:val="left" w:pos="7376" w:leader="none"/>
        </w:tabs>
        <w:ind w:left="720" w:hanging="0"/>
        <w:jc w:val="both"/>
        <w:rPr>
          <w:i/>
          <w:i/>
        </w:rPr>
      </w:pPr>
      <w:bookmarkStart w:id="2" w:name="pr266"/>
      <w:bookmarkEnd w:id="2"/>
      <w:r>
        <w:rPr>
          <w:i/>
        </w:rPr>
        <w:t>b) együtt számítva az öregségi nyugdíj legkisebb összegének hetvenszeresét</w:t>
      </w:r>
    </w:p>
    <w:p>
      <w:pPr>
        <w:pStyle w:val="Normal"/>
        <w:tabs>
          <w:tab w:val="clear" w:pos="709"/>
          <w:tab w:val="left" w:pos="7376" w:leader="none"/>
        </w:tabs>
        <w:ind w:left="720" w:hanging="0"/>
        <w:jc w:val="both"/>
        <w:rPr/>
      </w:pPr>
      <w:bookmarkStart w:id="3" w:name="pr267"/>
      <w:bookmarkEnd w:id="3"/>
      <w:r>
        <w:rPr>
          <w:i/>
        </w:rPr>
        <w:t>c) meghaladja, azzal, hogy nem minősül vagyonnak az az ingatlan, amelyben a szülő vagy a tartásra köteles más törvényes képviselő életvitelszerűen lakik, az a vagyoni értékű jog, amely az általuk lakott ingatlanon áll fenn, továbbá a mozgáskorlátozottságra vagy tartós betegségre tekintettel fenntartott gépjármű/</w:t>
      </w:r>
    </w:p>
    <w:p>
      <w:pPr>
        <w:pStyle w:val="Normal"/>
        <w:tabs>
          <w:tab w:val="clear" w:pos="709"/>
          <w:tab w:val="left" w:pos="7376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376" w:leader="none"/>
        </w:tabs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37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376" w:leader="none"/>
        </w:tabs>
        <w:jc w:val="both"/>
        <w:rPr>
          <w:i/>
          <w:i/>
        </w:rPr>
      </w:pPr>
      <w:r>
        <w:rPr>
          <w:i/>
        </w:rPr>
        <w:t>Gyermekétkezteté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z önkormányzat a helyi konyha szolgáltatásával biztosítja az óvodás gyermekek és általános iskolai tanulók étkezte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tkezést igénybe vevő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óvodás: 24 fő, ebből ingyenesen étkezik:            22 fő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pközis: 42 fő (ebből: Lovászpatonán 12 fő, Csóton 17 fő, Pápán 12 fő, Sopronba 1 fő), ebből 40 fő kért étkeztetést. Az étkezésért 100 %-os térítési díjat fizetett 9 fő,</w:t>
      </w:r>
      <w:r>
        <w:rPr>
          <w:rFonts w:eastAsia="Times New Roman"/>
        </w:rPr>
        <w:t xml:space="preserve"> </w:t>
      </w:r>
      <w:r>
        <w:rPr/>
        <w:t>50 %-os térítési díjat fizetett 12 fő,</w:t>
      </w:r>
      <w:r>
        <w:rPr>
          <w:rFonts w:eastAsia="Times New Roman"/>
        </w:rPr>
        <w:t xml:space="preserve"> </w:t>
      </w:r>
      <w:r>
        <w:rPr/>
        <w:t>ingyenesen étkezett 19 fő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Személyes gondoskodást nyújtó ellátás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 szervezési, szolgáltatási és gondozási feladatokat lát el. Az 1997. évi XXXI. törvény alapjá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 szervezési, szolgáltatási és gondozási feladatokat lá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/>
        <w:t xml:space="preserve">Feladatai: </w:t>
      </w:r>
    </w:p>
    <w:p>
      <w:pPr>
        <w:pStyle w:val="Normal"/>
        <w:jc w:val="both"/>
        <w:rPr/>
      </w:pPr>
      <w:r>
        <w:rPr>
          <w:rFonts w:eastAsia="Times New Roman"/>
          <w:i/>
          <w:iCs/>
        </w:rPr>
        <w:t>„</w:t>
      </w:r>
      <w:r>
        <w:rPr>
          <w:i/>
          <w:iCs/>
        </w:rPr>
        <w:t>39. § (1) *  A gyermekjóléti szolgáltatás olyan, a gyermek érdekeit védő speciális személyes szociális szolgáltatás, amely a szociális munka módszereinek és eszközeinek felhasználásával szolgálja a gyermek testi és lelki egészségének, családban történő nevelkedésének elősegítését, a gyermek veszélyeztetettségének megelőzését, a kialakult veszélyeztetettség megszüntetését, illetve a családjából kiemelt gyermek visszahelyezésé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*  A gyermekjóléti szolgáltatás feladata a gyermek testi, lelki egészségének, családban történő nevelésének elősegítése érdekéb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) a gyermeki jogokról és a gyermek fejlődését biztosító támogatásokról való tájékoztatás, a támogatásokhoz való hozzájutás segítés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b) a családtervezési, a pszichológiai, a nevelési, az egészségügyi, a mentálhigiénés és a káros szenvedélyek megelőzését célzó tanácsadás vagy az ezekhez való hozzájutás megszervezés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) *  a válsághelyzetben lévő várandós anya támogatása, segítése, tanácsokkal való ellátása, valamint szociális szolgáltatásokhoz és gyermekjóléti alapellátásokhoz, különösen a családok átmeneti otthonában igénybe vehető ellátáshoz történő hozzájutásának szervezés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) a szabadidős programok szervezés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) a hivatalos ügyek intézésének segíté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) *  A gyermekjóléti szolgáltatás feladata a gyermek veszélyeztetettségének megelőzése érdekéb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a) a veszélyeztetettséget észlelő és jelző rendszer működtetése, a nem állami szervek, valamint</w:t>
      </w:r>
      <w:r>
        <w:rPr/>
        <w:t xml:space="preserve"> magánszemélyek részvételének elősegítése a megelőző rendszerb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) a veszélyeztetettséget előidéző okok feltárása és ezek megoldására javaslat készítése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) az a) pontban, valamint a 17. § (1) bekezdésében meghatározott személyekkel és intézményekkel való együttműködés megszervezése, tevékenységük összehangolása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) * tájékoztatás az egészségügyi intézményeknél működő inkubátorokból, illetve abba a gyermek örökbefogadáshoz való hozzájárulás szándékával történő elhelyezésének lehetőségérő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a) *  A gyermekjóléti szolgáltatás a gyermek veszélyeztetettségének megelőzése érdekében óvodai és iskolai szociális segítő tevékenységet biztosí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4) *  A gyermekjóléti szolgáltatás feladata a kialakult veszélyeztetettség megszüntetése érdekében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*  a gyermekkel és családjával végzett szociális munkával (a továbbiakban: szociális segítőmunka) elősegíteni a gyermek problémáinak rendezését, a családban jelentkező működési zavarok ellensúlyozásá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) a családi konfliktusok megoldásának elősegítése, különösen a válás, a gyermekelhelyezés és a kapcsolattartás esetében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) * kezdeményezni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a) * egyéb gyermekjóléti alapellátások önkéntes igénybevételét és azt szükség esetén személyes közreműködéssel is segíteni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b) * szociális alapszolgáltatások igénybevételé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c) egészségügyi ellátások igénybevételé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d) pedagógiai szakszolgálatok igénybevételét, vagy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e) 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d)-e)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5)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39/A. § *  (1) Egyszemélyes család- és gyermekjóléti szolgálat nem vehet részt az e Fejezet szerinti feladatok ellátásában, ha az érintett gyermek szülője a szolgáltatást nyújtó személy maga, a fenntartó önkormányzat polgármestere, alpolgármestere, jegyzője vagy aljegyző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2) Család- és gyermekjóléti szolgálat, család- és gyermekjóléti központ nem vehet részt az e Fejezet szerinti feladatok ellátásában, ha az érintett gyermek szülője a szolgálat, központ szakmai vezetője vagy intézményvezetője, a fenntartó önkormányzat polgármestere, alpolgármestere, jegyzője vagy aljegyzőj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3) Elfogult az a család- és gyermekjóléti szolgáltatást nyújtó személy, akitől nem várható el az eset tárgyilagos megítélés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4) Az összeférhetetlenséggel vagy elfogultsággal érintett személy, vagy a szolgálat, központ vezetője köteles azt bejelenteni az ok tudomására jutásától számított 5 munkanapon belül a család- és gyermekjóléti szolgálat, család- és gyermekjóléti központ székhelye szerint illetékes fővárosi és megyei kormányhivatalnak. A szolgáltatás igénybe vevője az összeférhetetlenséget vagy</w:t>
      </w:r>
      <w:r>
        <w:rPr/>
        <w:t xml:space="preserve"> </w:t>
      </w:r>
      <w:r>
        <w:rPr>
          <w:i/>
          <w:iCs/>
        </w:rPr>
        <w:t>elfogultságot bármikor bejelentheti a család- és gyermekjóléti szolgálat, család- és gyermekjóléti központ székhelye szerint illetékes fővárosi és megyei kormányhivatalnak. A fővárosi és megyei kormányhivatal megvizsgálja a bejelentés megalapozottságát, és ha szükséges, kijelöli az e Fejezet szerinti feladatokat ellátó szolgálatot, központot vagy személy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5) Az összeférhetetlenséggel vagy elfogultsággal érintett szolgáltatást nyújtó személy az igénybe vevő felé fennálló tájékoztatási kötelezettségének köteles eleget tenni az összeférhetetlenség, elfogultság fennállása esetén i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Család- és gyermekjóléti szolgálat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0. § (1) *  Gyermekjóléti szolgáltatás a családsegítéssel egy szolgáltató - a család- és gyermekjóléti szolgálat (a továbbiakban: gyermekjóléti szolgálat) - keretében működtethető. A gyermekjóléti szolgálat ellátja a 39. § és a (2) bekezdés szerinti gyermekjóléti szolgáltatási feladatokat, valamint a családsegítés Szt. 64. § (4) bekezdése szerinti feladatai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1a) *  A települési önkormányzat a gyermekjóléti szolgálatot önálló intézményként, szolgáltatóként vagy más intézmény szervezeti és szakmai tekintetben önálló intézményegységeként működtet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2) *  A gyermekjóléti szolgálat - összehangolva a gyermekeket ellátó egészségügyi és nevelési-oktatási intézményekkel, illetve szolgálatokkal - szervezési, szolgáltatási és gondozási feladatokat végez. Tevékenysége körében a 39. §-ban és az Szt. 64. § (4) bekezdésében foglaltakon túl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folyamatosan figyelemmel kíséri a településen élő gyermekek szociális helyzetét, veszélyeztetettségé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) meghallgatja a gyermek panaszát, és annak orvoslása érdekében megteszi a szükséges intézkedés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c) * az ellátási területén közreműködik a kormányrendeletben meghatározott európai uniós forrásból megvalósuló program keretében természetben biztosítható eseti vagy rendszeres juttatás célzott és ellenőrzött elosztásában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d) * szervezi a - legalább három helyettes szülőt foglalkoztató - helyettes szülői hálózatot, illetve működtetheti azt, vagy önálló helyettes szülőket foglalkoztatha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) segíti a nevelési-oktatási intézmény gyermekvédelmi feladatának ellátásá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) felkérésre környezettanulmányt készí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g) kezdeményezi a települési önkormányzatnál új ellátások bevezetésé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h)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i) * biztosítja a gyermekjogi képviselő munkavégzéséhez szükséges helyiségeket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j) * részt vesz a külön jogszabályban meghatározott Kábítószerügyi Egyeztető Fórum munkájában,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k) * nyilvántartást vezet a helyettes szülői férőhelyekrő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3)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(4) *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>
          <w:i/>
          <w:i/>
          <w:iCs/>
        </w:rPr>
      </w:pPr>
      <w:r>
        <w:rPr>
          <w:i/>
          <w:iCs/>
        </w:rPr>
        <w:t>(5) *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jóléti szolgáltatást a Pápakörnyéki Önkormányzatok Feladatellátó Társulása útján biztosítottuk. </w:t>
      </w:r>
    </w:p>
    <w:p>
      <w:pPr>
        <w:pStyle w:val="Normal"/>
        <w:jc w:val="both"/>
        <w:rPr/>
      </w:pPr>
      <w:r>
        <w:rPr/>
        <w:t>A gyermekjóléti szolgálat 2020. évi munkájáról elkészítette az értékelést, melyet mellékelek.</w:t>
      </w:r>
    </w:p>
    <w:p>
      <w:pPr>
        <w:pStyle w:val="Normal"/>
        <w:jc w:val="both"/>
        <w:rPr/>
      </w:pPr>
      <w:r>
        <w:rPr/>
        <w:t xml:space="preserve">Alapellátásban részesül 25 fő, védelembe vett gyermek 2020. évben 6 fő volt a településen. 2 fő gyermek vonatkozásában a veszélyeztetettség mértéke hatósági intézkedés kezdeményezését is indokolta. </w:t>
      </w:r>
    </w:p>
    <w:p>
      <w:pPr>
        <w:pStyle w:val="Normal"/>
        <w:jc w:val="both"/>
        <w:rPr/>
      </w:pPr>
      <w:r>
        <w:rPr/>
        <w:t>A gyermekjóléti szolgálat családgondozójával az önkormányzat kapcsolata rendszeres és jó.</w:t>
      </w:r>
    </w:p>
    <w:p>
      <w:pPr>
        <w:pStyle w:val="Normal"/>
        <w:jc w:val="both"/>
        <w:rPr/>
      </w:pPr>
      <w:r>
        <w:rPr/>
        <w:t xml:space="preserve">Fogadóórát a községben hetente egy alkalommal tart, Pápán minden pénteken 8-12 óráig. A telefonon való elérhetőség biztosított. </w:t>
      </w:r>
    </w:p>
    <w:p>
      <w:pPr>
        <w:pStyle w:val="Normal"/>
        <w:jc w:val="both"/>
        <w:rPr/>
      </w:pPr>
      <w:r>
        <w:rPr/>
        <w:t xml:space="preserve">Vanyolán esetkonferenciát 2 alkalommal tartottak 2 család, 5 gyermek ügyében. </w:t>
      </w:r>
    </w:p>
    <w:p>
      <w:pPr>
        <w:pStyle w:val="Normal"/>
        <w:jc w:val="both"/>
        <w:rPr/>
      </w:pPr>
      <w:r>
        <w:rPr/>
        <w:t>9 fő gyermeket tartottak nyilván veszélyeztetettként és 6 fő gyermeknek biztosítottak szociális segítő tevékenységet védelembe vétel mellett. „Pápakörnyéki gyermekek napközis táborában 5 fő gyermek kapott lehetőséget a táborba való részvételre, melyből 1 fő nem kívánt élni a lehetőséggel. Településünkön 35 személy 32 esetben ruhaadományban, két alkalommal 40-40 zsugor (6üveg/zsugor) adományban, 5 család, 22 gyermeke karácsonyi élelmiszercsomagba, 6 család 23 gyermeke cipős doboz adományba,7 család, 25 gyermeke a Máltai Szeretetszolgálattól származó adományba részesült.</w:t>
      </w:r>
    </w:p>
    <w:p>
      <w:pPr>
        <w:pStyle w:val="Normal"/>
        <w:jc w:val="both"/>
        <w:rPr/>
      </w:pPr>
      <w:r>
        <w:rPr/>
        <w:t>A gyermekjóléti szolgálat elérhetőségéről, a szolgáltatás helyéről, idejéről a lakosságot tájékoztattuk. A szolgáltatásait nem kell kérni, térítésmentesen lehet igénybe venni.</w:t>
      </w:r>
    </w:p>
    <w:p>
      <w:pPr>
        <w:pStyle w:val="Normal"/>
        <w:jc w:val="both"/>
        <w:rPr/>
      </w:pPr>
      <w:r>
        <w:rPr/>
        <w:t xml:space="preserve">A Gyermekjóléti Szolgálat működésével kapcsolatban megállapítható, hogy a jó kapcsolatot sikerült fenntartani az önkormányzat, a védőnő, gyermekintézmények és a szolgálat között. A jelzőrendszeri szakmaközi megbeszélésre 6 esetben került s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Gyermekek napközbeni ellát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családban nevelkedő, a szülők munkavégzése, betegsége vagy egyéb ok miatt ellátatlan gyermekek nappali felügyeletét, gondozását, nevelését a helyi óvodában és általános iskolai napközi otthonban biztosítju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2020. évben 42 fő tanuló vette igénybe a napközis ellátást, 24 fő gyermek járt óvodáb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Gyermekek átmeneti gondozás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gyermekek átmeneti gondozása keretében az önkormányzat a gyermek testi, értelmi, érzelmi és erkölcsi fejlődését elősegítő gondozásáról, neveléséről és lakhatásáról, életkorának, egészségi állapotának és egyéb szükségleteinek megfelelő étkeztetéséről, ruházattal való ellátásról, mentálhigiénés és egészségügyi ellátásról gondoskodik.</w:t>
      </w:r>
    </w:p>
    <w:p>
      <w:pPr>
        <w:pStyle w:val="Normal"/>
        <w:jc w:val="both"/>
        <w:rPr/>
      </w:pPr>
      <w:r>
        <w:rPr/>
        <w:t xml:space="preserve">Problémát jelentett a helyettes szülő hálózat létrehozása, mivel az előírások szigorúsága és az esetleges konfliktusoktól való félelem miatt a térségben nem sikerült jelentkezőt találni. A forma megvalósítására az önkormányzat társulásos megállapodást keresett: a bakonytamási önkormányzattal megállapodást kötött, de 2003-ban e megállapodást a bakonytamási önkormányzat felmondta. Így jelenleg sem megoldott e feladat ellátá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ormányzat feladata még, hogy szervezze és közvetítse a máshol igénybe vehető ellátásokhoz való hozzájutást (pl. a szociális válsághelyzetben levő várandós anyák elhelyezése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20-ben ilyen intézkedésre nem volt szükség településünk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2020-ben folyamatosan biztosította az intézményi ellátások mellett a segélyek és természetben nyújtott ellátások kiutalását, kiadását. A község hátrányos helyzetű családjait és veszélyeztetett gyermekeit az önkormányzat figyelemmel kíséri és igyekszik mindent megtenni a válsághelyzetek megelőzése érdekében.</w:t>
      </w:r>
    </w:p>
    <w:p>
      <w:pPr>
        <w:pStyle w:val="Normal"/>
        <w:jc w:val="both"/>
        <w:rPr/>
      </w:pPr>
      <w:r>
        <w:rPr/>
        <w:t>Ehhez az érintettek megértése és segítő közreműködése is nagyon fo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 Jegyzői hatáskörben tett gyámhatósági intézkedések</w:t>
      </w:r>
    </w:p>
    <w:p>
      <w:pPr>
        <w:pStyle w:val="Normal"/>
        <w:jc w:val="both"/>
        <w:rPr/>
      </w:pPr>
      <w:r>
        <w:rPr/>
        <w:t xml:space="preserve">2013. január 1-jétől a gyámhatósági feladatok a járási gyámhivatal hatáskörébe kerül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Felügyeleti szerv szakmai ellenőrzése</w:t>
      </w:r>
    </w:p>
    <w:p>
      <w:pPr>
        <w:pStyle w:val="Normal"/>
        <w:jc w:val="both"/>
        <w:rPr/>
      </w:pPr>
      <w:r>
        <w:rPr/>
        <w:t xml:space="preserve">2020-ban ellenőrzést nem tar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6. Jövőre vonatkozó javaslatok, cél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Képviselő-testület 10/2006. (V. 31.) rendeletében foglaltak szerint segítséget nyújtunk a gyermekek, fiatalkorúak, fiatal felnőttek és azok hozzátartozói törvényben foglalt jogainak és érdekeinek érvényesítéséhez, a szülői kötelezettségek teljesítéséhez, a gyermekek veszélyeztetettségének megelőzéséhez ill. megszüntetéséhez.</w:t>
      </w:r>
    </w:p>
    <w:p>
      <w:pPr>
        <w:pStyle w:val="Normal"/>
        <w:jc w:val="both"/>
        <w:rPr/>
      </w:pPr>
      <w:r>
        <w:rPr/>
        <w:t xml:space="preserve">A helyi rendeletben foglalt ellátási formákat biztosítjuk. </w:t>
      </w:r>
    </w:p>
    <w:p>
      <w:pPr>
        <w:pStyle w:val="Normal"/>
        <w:jc w:val="both"/>
        <w:rPr/>
      </w:pPr>
      <w:r>
        <w:rPr/>
        <w:t xml:space="preserve">A helyettes szülői feladatok megoldására keressük a lehetőséget. </w:t>
      </w:r>
    </w:p>
    <w:p>
      <w:pPr>
        <w:pStyle w:val="Normal"/>
        <w:jc w:val="both"/>
        <w:rPr/>
      </w:pPr>
      <w:r>
        <w:rPr/>
        <w:t xml:space="preserve">A gyermekjóléti szolgálat helyi feladatait a Pápakörnyéki Önkormányzatok Feladatellátó Társulása útján kívánjuk a jövőben is biztosítani. </w:t>
      </w:r>
    </w:p>
    <w:p>
      <w:pPr>
        <w:pStyle w:val="Normal"/>
        <w:jc w:val="both"/>
        <w:rPr/>
      </w:pPr>
      <w:r>
        <w:rPr/>
        <w:t xml:space="preserve">A jelzőrendszer tagjai között fennálló közvetlen kapcsolatot a jövőben is fenn kívánjuk tartani, jó együttműködésre töreks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 xml:space="preserve">Bűnmegelőzési program </w:t>
      </w:r>
      <w:r>
        <w:rPr/>
        <w:t>készült 2015-2020. évekre, melyet Vanyola Község Önkormányzata Képviselő-testülete 39/2015. (VI. 18.) határozatával hagyott jóvá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Gyermekkorú bűnelkövetésről nem érkezett jelzés községünkbe 2020. év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 2019. évi bűnmegelőzési tevékenységről a Pápai Rendőrkapitányság a beszámolóját megküldte, azt a képviselő-testület 2020. július 9-én megtartott ülésén elfogadta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/>
        </w:rPr>
        <w:t>Civil szervezetek</w:t>
      </w:r>
      <w:r>
        <w:rPr/>
        <w:t xml:space="preserve"> településünkön nem vesznek részt az alapellátás feladatai végrehajtásában. A helyi  Sportegyesület által szervezett szabad idős programokon való részvétel lehetősége a fiatalkorúak és fiatal felnőttek részére is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yola, 2021. máj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</w:t>
        <w:tab/>
        <w:tab/>
        <w:tab/>
        <w:tab/>
        <w:tab/>
        <w:t>Varga Ri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</w:t>
        <w:tab/>
        <w:tab/>
        <w:t xml:space="preserve"> </w:t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64465" cy="161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2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1"/>
        <w:i/>
        <w:szCs w:val="21"/>
        <w:iCs/>
      </w:rPr>
    </w:lvl>
    <w:lvl w:ilvl="1">
      <w:start w:val="1"/>
      <w:numFmt w:val="bullet"/>
      <w:lvlText w:val="-"/>
      <w:lvlJc w:val="left"/>
      <w:pPr>
        <w:tabs>
          <w:tab w:val="num" w:pos="566"/>
        </w:tabs>
        <w:ind w:left="566" w:hanging="566"/>
      </w:pPr>
      <w:rPr>
        <w:rFonts w:ascii="Symbol" w:hAnsi="Symbol" w:cs="Symbol" w:hint="default"/>
        <w:sz w:val="21"/>
        <w:i/>
        <w:szCs w:val="21"/>
        <w:iCs/>
      </w:rPr>
    </w:lvl>
    <w:lvl w:ilvl="2">
      <w:start w:val="1"/>
      <w:numFmt w:val="bullet"/>
      <w:lvlText w:val="-"/>
      <w:lvlJc w:val="left"/>
      <w:pPr>
        <w:tabs>
          <w:tab w:val="num" w:pos="849"/>
        </w:tabs>
        <w:ind w:left="849" w:hanging="849"/>
      </w:pPr>
      <w:rPr>
        <w:rFonts w:ascii="Symbol" w:hAnsi="Symbol" w:cs="Symbol" w:hint="default"/>
        <w:sz w:val="21"/>
        <w:i/>
        <w:szCs w:val="21"/>
        <w:iCs/>
      </w:rPr>
    </w:lvl>
    <w:lvl w:ilvl="3">
      <w:start w:val="1"/>
      <w:numFmt w:val="bullet"/>
      <w:lvlText w:val="-"/>
      <w:lvlJc w:val="left"/>
      <w:pPr>
        <w:tabs>
          <w:tab w:val="num" w:pos="1132"/>
        </w:tabs>
        <w:ind w:left="1132" w:hanging="1132"/>
      </w:pPr>
      <w:rPr>
        <w:rFonts w:ascii="Symbol" w:hAnsi="Symbol" w:cs="Symbol" w:hint="default"/>
        <w:sz w:val="21"/>
        <w:i/>
        <w:szCs w:val="21"/>
        <w:iCs/>
      </w:rPr>
    </w:lvl>
    <w:lvl w:ilvl="4">
      <w:start w:val="1"/>
      <w:numFmt w:val="bullet"/>
      <w:lvlText w:val="-"/>
      <w:lvlJc w:val="left"/>
      <w:pPr>
        <w:tabs>
          <w:tab w:val="num" w:pos="1415"/>
        </w:tabs>
        <w:ind w:left="1415" w:hanging="1415"/>
      </w:pPr>
      <w:rPr>
        <w:rFonts w:ascii="Symbol" w:hAnsi="Symbol" w:cs="Symbol" w:hint="default"/>
        <w:sz w:val="21"/>
        <w:i/>
        <w:szCs w:val="21"/>
        <w:iCs/>
      </w:rPr>
    </w:lvl>
    <w:lvl w:ilvl="5">
      <w:start w:val="1"/>
      <w:numFmt w:val="bullet"/>
      <w:lvlText w:val="-"/>
      <w:lvlJc w:val="left"/>
      <w:pPr>
        <w:tabs>
          <w:tab w:val="num" w:pos="1698"/>
        </w:tabs>
        <w:ind w:left="1698" w:hanging="1698"/>
      </w:pPr>
      <w:rPr>
        <w:rFonts w:ascii="Symbol" w:hAnsi="Symbol" w:cs="Symbol" w:hint="default"/>
        <w:sz w:val="21"/>
        <w:i/>
        <w:szCs w:val="21"/>
        <w:iCs/>
      </w:rPr>
    </w:lvl>
    <w:lvl w:ilvl="6">
      <w:start w:val="1"/>
      <w:numFmt w:val="bullet"/>
      <w:lvlText w:val="-"/>
      <w:lvlJc w:val="left"/>
      <w:pPr>
        <w:tabs>
          <w:tab w:val="num" w:pos="1981"/>
        </w:tabs>
        <w:ind w:left="1981" w:hanging="1981"/>
      </w:pPr>
      <w:rPr>
        <w:rFonts w:ascii="Symbol" w:hAnsi="Symbol" w:cs="Symbol" w:hint="default"/>
        <w:sz w:val="21"/>
        <w:i/>
        <w:szCs w:val="21"/>
        <w:iCs/>
      </w:rPr>
    </w:lvl>
    <w:lvl w:ilvl="7">
      <w:start w:val="1"/>
      <w:numFmt w:val="bullet"/>
      <w:lvlText w:val="-"/>
      <w:lvlJc w:val="left"/>
      <w:pPr>
        <w:tabs>
          <w:tab w:val="num" w:pos="2264"/>
        </w:tabs>
        <w:ind w:left="2264" w:hanging="2264"/>
      </w:pPr>
      <w:rPr>
        <w:rFonts w:ascii="Symbol" w:hAnsi="Symbol" w:cs="Symbol" w:hint="default"/>
        <w:sz w:val="21"/>
        <w:i/>
        <w:szCs w:val="21"/>
        <w:iCs/>
      </w:rPr>
    </w:lvl>
    <w:lvl w:ilvl="8">
      <w:start w:val="1"/>
      <w:numFmt w:val="bullet"/>
      <w:lvlText w:val="-"/>
      <w:lvlJc w:val="left"/>
      <w:pPr>
        <w:tabs>
          <w:tab w:val="num" w:pos="2547"/>
        </w:tabs>
        <w:ind w:left="2547" w:hanging="2547"/>
      </w:pPr>
      <w:rPr>
        <w:rFonts w:ascii="Symbol" w:hAnsi="Symbol" w:cs="Symbol" w:hint="default"/>
        <w:sz w:val="21"/>
        <w:i/>
        <w:szCs w:val="21"/>
        <w:i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TimesNewRomanPS-ItalicMT;Times New Roman"/>
      <w:i/>
      <w:i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4">
    <w:name w:val="Bekezdés alapbetűtípusa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2z0">
    <w:name w:val="WW-WW8Num2z0"/>
    <w:qFormat/>
    <w:rPr>
      <w:rFonts w:ascii="TimesNewRomanPS-ItalicMT;Times New Roman" w:hAnsi="TimesNewRomanPS-ItalicMT;Times New Roman" w:cs="TimesNewRomanPS-ItalicMT;Times New Roman"/>
      <w:i/>
      <w:iCs/>
      <w:sz w:val="21"/>
      <w:szCs w:val="21"/>
    </w:rPr>
  </w:style>
  <w:style w:type="character" w:styleId="WWWW8Num3z0">
    <w:name w:val="WW-WW8Num3z0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2z01">
    <w:name w:val="WW-WW8Num2z01"/>
    <w:qFormat/>
    <w:rPr>
      <w:rFonts w:ascii="TimesNewRomanPS-ItalicMT;Times New Roman" w:hAnsi="TimesNewRomanPS-ItalicMT;Times New Roman" w:cs="TimesNewRomanPS-ItalicMT;Times New Roman"/>
      <w:i/>
      <w:iCs/>
      <w:sz w:val="21"/>
      <w:szCs w:val="21"/>
    </w:rPr>
  </w:style>
  <w:style w:type="character" w:styleId="WWWW8Num3z01">
    <w:name w:val="WW-WW8Num3z01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2z011">
    <w:name w:val="WW-WW8Num2z011"/>
    <w:qFormat/>
    <w:rPr>
      <w:rFonts w:ascii="TimesNewRomanPS-ItalicMT;Times New Roman" w:hAnsi="TimesNewRomanPS-ItalicMT;Times New Roman" w:cs="TimesNewRomanPS-ItalicMT;Times New Roman"/>
      <w:i/>
      <w:iCs/>
      <w:sz w:val="21"/>
      <w:szCs w:val="21"/>
    </w:rPr>
  </w:style>
  <w:style w:type="character" w:styleId="WWWW8Num3z011">
    <w:name w:val="WW-WW8Num3z011"/>
    <w:qFormat/>
    <w:rPr>
      <w:rFonts w:ascii="Symbol" w:hAnsi="Symbol" w:cs="StarSymbol;Times New Roman"/>
      <w:sz w:val="18"/>
      <w:szCs w:val="18"/>
    </w:rPr>
  </w:style>
  <w:style w:type="character" w:styleId="WWWW8Num2z0111">
    <w:name w:val="WW-WW8Num2z0111"/>
    <w:qFormat/>
    <w:rPr>
      <w:rFonts w:ascii="TimesNewRomanPS-ItalicMT;Times New Roman" w:hAnsi="TimesNewRomanPS-ItalicMT;Times New Roman" w:cs="TimesNewRomanPS-ItalicMT;Times New Roman"/>
      <w:i/>
      <w:iCs/>
      <w:sz w:val="21"/>
      <w:szCs w:val="21"/>
    </w:rPr>
  </w:style>
  <w:style w:type="character" w:styleId="WWWW8Num3z0111">
    <w:name w:val="WW-WW8Num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">
    <w:name w:val="Bekezdés alapbetűtípusa1"/>
    <w:qFormat/>
    <w:rPr/>
  </w:style>
  <w:style w:type="character" w:styleId="WWAbsatzStandardschriftart1111">
    <w:name w:val="WW-Absatz-Standardschriftart1111"/>
    <w:qFormat/>
    <w:rPr/>
  </w:style>
  <w:style w:type="character" w:styleId="WWWW8Num2z01111">
    <w:name w:val="WW-WW8Num2z01111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WW8Num3z01111">
    <w:name w:val="WW-WW8Num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WW8Num2z011111">
    <w:name w:val="WW-WW8Num2z011111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WW8Num3z011111">
    <w:name w:val="WW-WW8Num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Arial" w:hAnsi="Arial" w:cs="Arial"/>
    </w:rPr>
  </w:style>
  <w:style w:type="character" w:styleId="WWWW8Num7z0">
    <w:name w:val="WW-WW8Num7z0"/>
    <w:qFormat/>
    <w:rPr>
      <w:rFonts w:ascii="Arial" w:hAnsi="Arial" w:cs="Arial"/>
      <w:b w:val="false"/>
    </w:rPr>
  </w:style>
  <w:style w:type="character" w:styleId="WWWW8Num8z0">
    <w:name w:val="WW-WW8Num8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WW8Num2z0111111">
    <w:name w:val="WW-WW8Num2z0111111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WW8Num3z0111111">
    <w:name w:val="WW-WW8Num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">
    <w:name w:val="WW-WW8Num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Arial" w:hAnsi="Arial" w:cs="Arial"/>
    </w:rPr>
  </w:style>
  <w:style w:type="character" w:styleId="WWWW8Num7z01">
    <w:name w:val="WW-WW8Num7z01"/>
    <w:qFormat/>
    <w:rPr>
      <w:rFonts w:ascii="Arial" w:hAnsi="Arial" w:cs="Arial"/>
      <w:b w:val="false"/>
    </w:rPr>
  </w:style>
  <w:style w:type="character" w:styleId="WWWW8Num8z01">
    <w:name w:val="WW-WW8Num8z01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WW8Num2z01111111">
    <w:name w:val="WW-WW8Num2z01111111"/>
    <w:qFormat/>
    <w:rPr>
      <w:rFonts w:ascii="TimesNewRomanPS-ItalicMT;Times New Roman" w:hAnsi="TimesNewRomanPS-ItalicMT;Times New Roman" w:cs="TimesNewRomanPS-ItalicMT;Times New Roman"/>
      <w:i/>
    </w:rPr>
  </w:style>
  <w:style w:type="character" w:styleId="WWWW8Num3z01111111">
    <w:name w:val="WW-WW8Num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4z01111">
    <w:name w:val="WW-WW8Num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">
    <w:name w:val="WW-WW8Num5z01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Arial" w:hAnsi="Arial" w:cs="Arial"/>
    </w:rPr>
  </w:style>
  <w:style w:type="character" w:styleId="WWWW8Num7z011">
    <w:name w:val="WW-WW8Num7z011"/>
    <w:qFormat/>
    <w:rPr>
      <w:rFonts w:ascii="Arial" w:hAnsi="Arial" w:cs="Arial"/>
      <w:b w:val="false"/>
    </w:rPr>
  </w:style>
  <w:style w:type="character" w:styleId="WWWW8Num8z011">
    <w:name w:val="WW-WW8Num8z011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WW8Num4z011111">
    <w:name w:val="WW-WW8Num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2z011111111">
    <w:name w:val="WW-WW8Num2z01111111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WW8Num8z0111">
    <w:name w:val="WW-WW8Num8z0111"/>
    <w:qFormat/>
    <w:rPr>
      <w:rFonts w:ascii="Arial" w:hAnsi="Arial" w:eastAsia="Times New Roman" w:cs="Arial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SzvegtrzsChar">
    <w:name w:val="Szövegtörzs Char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WWSzvegtrzsbehzssal3">
    <w:name w:val="WW-Szövegtörzs behúzással 3"/>
    <w:basedOn w:val="Normal"/>
    <w:qFormat/>
    <w:pPr>
      <w:ind w:left="2700" w:right="0" w:hanging="2700"/>
      <w:jc w:val="both"/>
    </w:pPr>
    <w:rPr/>
  </w:style>
  <w:style w:type="paragraph" w:styleId="WWSzvegtrzs3">
    <w:name w:val="WW-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WWNormlWeb">
    <w:name w:val="WW-Normá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LONormal1">
    <w:name w:val="LO-Normal1"/>
    <w:basedOn w:val="Normal"/>
    <w:qFormat/>
    <w:pPr>
      <w:autoSpaceDE w:val="false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7:00Z</dcterms:created>
  <dc:creator>Marika</dc:creator>
  <dc:description/>
  <cp:keywords/>
  <dc:language>en-US</dc:language>
  <cp:lastModifiedBy>PT</cp:lastModifiedBy>
  <cp:lastPrinted>2019-05-23T08:37:00Z</cp:lastPrinted>
  <dcterms:modified xsi:type="dcterms:W3CDTF">2021-05-27T08:25:00Z</dcterms:modified>
  <cp:revision>7</cp:revision>
  <dc:subject/>
  <dc:title/>
</cp:coreProperties>
</file>