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épviselő-testüle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m: </w:t>
      </w:r>
      <w:r>
        <w:rPr>
          <w:rFonts w:cs="Times New Roman" w:ascii="Times New Roman" w:hAnsi="Times New Roman"/>
          <w:color w:val="000000"/>
        </w:rPr>
        <w:t>III/29-7/2023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 e g y z ő k ö n y v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ült Vanyola Község Önkormányzata Képviselő-testülete 2023. július 27-én 17  órakor megtartott nyilvános üléséről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lés helye: Vanyola,  Petőfi u. 14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J e l e n   voltak</w:t>
      </w:r>
      <w:r>
        <w:rPr>
          <w:rFonts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>Varga Rita polgármester,</w:t>
      </w:r>
      <w:r>
        <w:rPr>
          <w:rFonts w:eastAsia="Liberation Serif;Times New Roman" w:cs="Times New Roman" w:ascii="Times New Roman" w:hAnsi="Times New Roman"/>
        </w:rPr>
        <w:t xml:space="preserve">  Gajdacsik Ernő képvisel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Liberation Serif;Times New Roman" w:cs="Times New Roman" w:ascii="Times New Roman" w:hAnsi="Times New Roman"/>
        </w:rPr>
        <w:t xml:space="preserve">Kiss György, Bánfi János </w:t>
      </w:r>
      <w:r>
        <w:rPr>
          <w:rFonts w:cs="Times New Roman" w:ascii="Times New Roman" w:hAnsi="Times New Roman"/>
        </w:rPr>
        <w:t>k é p v i s e l ő k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anácskozási joggal meghívottak: Fehér Mária címzetes főjegyző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Árvainé Nagy Zsuzsanna óvodavezető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Rékasi Ferencné óvónő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>Távol maradt: Birkás Győző alpolgármester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Rita polgármester köszöntötte a megjelenteket. Megállapította, hogy az 5 fő képviselő közül 4 fő megjelent, 1 fő távol maradt, a képviselő-testület határozatképes.  Az ülést megnyitotta. Javaslatot tett az ülés napirendjére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 a p i r e n d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1./ Kastélykerti Óvoda és Mini Bölcsőde Vajda Péter Tagóvodájába pedagógiai assziszte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 xml:space="preserve">alkalmazásához hozzájárulás 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2./ Döntés a beiskolázási támogatásokró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/ Egyéb ügyek 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 á r t  ülésen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/ Települési támogatási kérelmek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lőadó: Varga Rita polgármester</w:t>
      </w:r>
    </w:p>
    <w:p>
      <w:pPr>
        <w:pStyle w:val="ListParagraph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viselő-testület a javasolt napirendet 4 igen </w:t>
      </w:r>
      <w:r>
        <w:rPr>
          <w:rFonts w:cs="Times New Roman" w:ascii="Times New Roman" w:hAnsi="Times New Roman"/>
        </w:rPr>
        <w:t>szavazattal, ellenszavazat és tartózkodás nélkül elfogadta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 a p i r e n d   tárgyalása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1./ Kastélykerti Óvoda és Mini Bölcsőde Vajda Péter Tagóvodájába pedagógiai assziszte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 xml:space="preserve">alkalmazásához hozzájárulás 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autoSpaceDE w:val="false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őadó köszöntötte az óvodavezetőt és munkatársát. Elmondta, hogy a társulási tanács ülésen felvetődött, hogy szükség lenne egy pedagógiai asszisztens alkalmazására a vanyolai Vajda Péter Tagóvodában. Ennek jelenleg nincs meg a pénzügyi fedezete. Kérte az óvoda képviselőit, indokolják kérelmüke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ékasi Ferencné</w:t>
      </w:r>
      <w:r>
        <w:rPr>
          <w:rFonts w:cs="Times New Roman" w:ascii="Times New Roman" w:hAnsi="Times New Roman"/>
          <w:sz w:val="24"/>
        </w:rPr>
        <w:t xml:space="preserve"> óvónő elmondta, hogy négy éve dolgozik a vanyolai óvodában. 2023. szeptember 1-jétől 1 kisgyermek megy iskolába. A csoport létszáma 22 fő lesz, akik közül 4 fő sajátos nevelési igényű, autisztikus tünetekkel (érzelmi, beszéd, testi elmaradottság). Fejlesztésüket az oktatási hivatal előírta. A 4 kisgyermek 8-at jelent. Igyekeztek beilleszteni őket, fejlesztésükhöz kevés a két óvónő. Különleges fejlesztést igényelnek. Az óvoda alapító okirata szerint integrálni kell őket, az ép közösségbe beilleszteni. Sajnos állapotukat nem tudják kinőni, nem szégyent jelent, vannak olyan képességeik, amelyekben zseniálisak. 7 új kisgyermek érkezik az óvodába, véleménye szerint náluk is lesznek problémák. 2 fő beilleszkedési, tanulási, magatartási nehézséggel küzd. 1 kisgyermek nem beszél. Szükségük van egy pedagógiai asszisztensre. Az óvodai nevelés kötelező feladata az önkormányzatnak. Kérte a képviselőket, fontolják meg a döntést. Ha a 2023. évi rezsi költséget átvállalja az önkormányzat, akkor a pedagógiai asszisztens illetményét a dologi kiadások tervezett összegéből tudják fedezni. A 4 gyermek közül mindegyik más. Nagy odafigyelést igényelnek. Fárasztó egész nap köztük lenni. Kellene a segítség. Minden gyermekből ki szeretnék hozni a maximumo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Árvainé Nagy Zsuzsanna</w:t>
      </w:r>
      <w:r>
        <w:rPr>
          <w:rFonts w:cs="Times New Roman" w:ascii="Times New Roman" w:hAnsi="Times New Roman"/>
          <w:sz w:val="24"/>
        </w:rPr>
        <w:t xml:space="preserve"> óvodavezető elmondta, hogy az óvodában 5 csoport van, 3 Lovászpatonán, 1 Nagydémen, 1 Vanyolán. Pedagógiai asszisztens 3 csoportonként jár 1 fő. Ha a költségét fedezi a vanyolai önkormányzat, akkor a dologi előirányzatból ki tudják gazdálkodni. A 2022. október 1-jei statisztika szerint történik a finanszírozás. A többlet kiadást vissza lehet igényelni, tehát a kiadás megtérül. Amíg működött a tagiskola Vanyolán, az önkormányzat évi 6 millió Ft-ot költött rá pluszban. Eddig az óvodára nem kellett, a társulás finanszírozta a kiadásokat. Nehéz a gyerekekkel, kell még egy ember, aki segíti őket. Azt szeretnék, hogy minden gyermek tudjon fejlődni. A 22 fő gyermek 26 főnek számít. Előírás, hogy az autista gyerekekhez logopédus, gyógypedagógust kell alkalmazni. Az alapító okirat szerint integrálni kell a gyermekeket, 7 gyermek esetén jár plusz támogatás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H o z z á s z ó l á s o k 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véleménye szerint az emberi értékeket kell nézni, nem a pénz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elmondta, hogy összedolgoznak az óvodával, jó a kapcsol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ogy látja az erőlködést. A számokra lenne kíváncsi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ékasi Ferencné</w:t>
      </w:r>
      <w:r>
        <w:rPr>
          <w:rFonts w:cs="Times New Roman" w:ascii="Times New Roman" w:hAnsi="Times New Roman"/>
          <w:sz w:val="24"/>
        </w:rPr>
        <w:t xml:space="preserve"> óvónő elmondta, hogy 3 hónap költségéről lenne szó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ogy segítenek, de tudni kell miből tudják finanszírozni, és mennyibe kerü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Árvainé Nagy Zsuzsanna</w:t>
      </w:r>
      <w:r>
        <w:rPr>
          <w:rFonts w:cs="Times New Roman" w:ascii="Times New Roman" w:hAnsi="Times New Roman"/>
          <w:sz w:val="24"/>
        </w:rPr>
        <w:t xml:space="preserve"> óvodavezető elmondta, hogy kb. 300 ezer Ft-ról van szó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Bánfi János</w:t>
      </w:r>
      <w:r>
        <w:rPr>
          <w:rFonts w:cs="Times New Roman" w:ascii="Times New Roman" w:hAnsi="Times New Roman"/>
          <w:sz w:val="24"/>
        </w:rPr>
        <w:t xml:space="preserve"> képviselő elmondta, ha van rá keret, tudják támogatni. Legyen óvoda Vanyolán, a szülőknek legyen lehetőségük óvodába járatni gyermekeike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Árvainé Nagy Zsuzsanna</w:t>
      </w:r>
      <w:r>
        <w:rPr>
          <w:rFonts w:cs="Times New Roman" w:ascii="Times New Roman" w:hAnsi="Times New Roman"/>
          <w:sz w:val="24"/>
        </w:rPr>
        <w:t xml:space="preserve"> óvodavezető elmondta, hogy a vanyolai óvodásokra mindig lehetett számítani, minden rendezvényen szerepel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Kiss György</w:t>
      </w:r>
      <w:r>
        <w:rPr>
          <w:rFonts w:cs="Times New Roman" w:ascii="Times New Roman" w:hAnsi="Times New Roman"/>
          <w:sz w:val="24"/>
        </w:rPr>
        <w:t xml:space="preserve"> képviselő elmondta, ha kell segítség, kérjenek, várják az ülésekre az óvoda képviselőit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arga Rita</w:t>
      </w:r>
      <w:r>
        <w:rPr>
          <w:rFonts w:cs="Times New Roman" w:ascii="Times New Roman" w:hAnsi="Times New Roman"/>
          <w:sz w:val="24"/>
        </w:rPr>
        <w:t xml:space="preserve"> polgármester javasolta, hogy a pedagógiai asszisztens 2023. szeptember 1-jétől történő alkalmazásához járuljanak hozzá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tartózkodás nélkül meghozta a következő határozatát: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709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8</w:t>
      </w:r>
      <w:r>
        <w:rPr>
          <w:rFonts w:cs="Times New Roman" w:ascii="Times New Roman" w:hAnsi="Times New Roman"/>
          <w:b/>
          <w:sz w:val="24"/>
          <w:u w:val="single"/>
        </w:rPr>
        <w:t xml:space="preserve">/2023. (VII. 27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ANYOLA Község Önkormányzata Képviselő-testülete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ozzájárul ahhoz, hogy a Kastélykerti Óvoda vanyolai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ajda Péter Tagóvodájába 2023. szeptember 1-jétől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agógiai asszisztenst alkalmazzanak. Ennek költségeivel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egegyező összegű dologi kiadást (Vajda Péter Tagóvoda)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nanszíroz a Lovászpatona, Nagydém és Vanyola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Óvodafenntartó Társulás részére átad.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elkéri a polgármestert, hogy a hozzájárulás átadására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intézkedjék. </w:t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680" w:righ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atáridő: 2023. szeptember 1. 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elelős:   Varga Rita </w:t>
      </w:r>
    </w:p>
    <w:p>
      <w:pPr>
        <w:pStyle w:val="Normal"/>
        <w:ind w:left="675" w:right="3375" w:hanging="0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polgármester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2./ Döntés a beiskolázási támogatásokról 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Liberation Serif;Times New Roman" w:cs="Times New Roman" w:ascii="Times New Roman" w:hAnsi="Times New Roman"/>
        </w:rPr>
        <w:t>Előadó: Varga Rita polgármester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Liberation Serif;Times New Roman" w:cs="Arial"/>
          <w:bCs/>
        </w:rPr>
      </w:pPr>
      <w:r>
        <w:rPr>
          <w:rFonts w:eastAsia="Liberation Serif;Times New Roman" w:cs="Arial" w:ascii="Times New Roman" w:hAnsi="Times New Roman"/>
          <w:bCs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 a jegyzőkönyvhöz csatolt előterjesztést ismertette. Kérte a képviselők véleményé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H o z z á s z ó l á s o k : </w:t>
      </w:r>
    </w:p>
    <w:p>
      <w:pPr>
        <w:pStyle w:val="LO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javasolta, hogy emeljenek 5 ezer Ft-ot. Örüljenek, hogy vannak gyerekek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véleménye, hogy az árak is emelkedtek, emeljék a támogatás összegét is. Nem lesz egyszerű a szülőknek a beiskolázás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30 ezer Ft-ot javasol a támogatás összegeként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kérte a testület döntését a javasolt összegekről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Képviselő-testület 4 igen szavazattal, ellenszavazat és tartózkodás nélkül meghozta a következő határozatát: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2127"/>
          <w:tab w:val="center" w:pos="5256" w:leader="none"/>
          <w:tab w:val="right" w:pos="9792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39</w:t>
      </w:r>
      <w:r>
        <w:rPr>
          <w:rFonts w:cs="Times New Roman" w:ascii="Times New Roman" w:hAnsi="Times New Roman"/>
          <w:b/>
          <w:sz w:val="24"/>
          <w:u w:val="single"/>
        </w:rPr>
        <w:t xml:space="preserve">/2023. (VII. 27.) határozat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BodyText2"/>
        <w:numPr>
          <w:ilvl w:val="0"/>
          <w:numId w:val="2"/>
        </w:numPr>
        <w:tabs>
          <w:tab w:val="clear" w:pos="2127"/>
          <w:tab w:val="center" w:pos="5256" w:leader="none"/>
          <w:tab w:val="right" w:pos="9792" w:leader="none"/>
        </w:tabs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YOLA Község Önkormányzata Képviselő-testüle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beiskolázási támogatás mértékét az alábbiakban állapítja me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csődés és óvodás gyermekek 30.000 Ft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. iskolás tanulók  30.000 Ft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iskolások        30.000 F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fokú tanulmányokat folytatók 40.000 F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te a polgármestert, hogy a támogatások kifizetésére intézkedjék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Határidő: 2023. szeptember 30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lelős.  Varga Rita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222" w:leader="none"/>
        </w:tabs>
        <w:spacing w:lineRule="auto" w:line="240" w:before="0" w:after="0"/>
        <w:ind w:left="0" w:right="2834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</w:r>
    </w:p>
    <w:p>
      <w:pPr>
        <w:pStyle w:val="Normal"/>
        <w:ind w:left="737" w:right="0" w:hanging="0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 Egyéb üg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tájékoztatta a képviselőket, hogy 2023. július 25-én 11,52 órakor beszakadt a kút a közösségi ház udvarán. A beton fedlap a levegőben lóg. Megkérdezi a katasztrófavédelmet, hogy mit lehet ill. szabad vele ten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felvetette, hogy a falunapi hulladékot a temetői hulladéktárolókban helyezték el. A kukákba pedig szedik a gazt. Logikátlannak tar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ő erről nem tud. Utána já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ő szedte össze a szemetet. Bosszantó, amit művelnek. Fotókat is készített ró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ismertette Pokorni Róbert kérelmét, mely szerint az evangélikus egyház által megosztott terület mellett meg szeretné venni az önkormányzati részt i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véleménye az, hogy nem adnak el semmit. Már kimérették. Miért nem kért a polgármester három árajánlatot földmérőktől, ahogy megbeszélté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z egyházi gondnok sürgette a kiméretést, ezért Fodor Zoltán földmérő soron kívül kimér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 a polgármestert, hogy zsebből kifizette a földmérőt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válaszában elmondta, hogy még nem fizették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ajdacsik Ernő</w:t>
      </w:r>
      <w:r>
        <w:rPr>
          <w:rFonts w:cs="Times New Roman" w:ascii="Times New Roman" w:hAnsi="Times New Roman"/>
        </w:rPr>
        <w:t xml:space="preserve"> képviselő véleménye is az, hogy nem adják 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tájékoztatta a képviselőket, hogy beszélt a nagygyimóti polgármesterrel, bármikor szívesen kölcsönadja a gréder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javasolta, hogy a polgármester keresse meg a gazdákat, meg kell szervezni, hogy ki, mikor, hol gréderezi az utak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tájékoztatta a képviselőket, hogy a Pápateszéri Közös Önkormányzati Hivatal új jegyzője 2023. október 1-jétől Baloghné Dr. Pölöskei Hedvig lesz. A négy polgármester egyhangúlag őt nevezte 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mondta, hogy a hivatalban az irodákat és mellékhelyiségeket ki kellene festeni, mert már nagyon régen volt festé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javasolta, hogy kérjen 3 árajánlatot a festési munkák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etette, hogy az egyik szociális étkező három havi térítési díjjal tartozott, és mégis kapott ebédet. Három hónap után szóltak a testvérének, hogy tartozik. Az első havi tartozáskor értesíteni kellett volna. A polgármester a sajátjából jótékonykodjon. Az önkormányzat nem fizetheti ki a szolgáltatónak, ha az étkező nem fizette be a díjat. Az étkező életét teszi ezzel tönkre. Azért vannak itt, hogy segítsék az ember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beteg emberről van szó. Nem lehetett azt mondani neki, hogy nem kap ebéd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iss György</w:t>
      </w:r>
      <w:r>
        <w:rPr>
          <w:rFonts w:cs="Times New Roman" w:ascii="Times New Roman" w:hAnsi="Times New Roman"/>
        </w:rPr>
        <w:t xml:space="preserve"> képviselő javasolta, hogy ezután a búcsú és a falunap egy napon legyenek. Januárban üljenek össze, és tervezzék meg az éves programok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kérdezte, hogy így a falunap után nem akar neki valamit mondani a polgármester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a falunapi megnyitó beszédében mindenkinek megköszönte a segítség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elmondta, hogy jó, hogy áthelyezték a sátrat, mert esett az eső. Ha nem ott lett volna a sátor, mindenki hazament volna. A falunap után feltakarította a szemetet, lebontották a sátrat. Gondolt az 1,6 millió Ft-os sátorra. Nem ég az arcuk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ga Rita</w:t>
      </w:r>
      <w:r>
        <w:rPr>
          <w:rFonts w:cs="Times New Roman" w:ascii="Times New Roman" w:hAnsi="Times New Roman"/>
        </w:rPr>
        <w:t xml:space="preserve"> polgármester elmondta, hogy Bánfi János képviselő megoldotta. Ő tudta jól. Köszöni szép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ánfi János</w:t>
      </w:r>
      <w:r>
        <w:rPr>
          <w:rFonts w:cs="Times New Roman" w:ascii="Times New Roman" w:hAnsi="Times New Roman"/>
        </w:rPr>
        <w:t xml:space="preserve"> képviselő mondta a polgármesternek: kicsit dolgozhatnának a faluért. Ő elbújna szégyenében a föld alá, ha csak ennyit ten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bb tárgy nem lévén a polgármester a nyilvános ülést  18,35  órakor bezárta, a tanácskozást zárt ülésen folytatja. 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m. f.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hér Mária                                                                                                 Varga Rita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zetes főjegyző                                                                                         polgármester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20" w:right="1121" w:gutter="0" w:header="0" w:top="1134" w:footer="70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kern w:val="2"/>
        <w:szCs w:val="24"/>
        <w:iCs w:val="false"/>
        <w:bCs/>
        <w:rFonts w:ascii="Arial" w:hAnsi="Arial" w:eastAsia="SimSun;宋体" w:cs="Arial"/>
        <w:color w:val="000000"/>
        <w:lang w:val="hu-H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Arial" w:hAnsi="Arial" w:eastAsia="SimSun;宋体" w:cs="Arial"/>
      <w:b/>
      <w:bCs/>
      <w:i/>
      <w:iCs w:val="false"/>
      <w:color w:val="000000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15">
    <w:name w:val="Bekezdés alapbetűtípusa15"/>
    <w:qFormat/>
    <w:rPr/>
  </w:style>
  <w:style w:type="character" w:styleId="Bekezdsalapbettpusa14">
    <w:name w:val="Bekezdés alapbetűtípusa1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eastAsia="SimSun;宋体" w:cs="Mangal;Gentium Basic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3">
    <w:name w:val="Bekezdés alapbetűtípusa13"/>
    <w:qFormat/>
    <w:rPr/>
  </w:style>
  <w:style w:type="character" w:styleId="Bekezdsalapbettpusa12">
    <w:name w:val="Bekezdés alapbetűtípusa12"/>
    <w:qFormat/>
    <w:rPr/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Bekezdsalapbettpusa">
    <w:name w:val="WW-Bekezdés alapbetűtípusa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PageNumber">
    <w:name w:val="Page Number"/>
    <w:basedOn w:val="WWBekezdsalapbettpusa"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;Gentium Basic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2LVL1">
    <w:name w:val="WW_CharLFO2LVL1"/>
    <w:qFormat/>
    <w:rPr>
      <w:rFonts w:ascii="Times New Roman" w:hAnsi="Times New Roman" w:eastAsia="SimSun;宋体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Vgjegyzethivatkozs">
    <w:name w:val="Vég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O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rFonts w:ascii="Times New Roman" w:hAnsi="Times New Roman" w:eastAsia="Lucida Sans Unicode" w:cs="Calibri"/>
      <w:kern w:val="2"/>
      <w:sz w:val="20"/>
      <w:szCs w:val="20"/>
      <w:lang w:bidi="ar-SA"/>
    </w:rPr>
  </w:style>
  <w:style w:type="paragraph" w:styleId="Szvegtrzs2">
    <w:name w:val="Szövegtörzs (2)"/>
    <w:basedOn w:val="Normal"/>
    <w:qFormat/>
    <w:pPr>
      <w:shd w:fill="FFFFFF" w:val="clear"/>
      <w:suppressAutoHyphens w:val="false"/>
      <w:spacing w:lineRule="exact" w:line="317" w:before="300" w:after="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7938" w:leader="none"/>
        <w:tab w:val="left" w:pos="8505" w:leader="none"/>
      </w:tabs>
      <w:ind w:left="0" w:right="848" w:hanging="0"/>
      <w:jc w:val="both"/>
    </w:pPr>
    <w:rPr/>
  </w:style>
  <w:style w:type="paragraph" w:styleId="Norml1">
    <w:name w:val="Normál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Garamond" w:cs="Garamond"/>
      <w:color w:val="00000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>Microsoft-fiók</cp:lastModifiedBy>
  <cp:lastPrinted>2023-08-07T15:07:00Z</cp:lastPrinted>
  <dcterms:modified xsi:type="dcterms:W3CDTF">2023-07-28T12:15:00Z</dcterms:modified>
  <cp:revision>14</cp:revision>
  <dc:subject/>
  <dc:title/>
</cp:coreProperties>
</file>