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53-9/2022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2. december 7-én 18 órakor megtartott nyilvános ülésérő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 e l e n   voltak:  Varga Rita polgármester, Gajdacsik Ernő,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Kiss György, Bánfi János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ak:  Fehér Mária címzetes főjegyz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oncz Gáborné köztisztviselő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Győrffy Endre Győzőné köztiszt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Bertalan Gyuláné köztiszt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Pápai Rendőrkapitányság részéről: Bauer Tibor r. ales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űzfa László r.ftzls. kmb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vol maradt: Birkás Győző alpolgármester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akosság részéről: 14 fő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/ Beszámoló Vanyola község közbiztonságának helyzetéről, a közbiztonság érdekében tett </w:t>
      </w:r>
    </w:p>
    <w:p>
      <w:pPr>
        <w:pStyle w:val="Normal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>intézkedésekről, és az azzal kapcsolatos feladatokró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 xml:space="preserve">Előadó: Fűzfa László ftzls. km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cs="Times New Roman" w:ascii="Times New Roman" w:hAnsi="Times New Roman"/>
          <w:color w:val="000000"/>
        </w:rPr>
        <w:t>Tájékoztató az Önkormányzat 2022. évi gazdálkodásáról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/Tájékoztató a lakókörnyezet állapotáról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/ Beszámoló a falugondnok tevékenységéről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lőadó: Birkás Győző falugondnok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Közmeghallgatás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Egyéb ügy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ülésen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Köztemetés elrendelése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2./ Települési támogatási kérelmek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Előadó: Varga Rita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-57" w:firstLine="5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3./ Szociális tűzifa kérelm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Előadó: Varga Rita polgármester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4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/ Beszámoló Vanyola község közbiztonságának helyzetéről, a közbiztonság érdekében tett </w:t>
      </w:r>
    </w:p>
    <w:p>
      <w:pPr>
        <w:pStyle w:val="Normal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>intézkedésekről, és az azzal kapcsolatos feladatokró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 xml:space="preserve">Előadó: Fűzfa László ftzls. kmb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beszámolót ismertette. Megköszönte az együttműködést, melyre a jövőben is számít. Kérte a jelenlev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uer Tibor</w:t>
      </w:r>
      <w:r>
        <w:rPr>
          <w:rFonts w:cs="Times New Roman" w:ascii="Times New Roman" w:hAnsi="Times New Roman"/>
        </w:rPr>
        <w:t xml:space="preserve"> r.alezredes, osztályvezető elmondta, hogy kedvezőnek tekinthető a bűncselekmények száma. A rendzavarásra, garázdaságra, rongálásra hathatósabban oda kell figyelni. Felhívta a figyelmet az interneten megvalósuló bűncselekményekre, a vásárlások alkalmából előforduló tévedésbe ejtésekre. Sok a károsult. Meg kell szívlelni a bűnmegelőzési tanácsokat, információkat. A téli időszakra felkészülés során vegyék figyelembe, hogy a vagyon elleni bűncselekmények száma emelkedhet, számítani kell rá. Jobban figyeljenek, zárják a kapukat. A kamerarendszer megléte a bűnmegelőzés terén visszatartó erő, hasznos a felderítésben. Szólt az átutazó  migrációról. Félni nem kell, a 112-es telefonon jelentsék, ha a községben tartózkodnak. Ezzel segítsék a rendőrök munká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ömét fejezte ki, hogy jó a kapcsolat az önkormányzattal, jól együttműködnek. Jókívánságait fejezte ki a közelgő ünnepek alkalmából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 polgármester megköszönte a beszámolót, a jó együttműködést, melyet a jövőre vonatkozóan is ígért. Kérte a képviselőket, hogy a beszámolót fogadják el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képviselő-testület 4 igen szavazattal, ellenszavazat és tartózkodás nélkül meghozta a következő határozatát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49</w:t>
      </w:r>
      <w:r>
        <w:rPr>
          <w:rFonts w:cs="Times New Roman" w:ascii="Times New Roman" w:hAnsi="Times New Roman"/>
          <w:b/>
          <w:u w:val="single"/>
        </w:rPr>
        <w:t xml:space="preserve">/2022. (XII. 7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Calibri" w:cs="Times New Roman" w:ascii="Times New Roman" w:hAnsi="Times New Roman"/>
        </w:rPr>
        <w:t xml:space="preserve">a Pápai Rendőrkapitányság beszámolóját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Vanyola község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közbiztonságának helyzetéről, a közbiztonság érdekében tett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intézkedésekről és az azzal kapcsolatos feladatokról elfogadta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auer Tibor és Fűzfa László az ülésről 18,30 órakor eltávoztak.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cs="Times New Roman" w:ascii="Times New Roman" w:hAnsi="Times New Roman"/>
          <w:color w:val="000000"/>
        </w:rPr>
        <w:t>Tájékoztató az Önkormányzat 2022. évi gazdálkodásáról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/Tájékoztató a lakókörnyezet állapotáról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/ Beszámoló a falugondnok tevékenységéről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lőadó: Birkás Győző falugondnok 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ismertette az előterjesztések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irkás Győző falugondnok beszámolóját - betegsége miatti távollétében - Fehér Mária címzetes főjegyző olvasta fel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megköszönte Birkás Győző falugondnok egész évi munkáját, mielőbbi gyógyulást kívánt neki. Kérte a képviselőket, hogy a falugondnok beszámolóját fogadják el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képviselő-testület 4 igen szavazattal, ellenszavazat és tartózkodás nélkül meghozta a következő határozatát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50</w:t>
      </w:r>
      <w:r>
        <w:rPr>
          <w:rFonts w:cs="Times New Roman" w:ascii="Times New Roman" w:hAnsi="Times New Roman"/>
          <w:b/>
          <w:u w:val="single"/>
        </w:rPr>
        <w:t xml:space="preserve">/2022. (XII. 7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lugondnok 2022. évi munkájáról szóló beszámolót 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lfogadta. 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76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A képviselő-testület a 2. és 3. napirend keretében elhangzott tájékoztatókat tudomásul vette. </w:t>
      </w:r>
    </w:p>
    <w:p>
      <w:pPr>
        <w:pStyle w:val="Normal"/>
        <w:ind w:left="-57" w:right="2835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Közmeghallgatás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öszöntötte a falugyűlés résztvevőit. Elmondta, hogy a polgármester beszámolójában nem hallották a polgármester bérét. Ebben az évben 3 millió Ft-os béremelést kapott. A jövő évi költségvetésben szerepel ez az összeg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elmondta, hogy november végén megkapták a 2023. évi normatívákat. A polgármester illetményemelésére 3.915.653 Ft-ot kaptak. A polgármester illetménye 2023-ban 8.681.200 F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zért kérdezte, hogy tudják, mennyiért végzi a munká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jda Zsófia</w:t>
      </w:r>
      <w:r>
        <w:rPr>
          <w:rFonts w:cs="Times New Roman" w:ascii="Times New Roman" w:hAnsi="Times New Roman"/>
        </w:rPr>
        <w:t xml:space="preserve"> érdeklődő lakos kérdezte, hogy a képviselők tiszteletdíja mennyi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válasza: 17.300 Ft nettó. A falu működésére fordítja, pl. gyermeknapot támogatta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a tiszteletdíjat többszörösen visszafordítják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óf Ilona</w:t>
      </w:r>
      <w:r>
        <w:rPr>
          <w:rFonts w:cs="Times New Roman" w:ascii="Times New Roman" w:hAnsi="Times New Roman"/>
        </w:rPr>
        <w:t xml:space="preserve"> érdeklődő lakos kérdezte, hogy konkrétan mire fordítják vissza?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rendezvényeket támogatnak. Elviszik, ha kérik Győrbe, Veszprémbe, Budapestre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óf Ilona</w:t>
      </w:r>
      <w:r>
        <w:rPr>
          <w:rFonts w:cs="Times New Roman" w:ascii="Times New Roman" w:hAnsi="Times New Roman"/>
        </w:rPr>
        <w:t xml:space="preserve"> érdeklődő lakos elmondta, csak azért kérdezte, mert annyira aggódtak a képviselők az önkormányzat anyagi helyzetéért, akkor miért vették fel a tiszteletdíjat?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kérdezte, hogy el tudná-e mondani a polgármester, hogy a tornaterem felújítása során mire költötték a 9.700 ezer Ft-ot, mert kívülről nem látszik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idézett a már elhangzott tájékoztatóból:</w:t>
      </w:r>
      <w:r>
        <w:rPr>
          <w:rFonts w:cs="Times New Roman" w:ascii="Times New Roman" w:hAnsi="Times New Roman"/>
          <w:i/>
          <w:iCs/>
        </w:rPr>
        <w:t xml:space="preserve"> A támogatás segítségével az óvodai tornaterem épületében a kiszolgáló helyiségek (WC, zuhanyzó), öltöző és eszköztároló, valamint az épület fűtésének, világításának korszerűsítése. valósultak meg. Kiépítésre kerültek a víz- és szennyvíz csővezetékei, majd a válaszfalak építésével a vizesblokk helyiségek.  A padló hő- és vízszigetelését, az ajzat betonozását követően a villanyszerelés, a falak  vakolása következett. A régi bejárati ajtót és 5 db beltéri ajtót műanyagra cserélték. A zuhanyzó és WC helyiségekben új fal- és padló burkolat készült. Felszereltek  egy kondenzációs gázkazánt. Glettelést, festést követően a szerelvények, valamint korszerű LED technológiás világítótestek felszerelését végezte el a kivitelező."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kérdezte, hogy ki fogja használni a tornatermet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kérdezte, hogy mennek oda óvodások? Mikor használták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még csak egy alkalommal használták, az energiatakarékosság miatt most nem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kérdezte, mikor fogják használni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ha nem kell fűteni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érdeklődő lakos kérdezte, hogy a tornateremből leszerelt kazán sorsa mi lett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kérdezte, hogy meg lehet-e nézni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bent van valamelyik raktárban. Nem adták el. Nem tudja, melyik raktárban van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tudni kell, nem kis dolog. Felvetette, hogy a Kék Delikát Kft. bérleti szerződését módosították 2020-ban. A szerződésben az szerepel, hogy a bérlő kezdeményezheti a felülvizsgálatot. 2025. február 28-ig nem változtatható a bérleti díj. Tudomására jutott, hogy 2021. évben volt olyan időszak, amikor nem fizetett bérleti díjat. Hány hónapon keresztül nem fizetett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Kormányrendelet szabályozta, hogy nem kell fizetnie a veszélyhelyzetben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az elmaradt bérleti díjat megpróbálta-e beszedni a polgármester? Úgy gondolja, hogy nem volt visszaesés a bevételükben, ugyanúgy főztek a veszélyhelyzetben is. Azóta meg szárnyal. Visszamenőleg meg kellett volna fizetnie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magasabb szintű jogszabállyal ellentétes döntést nem hozhat a képviselő-testület sem, a polgármester sem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 bérleti szerződésben szerepel, hogy csak a bérlő kezdeményezheti a bérleti díj felülvizsgálatát, van jogköre csökkenteni a bérleti díját, az önkormányzatnak nincs. Olyan szerződést írt, hogy 2025-ig nem változtat a bérleti díj összegén. Utólag be kellene hozni a bevételkiesést. Ezzel a módosítással nem fog sikerülni. Rosszul fogalmazta meg ezt valaki. Miért került bele a módosításba? 5 évig üzemeltetni kell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egyoldalúan nem lehet szerződést módosítani. Hiába kéri a bérlő a módosítást, ha a bérbeadó nem hagyja jóvá. Az utólag beszedést nem engedi a jogszabály. Ha az üzemeltető átteszi a telephelyét másik községbe, akkor 4 vanyolai dolgozó kereshet magának munkahelyet. Másik falu tárt karokkal fogadja a konyhát.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bárki, bármikor talál munkát, nem ezért az összegér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z a lényeg, hogy 5 évig üzemeltetni kell, étkeztetést biztosítani kell. Evvel kötötte le magát. Ha Kék Delikát nem akarja 5 évig üzemeltetni, csökkentheti a bérleti díja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a bérleti díjat nem csökkenthet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 Ferenc</w:t>
      </w:r>
      <w:r>
        <w:rPr>
          <w:rFonts w:cs="Times New Roman" w:ascii="Times New Roman" w:hAnsi="Times New Roman"/>
        </w:rPr>
        <w:t xml:space="preserve"> érdeklődő lakos kérdezte, hogy a konyhai gépek kié, a Kék Delikát Kft-é, vagy az önkormányzaté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z önkormányzat gépei vannak a konyhán. Az önkormányzatnak is érdeke, hogy helyben legyen a konyh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 Ferenc</w:t>
      </w:r>
      <w:r>
        <w:rPr>
          <w:rFonts w:cs="Times New Roman" w:ascii="Times New Roman" w:hAnsi="Times New Roman"/>
        </w:rPr>
        <w:t xml:space="preserve"> érdeklődő lakos elmondta, hogy a polgármester arról beszélt, hogy csökkenteni kell a rezsit. Vagy többet kell keresni. Itt van a a Kék Delikát, bérli a konyhát. 80 ezer Ft/hó bérleti díj akkor jónak tűnt, azóta eltelt 2 év. Felül kell vizsgálni. 80 ezer Ft-ért nagyok sok ember kivenné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nincs infláció követés. 2025-ig megvan a szerződés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 Ferenc</w:t>
      </w:r>
      <w:r>
        <w:rPr>
          <w:rFonts w:cs="Times New Roman" w:ascii="Times New Roman" w:hAnsi="Times New Roman"/>
        </w:rPr>
        <w:t xml:space="preserve"> érdeklődő lakos szerint felül kell vizsgálni. Ilyen gépeket nem kap máshol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kkor sem tűnt jónak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5 igen szavazattal fogadta el a testüle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polgármester elmondta, hogy felül kell vizsgálni jogszabály szerin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ka Attila</w:t>
      </w:r>
      <w:r>
        <w:rPr>
          <w:rFonts w:cs="Times New Roman" w:ascii="Times New Roman" w:hAnsi="Times New Roman"/>
        </w:rPr>
        <w:t xml:space="preserve"> érdeklődő lakos kérdezte, hogy a Bem utcában miért nem lett felújítva a hiányzó darab?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nem lehetett, a főútra csatlakozást nem támogatta a pályáza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ha 1 méterre előtte áll meg, akkor sincs csatlakozás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érdeklődő lakos elmondta, hogy ő is azt kérdezte, mit mondanak az emberek, ha az a rész nem lesz leaszfaltozva. Önerő nem lett volna rá? Vállvonogatás volt a válasz. </w:t>
      </w:r>
    </w:p>
    <w:p>
      <w:pPr>
        <w:pStyle w:val="ListParagraph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elmondta, hogy Nagytevelen 5 km utat 20 millió Ft-ból újítottak fel. Abban nincs kavicsos rész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kavicsos része az útnak nem az önkormányzaté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nem önkormányzati tulajdonra nem ruházhat be az önkormányzat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nka Attila</w:t>
      </w:r>
      <w:r>
        <w:rPr>
          <w:rFonts w:cs="Times New Roman" w:ascii="Times New Roman" w:hAnsi="Times New Roman"/>
        </w:rPr>
        <w:t xml:space="preserve"> érdeklődő lakos a Rákóczi utcában ároktisztítást kért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ázárné Hardi Barbara</w:t>
      </w:r>
      <w:r>
        <w:rPr>
          <w:rFonts w:cs="Times New Roman" w:ascii="Times New Roman" w:hAnsi="Times New Roman"/>
        </w:rPr>
        <w:t xml:space="preserve"> érdeklődő lakos kérdezte, miért bontották le a játszótér kerítését? Mi lesz helyette? 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nem lesz, pályáznak rá. A képviselő-testület megszavazta a kerítés lebontását, mert életveszélyes volt, elkorhadt a deszkája. Sövényt ültettek a helyére, nő, jobban néz ki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a lebontott deszkákat újrahasznosítják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használható deszkákból padokat készítenek a játszótérre és a pályára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támogatták a kerítés lebontását. Nagygyimóton sincs bekerítve. Jobban néz ki, nagyobb a tér, tudnak labdázni. Ez a kerítés nem kerítés volt, hanem  karám. Ha nem vízszintesen tették volna  fel a léceket, a gyerek sem tudott volna ráállni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szerint nem olyan veszélyes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felügyelet nélkül nincs gyerek a játszótéren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nem oda kellett volna a játszóteret építeni, hanem a sportpálya mellé.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óka Andrásné</w:t>
      </w:r>
      <w:r>
        <w:rPr>
          <w:rFonts w:cs="Times New Roman" w:ascii="Times New Roman" w:hAnsi="Times New Roman"/>
        </w:rPr>
        <w:t xml:space="preserve"> érdeklődő lakos kérdezte, hogy nem lehetne áthozni?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át lehetne hozni, de annak költsége lesz. Idővel megoldják, ha lesz olyan terület, hogy fel lehet állítani. A Bem utcára visszatérve azt a pályázati anyagot szeretné látni, amit mindig kér. A pályázat benyújtása után, az elkészült költségvetést kapja meg. A Bem utcából elszállítottak 9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murvát, 5 km-es körzeten belüli lerakással és 4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szapot az árkokból Tájékoztatást kér, hova vitték? Lerakóhelyre vitték? Ő hozatott 1 kocsi murvát,  ami 1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 1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t szállítottak el a Bem utcából, az nem kis helyet foglal. Kellene tudni, hol van. A megrendelő határozza meg, hova szállítsák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kivitelező tudja, hova szállíthat. Megkérdezi a kivitelezőt, hova tette. </w:t>
      </w:r>
    </w:p>
    <w:p>
      <w:pPr>
        <w:pStyle w:val="ListParagraph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 polgármester asszony egy vállrándítással megoldott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rdezte, hogy kitől kérdezi meg a polgármester, mikor ő a megrendelő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földet a kriptához vitte, a többit elszállított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1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an ott?  Turpisság van a dologban. Azt a murvát nem szállították el. Hoztak 23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urvát, ez hihető. Az anyag átvételét a megrendelőnek kell végezni, ellenőrizni. Ha nem is építették bele, akkor a megmaradt anyagból fel tudták volna újítani a meglevő murvás utakat. Ha nem érkezett ide meg,  3 millió Ft-ról van szó. A falut meglopták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Bem utcai útfelújítás műszaki ellenőrét elhívja a következő ülésre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mit csinál itt a műszaki ellenőr?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beszámol, hova tűnt a keresett anyag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véleménye az, hogy a polgármester felelős a falu vagyonáért. A kriptánál nem volt egy pici kupac föld sem. Folyamatosan nyírták a füve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azért alkalmazzák a műszaki ellenőrt, hogy felügyelje, felelősséget vállaljon. A kriptánál úgy feltöltötték a mély árkot, hogy egy darus kocsi is át tudott menni rajt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jda Zsófia</w:t>
      </w:r>
      <w:r>
        <w:rPr>
          <w:rFonts w:cs="Times New Roman" w:ascii="Times New Roman" w:hAnsi="Times New Roman"/>
        </w:rPr>
        <w:t xml:space="preserve"> érdeklődő lakos elmondta, hogy betemették az árko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nem volt ott a műszaki átadáson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sajnos nem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nem kapott értesítést, nem tudott ott len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zért vannak a szakemberek, mérnökök, hogy biztosított legyen a szakszerűség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idézett a nála levő költségvetésből: közműszerelvények fedlapjának burkolatszintre kiemelése 4 db 100 e Ft. Nincs is csatorna, mi az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fel kell jelenteni akkor, ki kell vizsgáltat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: tessék intézkedni ebben a témában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így lesz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kérdezte, hogy a Bem utca felújításánál volt önerő? Amivel megkárosította, adja vissz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nem volt önerő. Intézkedik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jda Zsófia</w:t>
      </w:r>
      <w:r>
        <w:rPr>
          <w:rFonts w:cs="Times New Roman" w:ascii="Times New Roman" w:hAnsi="Times New Roman"/>
        </w:rPr>
        <w:t xml:space="preserve"> érdeklődő lakos kérdezte, ha pl. 3 millió Ft megmarad, a maradékot fel lehet használni másra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minden fillérről el kell számol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z árajánlatot nézte, ami nem a kifizetésről szól. Az elszámolást kéri. Mi valósult meg, nem tudják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 pályázati elszámolásban részletesen megvan, hogy mi valósult meg, megnézhetik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elmondta, hogy a képviselő-testületben három képviselőnek is van műszaki ismerete, kettőnek biztos. Miért nem kéri ki a véleményüket? A képviselő-testületi üléseken azt tapasztalta, hogy a polgármester teljesen ellenséges velük, meg sem hallja a javaslataikat, többségben megszavazzák, amit végig akarnak vinni. Miért ne akarnának jót? Miért nem lehet? Annyira ellenségesen viszonyul a polgármester, ahogy látta, hallotta. A polgármester is a falut képviseli, mert azért van. Nem a falu van érte, ő van a faluért. Mégis többször mondta, amíg ő a polgármester, így lesz, meg úgy lesz, mintha ott sem lennének a képviselők.  Hiába látja az arcokon a nem tetszést, attól még ez így van. Itt van Bánfi János képviselő, aki amit hozzászól, jó gondolat. Előtte akik voltak képviselők, nekik is voltak jó gondolataik, de elhárította a polgármester. Utálja a polgármester, nem tudja, miért. Nincs a polgármester abban a helyzetben - egy polgármester sem -, hogy ezt megtehesse. Nem a polgármester faluja, hanem 580 fő emberé. Lássa a segítő szándékot, kérje ki a véleményüket, főleg, hogy férfiak. Hiba volt, hogy egy jó képviselői javaslatot elhárított. Változtasson ezen. Ezt fontolja meg a jövőben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rendben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a képviselő-testület 2022.  november 14-én döntött a rendezvényszervező további alkalmazásáról. Nem kaptak előzetes tájékoztatást,  hogy Strommerné Biró Hajnalka szerződése 2022. november 30-án lejár. Ha nem alkalmazzák, vissza kell fizetni 300 ezer Ft-ot. Mi hangzott el a tájékoztatóban?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rról volt szó, hogy nem kap az önkormányzat közművelődési normatívát, ha nem alkalmaz közművelődési szakember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hangfelvétele van, hogy 300 ezer Ft-ot vissza kell fizetni. Megkérdezi Gajdacsik Ernő képviselőt, mondja el, mi hangzott el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nem emlékszik erre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 jegyzőkönyv és hangfelvétel van az ülésről.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elmondta, hogy 3:2 szavazati aránnyal döntöttek Strommerné Biró Hajnalka további alkalmazásáról. Szerették volna vanyolaira cserél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az hangzott el, ha nem alkalmazzák, 300 ezer Ft-ot vissza kell fizetni. Ennyi tájékoztatásból nem lehet dönteni. Azt kellett volna tudni, mennyi pénzbe kerül a falunak. Hogy alakul a munkaideje? Kultúrházat nem használják energiatakarékosság miatt, aki kiveszi, állja a rezsit. Kellene tudni, mi lesz a feladata, hol végzi a munkáját, mennyi pénzbe kerül. Plusz feladat a könyvtár. Ellátja-e a könyvtári munkát is, vagy nem? 750 ezer Ft-ba kerül évente a könyvtár. Ez plusz költség. Ezeket mérlegelni kellett volna. A tájékoztatóban nem kapták meg. Nem szabadott volna dönteni. Meghozták 3:2 arányban a határozatot. Mekkora időtartamra alkalmazzák, mennyibe kerül a falunak, mi lesz a feladata ezért a pénzért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elmondta, hogy egy évre alkalmazzák a közművelődési szakembert. Határozott idejű a szerződése. 2.270 ezer Ft központi támogatást kapnak. Ha nem foglalkoztatnak közművelődési asszisztenst legalább heti 15-20 órában, akkor nem jár a támogatás. Strommerné Biró Hajnalka is részmunkaidős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ánfi János </w:t>
      </w:r>
      <w:r>
        <w:rPr>
          <w:rFonts w:cs="Times New Roman" w:ascii="Times New Roman" w:hAnsi="Times New Roman"/>
        </w:rPr>
        <w:t xml:space="preserve">képviselő szerint ez a baj, hogy nem lehet megszüntetni, fizetni kell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ímzetes főjegyző elmondta, hogy meg lehet szüntetni. Nem kell fizetni, csak nem jár normatív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nem kellene őt alkalmazni, plusz költség ide átjárni, nem ismeri a lakosságot, nem fedi a valóságot, hogy ő rá szükség lenne. Az ő egy éves tapasztalata az volt, hogy volt a faluban egy szüreti felvonulást, elment kirándulni magánszemélyként. Itt lett volna feladata levezényelni a rendezvényt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elmondta, hogy a múlt héten hívta fel Strommerné Biró Hajnalka Ruip Tamást először. Bemutatkozott nek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úgy gondolja, hogy rossz döntés volt. Hatályon kívül kellene helyezni, új pályázatot kiírni. Fejtörést okoz, hogy a kultúrházat nem üzemeltetik a fűtési szezon alatt, hol végzi munkáját? Az önkormányzatnál a fűtési területet csökkentik 1 helyiségre. A következő fél évben nem végez munkát, csak plusz kiadást jelent. Aki ezt másképp látja, mondja el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ismét elmondta, hogy nem kapják meg a 2.270 ezer Ft központi támogatást, ha nem alkalmaznak közművelődési szakember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kettőt is tud a faluban, aki tudná ezt végezni. Tanfolyamra is járn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ezért kellett elvégezni a tanfolyamot. Már nincs pályáza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bevállalják a tanfolyam költségét. Utána kell járni. Feleslegesen ne alkalmazzák. Valakinek jót tesznek, de az nem a falu érdek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jda Zsófia</w:t>
      </w:r>
      <w:r>
        <w:rPr>
          <w:rFonts w:cs="Times New Roman" w:ascii="Times New Roman" w:hAnsi="Times New Roman"/>
        </w:rPr>
        <w:t xml:space="preserve"> érdeklődő lakos kérdezte, hogy van olyan képesítéssel rendelkező vanyolai személy, aki be tudna állni a helyére?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szerint nem lesz rendezvény.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uipné Szanyi Edina</w:t>
      </w:r>
      <w:r>
        <w:rPr>
          <w:rFonts w:cs="Times New Roman" w:ascii="Times New Roman" w:hAnsi="Times New Roman"/>
        </w:rPr>
        <w:t xml:space="preserve"> érdeklődő lakos elmondta, hogy a rendezvények eddig is nélküle voltak megtartva. Arról van szó, hogy a 2 millió Ft támogatást nem kapja meg az önkormányzat, ha nincs ilyen végzettségű ember. Nem a személyéről van szó, mert az ő személye sehol nem volt eddig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óf Ilona</w:t>
      </w:r>
      <w:r>
        <w:rPr>
          <w:rFonts w:cs="Times New Roman" w:ascii="Times New Roman" w:hAnsi="Times New Roman"/>
        </w:rPr>
        <w:t xml:space="preserve"> érdeklődő lakos elmondta, hogy a mézeskalács szakkörre senki nem jelentkezet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élvezi, hogy amnéziás lesz hirtelen mindenk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elfelejtette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megjegyezte Gajdacsik Ernőnek:  de a kezét nem felejtette el felten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úgy látta jónak. Mindenki úgy szavaz, ahogy akar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te Gajdacsik Ernő képviselőt, hogy próbálja meg a falut támogatni, ne a saját érdekét. Vállalja is érte a felelősséget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válasza: vállalja is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nem úgy veszi észre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mlékeztette a képviselőket, hogy minek is a fóruma a közmeghallgatás. Nem itt kell a képviselőknek egymással vitatkozn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véleménye az, ha feltesznek egymásnak egy kérdést, válaszolni kell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Egyéb ügyek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</w:rPr>
        <w:t xml:space="preserve"> Belső ellenőrzési terv 2023. évre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eastAsia="Liberation Serif;Times New Roman" w:cs="Times New Roman" w:ascii="Times New Roman" w:hAnsi="Times New Roman"/>
          <w:b/>
          <w:bCs/>
          <w:i/>
          <w:iCs/>
        </w:rPr>
        <w:t>lőadó: Varga Rita polgármester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a belső ellenőrzési tervet 2023. évre fogadják el. Kérte a testület döntés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4 igen szavazattal, ellenszavazat és tartózkodás  nélkül meghozta a következő határozatá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7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51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/2022. (XII. 7.) határoza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2023. évi belső ellenőrzési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vét jóváhagyja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te a polgármestert, hogy erről a Pápakörnyéki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ok Feladatellátó Társulása Elnökét értesítse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22. december 31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elelős:   Varga Rita 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eastAsia="Arial" w:cs="Times New Roman" w:ascii="Times New Roman" w:hAnsi="Times New Roman"/>
          <w:b/>
          <w:bCs/>
          <w:i/>
          <w:iCs/>
        </w:rPr>
        <w:t xml:space="preserve">- Helyi rendelet alkotása a természetben nyújtott szociális ellátásért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eastAsia="Arial" w:cs="Times New Roman" w:ascii="Times New Roman" w:hAnsi="Times New Roman"/>
          <w:b/>
          <w:bCs/>
          <w:i/>
          <w:iCs/>
        </w:rPr>
        <w:t xml:space="preserve">fizetendő   térítési díjakról szóló 4/2022. (VII. 15.) önkormányzati rendelet  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eastAsia="Arial" w:cs="Times New Roman" w:ascii="Times New Roman" w:hAnsi="Times New Roman"/>
          <w:b/>
          <w:bCs/>
          <w:i/>
          <w:iCs/>
        </w:rPr>
        <w:t xml:space="preserve">módosításáról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eastAsia="Liberation Serif;Times New Roman" w:cs="Times New Roman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adó a jegyzőkönyvhöz csatolt rendelettervezet és indokolást ismertette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H o z z á s z ó l á s o k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nekik is nőttek a költségeik, írják meg a szolgáltatónak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akuk Ferenc</w:t>
      </w:r>
      <w:r>
        <w:rPr>
          <w:rFonts w:cs="Times New Roman" w:ascii="Times New Roman" w:hAnsi="Times New Roman"/>
          <w:color w:val="000000"/>
        </w:rPr>
        <w:t xml:space="preserve"> érdeklődő lakos szerint meg lehet próbálni. Egyoldalúan emel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elmondta, hogy a 2023. évi költségvetésben 294 Ft a támogatás egy ebédre. Abban kell döntenie a testületnek, hogy milyen mértékű támogatást biztosít az étkezőknek. Megemeli az intézményi térítési díjat, vagy nem. 3 igen szavazat kell a döntéshez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véleménye szerint emelni kell a konyha bérleti díját. Akkor tudják az étkezőket támogatni, ha emelik a bérleti díja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elmondta, hogy az étkezők térítési díjáról kell dönteni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ncz Gáborné</w:t>
      </w:r>
      <w:r>
        <w:rPr>
          <w:rFonts w:cs="Times New Roman" w:ascii="Times New Roman" w:hAnsi="Times New Roman"/>
          <w:color w:val="000000"/>
        </w:rPr>
        <w:t xml:space="preserve"> köztisztviselő elmondta, hogy 251 étkezési nappal számolva 1.506  ezer Ft/év a támogatás összege, napi 6 ezer F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iss György</w:t>
      </w:r>
      <w:r>
        <w:rPr>
          <w:rFonts w:cs="Times New Roman" w:ascii="Times New Roman" w:hAnsi="Times New Roman"/>
          <w:color w:val="000000"/>
        </w:rPr>
        <w:t xml:space="preserve"> képviselő véleménye az, hogy az étkezőkre kell áthárítani a díjemelés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ukk Eszter</w:t>
      </w:r>
      <w:r>
        <w:rPr>
          <w:rFonts w:cs="Times New Roman" w:ascii="Times New Roman" w:hAnsi="Times New Roman"/>
          <w:color w:val="000000"/>
        </w:rPr>
        <w:t xml:space="preserve"> érdeklődő lakos kérdezte, hogy a polgármesternek nincs véleménye?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uipné Szanyi Edina</w:t>
      </w:r>
      <w:r>
        <w:rPr>
          <w:rFonts w:cs="Times New Roman" w:ascii="Times New Roman" w:hAnsi="Times New Roman"/>
          <w:color w:val="000000"/>
        </w:rPr>
        <w:t xml:space="preserve"> érdeklődő lakos elmondta, hogy milyen jó, hogy itt van a jegyző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tisztázni szeretné, hogy azért alkalmaznak jegyzőt, polgármesteri hivatali (esetükben közös önkormányzati hivatali) dolgozókat, hogy kiszolgálják, előkészítsék, segítsék a polgármestert munkájában, döntéseiben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ukk Eszter </w:t>
      </w:r>
      <w:r>
        <w:rPr>
          <w:rFonts w:cs="Times New Roman" w:ascii="Times New Roman" w:hAnsi="Times New Roman"/>
          <w:color w:val="000000"/>
        </w:rPr>
        <w:t xml:space="preserve">érdkelődő lakos elmondta, hogy ez azt jelenti, hogy maradjanak csendben. Nagyon sokan gondolkodnak, itt már mondják a válaszoka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elmondta, hogy nem kell csendben maradniuk. Nem mindenkinek van  48 éves szakmai gyakorlata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javasolta, hogy 100 Ft-tal támogassák az étkezőke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20 emberről van szó, nekik adjanak oda 1,5 millió Ft-ot? Mi lesz a többi 560 emberrel?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hogy a többiek nem rászoruló szociális étkezők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zóka Andrásné</w:t>
      </w:r>
      <w:r>
        <w:rPr>
          <w:rFonts w:cs="Times New Roman" w:ascii="Times New Roman" w:hAnsi="Times New Roman"/>
          <w:color w:val="000000"/>
        </w:rPr>
        <w:t xml:space="preserve"> érdeklődő lakos szerint azért van az önkormányzat, hogy segítse az időseket, a sorsukról van szó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elmondta, hogy csak rászorulók kapnak szociális étkezés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ajdacsik Ernő</w:t>
      </w:r>
      <w:r>
        <w:rPr>
          <w:rFonts w:cs="Times New Roman" w:ascii="Times New Roman" w:hAnsi="Times New Roman"/>
          <w:color w:val="000000"/>
        </w:rPr>
        <w:t xml:space="preserve"> képviselő véleménye az, hogy azzal támogassák, amit az állam ad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uipné Szanyi Edina</w:t>
      </w:r>
      <w:r>
        <w:rPr>
          <w:rFonts w:cs="Times New Roman" w:ascii="Times New Roman" w:hAnsi="Times New Roman"/>
          <w:color w:val="000000"/>
        </w:rPr>
        <w:t xml:space="preserve"> érdeklődő lakos kérdezte, hogy a szociális keretből nem lehet támogatni az étkezőket?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iss György</w:t>
      </w:r>
      <w:r>
        <w:rPr>
          <w:rFonts w:cs="Times New Roman" w:ascii="Times New Roman" w:hAnsi="Times New Roman"/>
          <w:color w:val="000000"/>
        </w:rPr>
        <w:t xml:space="preserve"> képviselő elmondta, hogy a beiskolázási támogatást, idősek támogatását, lakásvásárlási támogatást is a szociális keretből fizetik.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véleménye szerint kevés lesz az 5 millió Ft-os keret. Bevételt kell teremteni, felemelni a konyha bérleti díjá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javasolta, hogy 100 Ft-tal emeljék a térítési díjat. Kérte a testület dönt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4 igen szavazattal, ellenszavazat és tartózkodás nélkül  megalkotta a következő önkormányzati rendeleté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/2022. (XII. 12.) önkormányzati rendelet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YOLA Község Önkormányzata 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viselő-testülete a természetben nyújtott szociális ellátásért   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zetendő   térítési díjakról szóló 4/2022. (VII. 15.) önkormányzati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elet módosításáról a mellékelt rendeletet alkotja. 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javasolta, helyezzék hatályon kívül a rendezvényszervező kinevezését, új pályázatot írjanak ki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hogy nem tudnak pályázatot kiírni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meg kell próbálni. Mindig negatív a hozzáállás. Megoldást kell találni. Tájékoztatást kér, hogy milyen munkákat lát el. Fontos kérdés. 750 ezer Ft a könyvtárra a kiadás, azt meg tudnák spórolni. Kérdezte, hogy a 2023. évi virágos település versenyen indulnak? Mennyibe kerül?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válasza: semmibe nem kerül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szerint nem kifizetődő, plusz kiadás. 0,5 millió Ft-ot visz el a falutól. A heti kétszeri locsolás, amíg kiesnek a munkából, plusz az üzemanyag,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kérdezte, hogy akkor ne legyen virág a faluban?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óf Ilona</w:t>
      </w:r>
      <w:r>
        <w:rPr>
          <w:rFonts w:cs="Times New Roman" w:ascii="Times New Roman" w:hAnsi="Times New Roman"/>
          <w:color w:val="000000"/>
        </w:rPr>
        <w:t xml:space="preserve"> érdeklődő lakos szerint virág nélkül lehet élni, de nem érdemes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véleménye, hogy kifizetődőbb lenne salátát, krumplit termelni. A közfoglalkoztatottak jelenléti ívét többször kérte a jegyzőnőtől, de nem kapta meg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hér Mária</w:t>
      </w:r>
      <w:r>
        <w:rPr>
          <w:rFonts w:cs="Times New Roman" w:ascii="Times New Roman" w:hAnsi="Times New Roman"/>
          <w:color w:val="000000"/>
        </w:rPr>
        <w:t xml:space="preserve"> címzetes főjegyző elmondta, hogy személyeket érin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javasolta, hogy döntsön a képviselő-testület a közfoglalkoztatottak munkaidejéről. Fontos kérdésnek tartja. Javasolta, hogy 7,30-12-ig, majd 12,30-16 óráig. Itt tartózkodnának munkaidőben. Ez egy jó javaslat, ezt kellene elfogadni, betartatni. Használjanak munkaruhát, ami mutatja a munkaviszonyt. Látsszon, hogy nem szabadságon vannak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óf Ilona</w:t>
      </w:r>
      <w:r>
        <w:rPr>
          <w:rFonts w:cs="Times New Roman" w:ascii="Times New Roman" w:hAnsi="Times New Roman"/>
          <w:color w:val="000000"/>
        </w:rPr>
        <w:t xml:space="preserve"> érdeklődő lakos elmondta, hogy a választási kampányban elhangzott, hogy azért vannak közmunkások, mert évekig a gyerekek nem látták dolgozni a szüleiket. Nem olyan, mint a gyári munka, a fizetés sem annyi. Nem lehet elvárni sem annyit. Bánfi János képviselő szeret velük foglalkozni. Inkább magával foglalkozzon. Szerinte jó, hogy van közmunka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az önkormányzat dolgaival foglalkozik. 7,1 millió Ft-ot költenek a közmunkára az adófizetők pénzéből. Úgy gondolja, hogy töltsék a munkaidőt a munkahelyen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hogy nem képviselő-testületi hatáskör a közfoglalkoztatottak munkaidejének meghatározása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javasolta, hozzanak határozatot. Tartsák be a munkaidőt, amit tartsanak be egész évben. Nagygyimóton télen-nyáron ugyanaz a munkaidő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jda Zsófia</w:t>
      </w:r>
      <w:r>
        <w:rPr>
          <w:rFonts w:cs="Times New Roman" w:ascii="Times New Roman" w:hAnsi="Times New Roman"/>
          <w:color w:val="000000"/>
        </w:rPr>
        <w:t xml:space="preserve"> érdeklődő lakos, közfoglalkoztatott elmondta, hogy a 8 óra munkaidőt le kell dolgozni. Étkezési hozzájárulás sincs, gyógyszertámogatás sincs, fagyoskodnak órák hossza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ez is a pozitív hozzáállást hangsúlyozza. Munkáért nem kell a szomszédba menni. Nyitott szemmel járjon, megtalálja a munká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ukk Eszter</w:t>
      </w:r>
      <w:r>
        <w:rPr>
          <w:rFonts w:cs="Times New Roman" w:ascii="Times New Roman" w:hAnsi="Times New Roman"/>
          <w:color w:val="000000"/>
        </w:rPr>
        <w:t xml:space="preserve"> érdeklődő lakos szerint nem neki kell a munkát megtalálni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annyi munkát kellene adni, hogy kitöltse a munkaidőt. Napi szinte be kell járnia a hivatalba valamit kérdezni, intézkedni, mert ha nem megy be, nem változik semmi. Amikor Szalmavárról jött, a levelet gereblyézték a közmunkások. Aztán a garázsban bent ültek. Két kupac levél meg ott volt. Nem látták meg, hogy felmarkolnák, feldobnák a platóra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jda Zsófia</w:t>
      </w:r>
      <w:r>
        <w:rPr>
          <w:rFonts w:cs="Times New Roman" w:ascii="Times New Roman" w:hAnsi="Times New Roman"/>
          <w:color w:val="000000"/>
        </w:rPr>
        <w:t xml:space="preserve"> érdeklődő lakos, közfoglalkoztatott elmondta, hogy Birkás Győző azt mondta nekik, ne dobják fel a levelet a platóra, mert mást akar szállítani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a temetőből is szeméttelepet csinálnak már. Nem jól mutat a temetőben a falu közepén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óf Ilona</w:t>
      </w:r>
      <w:r>
        <w:rPr>
          <w:rFonts w:cs="Times New Roman" w:ascii="Times New Roman" w:hAnsi="Times New Roman"/>
          <w:color w:val="000000"/>
        </w:rPr>
        <w:t xml:space="preserve"> érdeklődő lakos szerint a komposzt nem szemét. Ha Bánfi János annyira izgul a tisztaságért, tegye rendbe a Sánczi kertnél a járdát. Ő használja az ingatlant. Az egész utcában rendben van, csak ott nincs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véleménye az, ha nem Gróf Ilona boltja lenne ott, akkor ezzel nem foglalkozna. Javasolta neki, a Dobó utcai járdával is foglalkozzon, járja körbe a falut.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uipné Szanyi Edina</w:t>
      </w:r>
      <w:r>
        <w:rPr>
          <w:rFonts w:cs="Times New Roman" w:ascii="Times New Roman" w:hAnsi="Times New Roman"/>
          <w:color w:val="000000"/>
        </w:rPr>
        <w:t xml:space="preserve"> érdeklődő lakos elmondta, hogy ez egy falugyűlés. Egy jóindulatú, segítő beszélgetéshez kell intelligencia. Ne ilyen támadó jelleggel szóljon Gróf Ilona Bánfi Jánosnak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óf Ilona</w:t>
      </w:r>
      <w:r>
        <w:rPr>
          <w:rFonts w:cs="Times New Roman" w:ascii="Times New Roman" w:hAnsi="Times New Roman"/>
          <w:color w:val="000000"/>
        </w:rPr>
        <w:t xml:space="preserve"> érdeklődő lakos kérdezte Ruipné Szanyi Edinától, hogy nem veszi észre, hogy már fele népet elüldözték a templomból?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javasolta, hozzanak határozatot a közmunkások munkaidejéről, hogy lehessen ellenőrizni őket. Most döntsék el, a falu előt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lehet, hogy nem alkalmaznak januártól egy közfoglalkoztatottat sem. Az önkormányzatnak nem kerül pénzbe a foglalkoztatásuk. A munkaidő meghatározása nem a képviselő-testület hatásköre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véleménye az, hogy a polgármester nem dönthet a képviselő-testület megkérdezése nélkül anyagi kiadásban. Közmunkaprogramban 2 fő szakmunkást alkalmaznak. Nem döntött a képviselő-testület arról, hogy a kiadásuk  10 %-át átvállalja. Ez éves kiadás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oncz Gáborné</w:t>
      </w:r>
      <w:r>
        <w:rPr>
          <w:rFonts w:cs="Times New Roman" w:ascii="Times New Roman" w:hAnsi="Times New Roman"/>
          <w:color w:val="000000"/>
        </w:rPr>
        <w:t xml:space="preserve"> köztisztviselő elmondta, hogy évi 120 ezer Ft a 10 %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kérdezte, mikor döntött a testület arról, hogy átvállalja a 10 %-ot, és hogy alkalmazzák őket? Itt így működnek a dolgok, törvénytelenséget követett el a polgármester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akkor Bánfi János képviselő jelentse fel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elmondta, hogy ellenőrzés jön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elmondta, hogy Budapestről jött ellenőrzés. Megköszönte az ellenőr, hogy közfoglalkoztatottakat alkalmaz az önkormányza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ánfi János</w:t>
      </w:r>
      <w:r>
        <w:rPr>
          <w:rFonts w:cs="Times New Roman" w:ascii="Times New Roman" w:hAnsi="Times New Roman"/>
          <w:color w:val="000000"/>
        </w:rPr>
        <w:t xml:space="preserve"> képviselő szerint ami rájuk tartozik, arról hozzanak döntés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akuk Ferenc</w:t>
      </w:r>
      <w:r>
        <w:rPr>
          <w:rFonts w:cs="Times New Roman" w:ascii="Times New Roman" w:hAnsi="Times New Roman"/>
          <w:color w:val="000000"/>
        </w:rPr>
        <w:t xml:space="preserve"> érdeklődő lakos köszöntet mondott az önkormányzatnak a sportegyesület támogatásáért. Kérdezte, hogy egy rendezvénynél mi számít meghívásnak? Szóbeli vagy írásbeli meghívás? A kultúrházat bezárják?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válasza: mindegyik meghívás jó. A képviselő-testület úgy döntött, hogy a kultúrházat nem zárja be, aki használni akarja, a rezsit fizeti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uip Lajosné</w:t>
      </w:r>
      <w:r>
        <w:rPr>
          <w:rFonts w:cs="Times New Roman" w:ascii="Times New Roman" w:hAnsi="Times New Roman"/>
          <w:color w:val="000000"/>
        </w:rPr>
        <w:t xml:space="preserve"> érdeklődő lakos elmondta, hogy a rendezvényszervező sokszor szóba került. A faluban működő egyesületeket -  a sportegyesület, a szőlő egyesület, a Táncoló Talpak, az asszonykórus, óvoda, iskola, egyház - próbálja meg összehozni, egyeztessenek a programokról, ismerjék meg egymást. Időben értesítsék az érintetteket.  Fogja össze a vanyolai fiatalokat, a vanyolai gyerekek szívesen szerepelnek. Ne maradjon ki senki. Nem kell máshova menni, van itt annyi fiatal, meg okos, ha nem is Lovászpatonára vagy Csótra jár iskolába, középiskolások is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iss György</w:t>
      </w:r>
      <w:r>
        <w:rPr>
          <w:rFonts w:cs="Times New Roman" w:ascii="Times New Roman" w:hAnsi="Times New Roman"/>
          <w:color w:val="000000"/>
        </w:rPr>
        <w:t xml:space="preserve"> képviselő megköszönte a Mikulás csomagok kihordásában résztvevők segítségét.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Varga Rita</w:t>
      </w:r>
      <w:r>
        <w:rPr>
          <w:rFonts w:cs="Times New Roman" w:ascii="Times New Roman" w:hAnsi="Times New Roman"/>
          <w:color w:val="000000"/>
        </w:rPr>
        <w:t xml:space="preserve"> polgármester meghívta a jelenlevőket a december 18-i gyertyagyújtásra a közösségi házhoz. A közelgő ünnepekre békésséget, szeretetet, az új évre egészséget kívánt. </w:t>
      </w:r>
    </w:p>
    <w:p>
      <w:pPr>
        <w:pStyle w:val="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tabs>
          <w:tab w:val="clear" w:pos="709"/>
          <w:tab w:val="left" w:pos="8222" w:leader="none"/>
        </w:tabs>
        <w:ind w:lef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20,35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zetes főjegyző                                                                                        polgármester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Heading1"/>
    <w:next w:val="TextBody"/>
    <w:qFormat/>
    <w:pPr>
      <w:keepNext w:val="false"/>
      <w:keepLines w:val="false"/>
      <w:numPr>
        <w:ilvl w:val="0"/>
        <w:numId w:val="2"/>
      </w:numPr>
      <w:spacing w:lineRule="auto" w:line="240" w:before="0" w:after="0"/>
      <w:contextualSpacing/>
      <w:jc w:val="both"/>
      <w:outlineLvl w:val="3"/>
    </w:pPr>
    <w:rPr>
      <w:rFonts w:ascii="Arial" w:hAnsi="Arial" w:cs="Arial"/>
      <w:b w:val="false"/>
      <w:bCs w:val="false"/>
      <w:color w:val="00000A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7">
    <w:name w:val="Bekezdés alapbetűtípusa17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Bekezdsalapbettpusa16">
    <w:name w:val="Bekezdés alapbetűtípusa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5">
    <w:name w:val="Bekezdés alapbetűtípusa15"/>
    <w:qFormat/>
    <w:rPr/>
  </w:style>
  <w:style w:type="character" w:styleId="Bekezdsalapbettpusa14">
    <w:name w:val="Bekezdés alapbetűtípusa14"/>
    <w:qFormat/>
    <w:rPr/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4">
    <w:name w:val="Képaláírá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3">
    <w:name w:val="Képaláírá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Marika</cp:lastModifiedBy>
  <cp:lastPrinted>2022-11-28T16:32:00Z</cp:lastPrinted>
  <dcterms:modified xsi:type="dcterms:W3CDTF">2022-12-29T11:03:00Z</dcterms:modified>
  <cp:revision>4</cp:revision>
  <dc:subject/>
  <dc:title/>
</cp:coreProperties>
</file>