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: </w:t>
      </w:r>
      <w:r>
        <w:rPr>
          <w:rFonts w:cs="Times New Roman" w:ascii="Times New Roman" w:hAnsi="Times New Roman"/>
          <w:color w:val="000000"/>
          <w:sz w:val="24"/>
          <w:szCs w:val="24"/>
        </w:rPr>
        <w:t>III/53-8/2022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ült Vanyola Község Önkormányzata Képviselő-testülete 2022. szeptember 22-én 17 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lés helye: Vanyola, 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 e l e n   voltak:  Varga Rita polgármester, Birkás Győző alpolgármester,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Kiss György, Gajdacsik Ernő </w:t>
      </w:r>
      <w:r>
        <w:rPr>
          <w:rFonts w:cs="Times New Roman" w:ascii="Times New Roman" w:hAnsi="Times New Roman"/>
          <w:sz w:val="24"/>
          <w:szCs w:val="24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ácskozási joggal meghívott: Bertalan Gyuláné köztisztviselő (Fehér Mária címzetes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őjegyző megbízásából)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örös Dániel vezérigazgató (Pápai Víz- é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satornamű Zrt.)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ávol maradt: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Bánfi János képviselő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ehér Mária címzetes főjegyző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ga Rita polgármester köszöntötte a megjelenteket. Elmondta, hogy a rendkívüli ülést azért kellett összehívni, mert a 2022. szeptember 20-i ülésen "nem"-mel szavazott a testület a vízmű vagyon átadása ügyében. Ismét napirendre tűzték a napirendet. Megállapította, hogy az 5 fő képviselő közül 4 fő megjelent, 1 fő távol maradt, a képviselő-testület határozatképes.  Az ülést megnyitotta. 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1./Vanyola Község Önkormányzata tulajdonát képező víziközmű vagyon helyzetének és az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ahhoz kapcsolódó feladatellátási kötelezettségek teljesítésének áttekintése, valamint döntés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a feladatellátási kötelezettség és ahhoz kapcsolódó vagyon Magyar Állam részére történő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átruházásáról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Előadó: Varga Rita polgármest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Általános iskolai felvételi körzethatárok tervezetének véleményezése 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őadó: Varga Rita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épviselő-testület a javasolt napirendet 4 igen </w:t>
      </w:r>
      <w:r>
        <w:rPr>
          <w:rFonts w:cs="Times New Roman" w:ascii="Times New Roman" w:hAnsi="Times New Roman"/>
          <w:sz w:val="24"/>
          <w:szCs w:val="24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 a p i r e n d   tárgyalása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1./Vanyola Község Önkormányzata tulajdonát képező víziközmű vagyon helyzetének és az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ahhoz kapcsolódó feladatellátási kötelezettségek teljesítésének áttekintése, valamint döntés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a feladatellátási kötelezettség és ahhoz kapcsolódó vagyon Magyar Állam részére történő</w:t>
      </w:r>
    </w:p>
    <w:p>
      <w:pPr>
        <w:pStyle w:val="Normal"/>
        <w:autoSpaceDE w:val="false"/>
        <w:spacing w:lineRule="auto" w:line="240" w:before="0" w:after="0"/>
        <w:ind w:left="851" w:right="0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átruházásáró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őadó: Varga Rita polgármeste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 a jegyzőkönyvhöz csatolt előterjesztést ismertette. Kérte a jelenlevők véleményét.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 o z z á s z ó l á s o k 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örös Dáni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zérigazgató elmondta, hogy sok a nyitott kérdés. 2021. év elején alakult meg a Nemzeti  Vízművek , melyhez a legnagyobb vízmű, az Alföld Víz csatlakozott elsőnek. Van térkép, milyen a vízközmű szolgáltatás.  Az energiaárak emelkedése miatt augusztus 4-én hívták össze a technikai csoportot egy közös tájékoztatóra, mert látszott, hogy ellehetetlenednek egyes vízművek. Egyszer már volt támogatás, de egyszer már megbírságolták  őket . Az állam úgy adna támogatást, ha  átveszi a vagyont. Felajánlották az integráció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t a vagyont kéri az állam, ami a földbe van, azért kéri mert az ellátásért felelős az  önkormányzat. Az ellátásért felelős felelőssége a rendszer üzemeltetése, finanszírozása.</w:t>
      </w:r>
    </w:p>
    <w:p>
      <w:pPr>
        <w:pStyle w:val="Normal"/>
        <w:widowControl w:val="false"/>
        <w:suppressAutoHyphens w:val="true"/>
        <w:bidi w:val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észvényből max és  min. 5% száll az államra, a részvény 95%-áb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gmarad az önkormányzat döntésjoga. Az állam belép 42. tulajdonosnak, 41 önkormányzat mindenki 5%-ot ad át, ugyanannyi a szavazat aránya. Döntés  --&gt; integráció mellett teszi le a voksot, ellátásért felelősség is az övé. A Ptk. szerinti tulajdonosi felelősség, a gazdaság nehéz helyzetbe kerül, részvényeik arányában fizetni kell. 1,2 milliárd Ft a Vízmű árbevétele. A Technológiai és Ipari minisztériumig elmentek, érdemben nem válaszoltak. Ha marad  önkormányzati tulajdon, mindenkinek helyt kell állni részvényeik arányában. Pápai szennyvíztisztító telep egy nap kb. 10 család villamosenergiáját használja el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>1 m3 víz tisztítva 0,4 KW villamosenergia. A Pápai Vízmű országosan első a szennyvíztisztításban. 3 mutatószámot kell teljesíteni, különben megvonják a működési engedélyt, és kijelölik Győr vagy Vác vízművét közérdekű üzemeltetőnek. Kötelessége, hogy felhívja a figyelmet. Partnerségi viszonyt építenének ki Pápa, Győr és Mosonmagyaróvár között. EON-os típusú hibaelhárítás, számlálás, központosított irányítás lesz. Nem vezérigazgatónak hívják,  üzemmérnökség vezetőnek. 13 új vízművet jelöltek ki a 41 helyett. 1,2 milliárdból nem tudja a Vízmű kigazdálkodni a villamosenergiát+ 30, 40, 50% áremelkedést, közel 100 millió forint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Nem tud változtatni, nincs idő, nem mondhatja fel a szerződéseket, kényszerpályán vannak. Alapanyag, rezsi stb...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eastAsia="zh-CN" w:bidi="hi-IN"/>
        </w:rPr>
        <w:t>Gajdacsik Ernő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eastAsia="zh-CN" w:bidi="hi-IN"/>
        </w:rPr>
        <w:t xml:space="preserve"> képviselő kérdezte, hogy a ví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>zdíj mennyivel emelkedik?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eastAsia="zh-CN" w:bidi="hi-IN"/>
        </w:rPr>
        <w:t>Vörös Dániel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eastAsia="zh-CN" w:bidi="hi-IN"/>
        </w:rPr>
        <w:t xml:space="preserve"> vezérigazgató válaszában elmondta, hogy az á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hu-HU" w:eastAsia="zh-CN" w:bidi="hi-IN"/>
        </w:rPr>
        <w:t xml:space="preserve">llam kétféleképpen tudja finanszírozni: </w:t>
      </w:r>
      <w:r>
        <w:rPr>
          <w:rFonts w:eastAsia="Times New Roman" w:cs="Times New Roman" w:ascii="Times New Roman" w:hAnsi="Times New Roman"/>
          <w:sz w:val="24"/>
          <w:szCs w:val="24"/>
        </w:rPr>
        <w:t>1.   5 regionális vízműnél volt vízdíj kompenzáció, 2.    megemeli a vízdíja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gyedileg vízművenként kiszámolják lehet, hogy igen vagy nem. Egységes vízdíjat akarnak, Egy vízművet nehéz lesz érdekeltté tenni. Kiszámolták, hogy mennyi vízdíjemeléssel lehetne kigazdálkodni a villamosenergiát. 2023 közepén lesz változás vagy áremelés kompenzáció, nem tudják. Lesz-e egységes vízdíj, nem mondtak konkrét válasz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st 265 Ft, 13-szoros ár. Nem súlyoztuk ki a vízdíjakat, 85%-kal kellene a vízdíjat emelni, hogy ki tudja fizetni a villamosenergiát. 16 m3 a legmagasabb fogyasztás, bőven 1 m3 alatt a legalacsonyabb fogyasztás, átlag 3 m3. Éves szinten fizetne annyi vizet, mint havonta villamosenergiát. Vizet tudunk venni a boltba is, de áramot nem. Várja a kérdések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gármester kérdezte, hogy marad-e ez a minősé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eastAsia="zh-CN" w:bidi="hi-IN"/>
        </w:rPr>
        <w:t>Vörös Dániel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eastAsia="zh-CN" w:bidi="hi-IN"/>
        </w:rPr>
        <w:t xml:space="preserve"> vezérigazgató válaszában elmondta, hogy k</w:t>
      </w:r>
      <w:r>
        <w:rPr>
          <w:rFonts w:eastAsia="Times New Roman" w:cs="Times New Roman" w:ascii="Times New Roman" w:hAnsi="Times New Roman"/>
          <w:sz w:val="24"/>
          <w:szCs w:val="24"/>
        </w:rPr>
        <w:t>ülön kell választani, állami víznek rossz híre van, nem kényszerítette őket feszített tempóra. Most itt marad 95% az önkormányzatoknál,  elsőbbségi részvénnyel dönthetnek. Nem tud olyan új szereplőt behozni, aki nem a vízmű dolgozója. Kollégáknál nem lenne olyan szemléletváltás, mint az állami vízműné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Ő kimegy a nagyobb csőtöréseknél és irányítja a kollégákat. Fejlesztésekbe tud beleszólni az állam, de most azt se tud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polgármester kérdezte, hogy a víz </w:t>
      </w:r>
      <w:r>
        <w:rPr>
          <w:rFonts w:eastAsia="Times New Roman" w:cs="Times New Roman" w:ascii="Times New Roman" w:hAnsi="Times New Roman"/>
          <w:sz w:val="24"/>
          <w:szCs w:val="24"/>
        </w:rPr>
        <w:t>nem kerülhet más kezébe az államon kívü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eastAsia="zh-CN" w:bidi="hi-IN"/>
        </w:rPr>
        <w:t>Vörös Dániel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eastAsia="zh-CN" w:bidi="hi-IN"/>
        </w:rPr>
        <w:t xml:space="preserve"> vezérigazgató elmondta, van félelme, sejtenek, tudnak valami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öztes út van ( nem tudja, akarat van, de záros határidőn belül nem tudja megtenni, kell 4-5 év, addig még lesz önkormányzati, parlamenti választás. Ahhoz, hogy koncesszióba lehessen adni  egységesíteni kel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következő évben jutnának el addig, hogy februárban már nem tudnának fizetést adni. Maradjon a részvény 100% önkormányzati, nem tudnának beleszólni a működésb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t akarja elérni, hogy továbbra is így működjön, ebben Dr. Kovács Zoltán országgyűlési képviselő part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olgármester elmondta, hogy az Európai </w:t>
      </w:r>
      <w:r>
        <w:rPr>
          <w:rFonts w:eastAsia="Times New Roman" w:cs="Times New Roman" w:ascii="Times New Roman" w:hAnsi="Times New Roman"/>
          <w:sz w:val="24"/>
          <w:szCs w:val="24"/>
        </w:rPr>
        <w:t>Unió ne tudjon belekötni ilyen dolgokba, akkor tesznek jót, ha aláírjá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eastAsia="zh-CN" w:bidi="hi-IN"/>
        </w:rPr>
        <w:t>Vörös Dániel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eastAsia="zh-CN" w:bidi="hi-IN"/>
        </w:rPr>
        <w:t xml:space="preserve"> vezérigazgató elmondta, hogy a 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yont át kell adni, csöveket stb.. A részvényeknek csak 5% -á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képviselő kérdezte, hogy </w:t>
      </w:r>
      <w:r>
        <w:rPr>
          <w:rFonts w:eastAsia="Times New Roman" w:cs="Times New Roman" w:ascii="Times New Roman" w:hAnsi="Times New Roman"/>
          <w:sz w:val="24"/>
          <w:szCs w:val="24"/>
        </w:rPr>
        <w:t>osztották ezt el valamiko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eastAsia="zh-CN" w:bidi="hi-IN"/>
        </w:rPr>
        <w:t>Vörös Dániel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eastAsia="zh-CN" w:bidi="hi-IN"/>
        </w:rPr>
        <w:t xml:space="preserve"> vezérigazgató elmondta, hogy a</w:t>
      </w:r>
      <w:r>
        <w:rPr>
          <w:rFonts w:eastAsia="Times New Roman" w:cs="Times New Roman" w:ascii="Times New Roman" w:hAnsi="Times New Roman"/>
          <w:sz w:val="24"/>
          <w:szCs w:val="24"/>
        </w:rPr>
        <w:t>lakuláskor lévő vagyona volt az önkormányzatnak és az alapján számolták ki a részvényeket. Mikor épült az ivóvízhálóza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polgármester válaszában elmondta, hogy az 1980-as évekb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ajdacsik Ernő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képviselő elmondta, hogy milyen víz</w:t>
      </w:r>
      <w:r>
        <w:rPr>
          <w:rFonts w:eastAsia="Times New Roman" w:cs="Times New Roman" w:ascii="Times New Roman" w:hAnsi="Times New Roman"/>
          <w:sz w:val="24"/>
          <w:szCs w:val="24"/>
        </w:rPr>
        <w:t>veszteség van Csóton is. Teljes vízhálózat behúzása 1994-ben vo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eastAsia="zh-CN" w:bidi="hi-IN"/>
        </w:rPr>
        <w:t>Vörös Dániel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eastAsia="zh-CN" w:bidi="hi-IN"/>
        </w:rPr>
        <w:t xml:space="preserve"> vezérigazgató elmondta, hogy máshol 19</w:t>
      </w:r>
      <w:r>
        <w:rPr>
          <w:rFonts w:eastAsia="Times New Roman" w:cs="Times New Roman" w:ascii="Times New Roman" w:hAnsi="Times New Roman"/>
          <w:sz w:val="24"/>
          <w:szCs w:val="24"/>
        </w:rPr>
        <w:t>68-70-es évek, ráférne a rekonstrukci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polgármester elmondta, hogy s</w:t>
      </w:r>
      <w:r>
        <w:rPr>
          <w:rFonts w:eastAsia="Times New Roman" w:cs="Times New Roman" w:ascii="Times New Roman" w:hAnsi="Times New Roman"/>
          <w:sz w:val="24"/>
          <w:szCs w:val="24"/>
        </w:rPr>
        <w:t>okan azért mentek át Csót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képviselő elmondta, hogy 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t a csatornát várja minden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eastAsia="zh-CN" w:bidi="hi-IN"/>
        </w:rPr>
        <w:t>Vörös Dániel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eastAsia="zh-CN" w:bidi="hi-IN"/>
        </w:rPr>
        <w:t xml:space="preserve"> vezérigazgató véleménye szerint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l nincs talajvíz, ott nem lesz csator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képviselő elmondta, hogy neki van ajánlata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ajdacsik Ernő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képviselő elmondta, hogy p</w:t>
      </w:r>
      <w:r>
        <w:rPr>
          <w:rFonts w:eastAsia="Times New Roman" w:cs="Times New Roman" w:ascii="Times New Roman" w:hAnsi="Times New Roman"/>
          <w:sz w:val="24"/>
          <w:szCs w:val="24"/>
        </w:rPr>
        <w:t>olgármester asszonnyal el voltak megnézni az egyedi törpe vízműveket. Nem fürödni, autót mos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hu-HU" w:eastAsia="zh-CN" w:bidi="hi-IN"/>
        </w:rPr>
        <w:t>Vörös Dániel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none"/>
          <w:lang w:val="hu-HU" w:eastAsia="zh-CN" w:bidi="hi-IN"/>
        </w:rPr>
        <w:t xml:space="preserve"> vezérigazgató elmondta, hogy t</w:t>
      </w:r>
      <w:r>
        <w:rPr>
          <w:rFonts w:eastAsia="Times New Roman" w:cs="Times New Roman" w:ascii="Times New Roman" w:hAnsi="Times New Roman"/>
          <w:sz w:val="24"/>
          <w:szCs w:val="24"/>
        </w:rPr>
        <w:t>ud működni a szennyvíztisztító, csak nem kell mindent beleszórni, fáradt olajat beleönteni stb. Külön karbantartó kell hozzá. Pl.: Huszárkelőpusztán lehet rakni egy nagyobb berendezést és ott tud működni, de egy faluban ezt nem lehet elvár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Gajdacsik Ernő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képviselő elmondta, hogy 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ülön egy embert kell alkalmazni, aki a szennyvíztisztítót kezeli. Többször kell szippanta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képviselő elmondta, hogy Herjavecz Jenő korábbi polgármest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sóttal nem tudott megegyezni a szennyvíztisztítóval kapcsolatban. Ha fúrnának egy 1000m mély kutat és külön vízművet létesítenek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Varga Ri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gármester elmondta, hogy szeptember 30-ig be kell küldeni a döntést. 12 millió Ft-ot nem tudnak kifizetni. Ismertette a határozati javaslato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iss György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képviselő elmondta, hogy a részvényből 95 % marad, 5 % megy a csövekkel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agy lemennek a létrán vagy leugrana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Varga Rita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polgármester elmondta, hogy az 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zes kicsi önkormányzat megtette,  elfogadta a határozati javaslatot. Kérte a testület döntésé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5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/2022. (IX. 22.) határozat </w:t>
      </w:r>
    </w:p>
    <w:p>
      <w:pPr>
        <w:pStyle w:val="Alaprtelmezs"/>
        <w:bidi w:val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26" w:leader="none"/>
        </w:tabs>
        <w:ind w:left="66" w:right="0" w:hanging="0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A"/>
          <w:sz w:val="24"/>
          <w:szCs w:val="24"/>
          <w:u w:val="none"/>
        </w:rPr>
        <w:t>1./   Vanyola Község Önkormányzata Képviselő-testülete kinyilvánítja azon szándékát, miszerint az őt terhelő víziközmű-szolgáltatás biztosítása vonatkozásában fennálló ellátási kötelezettségének a Magyar Államra történő átruházására irányuló Integrációs Programban részt kíván venn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26" w:leader="none"/>
        </w:tabs>
        <w:ind w:left="66" w:right="0" w:hanging="0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A"/>
          <w:sz w:val="24"/>
          <w:szCs w:val="24"/>
          <w:u w:val="none"/>
        </w:rPr>
        <w:t xml:space="preserve">2./ Vanyola Község Önkormányzata Képviselő-testülete kinyilvánítja, hogy az előterjesztés részeként a Képviselő-testület elé terjesztett </w:t>
      </w:r>
    </w:p>
    <w:p>
      <w:pPr>
        <w:pStyle w:val="Normal"/>
        <w:ind w:left="709" w:right="0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- a víziközmű vagyon és az azt működtető vagyon, </w:t>
      </w:r>
    </w:p>
    <w:p>
      <w:pPr>
        <w:pStyle w:val="Normal"/>
        <w:ind w:left="709" w:right="0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az átruházással érintett víziközmű vagyonhoz tartozó, víziközmű-fejlesztésre fel nem használt források tulajdonjogának térítésmentesen, nyilvántartási értéken történő átvezetéséről 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óló megállapodás tervezetét megismerte, annak fő szövegtartalmával egyetért, ennek megfelelően felhatalmazza a polgármestert arra, hogy a jelen határozat 1. pontjában megjelölt cél megvalósítása érdekében azt aláírja és az átruházáshoz szükséges jognyilatkozatokat megtegye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yola Község Önkormányzata Képviselő-testülete kinyilvánítja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, hogy minden szükséges jognyilatkozatot és jogcselekmény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 xml:space="preserve"> - ideértve különösen, de nem kizárólagosan a tőkeemeléshez szükséges, azt támogató döntések meghozatalát -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megtesz annak érdekében, hogy legkésőbb 2022. december 31. napjáig Magyar Állam a fenti 2.  pontban hivatkozott víziközmű-rendszer üzemeltetésére jogosult víziközmű-szolgáltató társaságban a törzstőke/alaptőke új vagyoni hozzájárulás rendelkezésre bocsátásával történő felemelésével 5%-os mértékű szavazatelsőbbségi jogokat biztosító részesedést szerezhessen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26" w:leader="none"/>
        </w:tabs>
        <w:ind w:left="66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eastAsia="hu-HU"/>
        </w:rPr>
        <w:t>3./ Vanyola Község Önkormányzata Képviselő-testülete kinyilvánítja, hogy a jelen határozat 1. pontjában megjelölt cél megvalósítása érdekében a polgármesternek felhatalmazást ad a jelen határozat 2. pontjában megjelölt megállapodás nyomán a víziközmű vagyon és az azt működtető vagyon Magyar Állam részére történő térítésmentes átadásár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ListParagraph"/>
        <w:ind w:left="42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idő: azonnal és folyamat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elelős.     Varga Ri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ListParagraph"/>
        <w:ind w:left="708" w:right="14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8" w:right="0" w:firstLine="3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Általános iskolai felvételi körzethatárok tervezetének véleményezése 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őadó: Varga Rita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>Előadó a jegyzőkönyvhöz csatolt előterjesztést ismertette. Kérte a képviselők véleményét.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javasolta, hogy </w:t>
      </w:r>
      <w:r>
        <w:rPr>
          <w:rFonts w:cs="Times New Roman" w:ascii="Times New Roman" w:hAnsi="Times New Roman"/>
          <w:bCs/>
          <w:color w:val="000000"/>
        </w:rPr>
        <w:t xml:space="preserve">értsen egyet a testület a felvételi körzethatárokkal. Kérte a testület döntését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41</w:t>
      </w:r>
      <w:r>
        <w:rPr>
          <w:rFonts w:cs="Times New Roman" w:ascii="Times New Roman" w:hAnsi="Times New Roman"/>
          <w:b/>
          <w:u w:val="single"/>
        </w:rPr>
        <w:t xml:space="preserve">/2022. (IX. 22.) határozat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283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VANYOLA Község Önkormányzata Képviselő-testülete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spacing w:lineRule="auto" w:line="252"/>
        <w:ind w:left="851" w:right="57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egyetért  a Pápai Tankerületi Központ által </w:t>
      </w:r>
    </w:p>
    <w:p>
      <w:pPr>
        <w:pStyle w:val="Normal"/>
        <w:ind w:left="851" w:right="27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eghatározott kötelező felvételt biztosító </w:t>
      </w:r>
    </w:p>
    <w:p>
      <w:pPr>
        <w:pStyle w:val="Normal"/>
        <w:ind w:left="851" w:right="27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általános iskolák jelenlegi felvételi körzetével. </w:t>
      </w:r>
    </w:p>
    <w:p>
      <w:pPr>
        <w:pStyle w:val="Normal"/>
        <w:ind w:left="851" w:right="27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851" w:right="27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elkéri a Polgármestert, hogy erről a Pápai Tankerületi</w:t>
      </w:r>
    </w:p>
    <w:p>
      <w:pPr>
        <w:pStyle w:val="Normal"/>
        <w:ind w:left="851" w:right="27" w:hanging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Központot értesítse.</w:t>
      </w:r>
    </w:p>
    <w:p>
      <w:pPr>
        <w:pStyle w:val="Normal"/>
        <w:ind w:left="851" w:right="27" w:hanging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ind w:left="851" w:right="27" w:hanging="0"/>
        <w:rPr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</w:rPr>
        <w:t xml:space="preserve">Határidő: 2022.  október 15. </w:t>
      </w:r>
    </w:p>
    <w:p>
      <w:pPr>
        <w:pStyle w:val="Nincstrkz"/>
        <w:bidi w:val="0"/>
        <w:ind w:left="851" w:right="0" w:hanging="0"/>
        <w:jc w:val="left"/>
        <w:rPr>
          <w:rFonts w:eastAsia="Times New Roman"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Felelős:  Varga Rita</w:t>
      </w:r>
    </w:p>
    <w:p>
      <w:pPr>
        <w:pStyle w:val="Nincstrkz"/>
        <w:bidi w:val="0"/>
        <w:ind w:left="851" w:right="0" w:hanging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polgármester </w:t>
      </w:r>
    </w:p>
    <w:p>
      <w:pPr>
        <w:pStyle w:val="Nincstrkz"/>
        <w:bidi w:val="0"/>
        <w:ind w:left="851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incstrkz"/>
        <w:bidi w:val="0"/>
        <w:ind w:left="851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 tárgy nem lévén a polgármester a nyilvános ülést  19,30  órakor bezárta. 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. f.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hér Mária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zetes főjegyző                                                                                        polgármester 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alan Gyuláné</w:t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gyzőkönyvvezető </w:t>
      </w:r>
    </w:p>
    <w:p>
      <w:pPr>
        <w:pStyle w:val="LO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20" w:right="1121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  <w:tab w:val="center" w:pos="5256" w:leader="none"/>
        <w:tab w:val="right" w:pos="9792" w:leader="none"/>
      </w:tabs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4">
    <w:name w:val="Heading 4"/>
    <w:basedOn w:val="Heading1"/>
    <w:next w:val="TextBody"/>
    <w:qFormat/>
    <w:pPr>
      <w:keepNext w:val="false"/>
      <w:keepLines w:val="false"/>
      <w:numPr>
        <w:ilvl w:val="0"/>
        <w:numId w:val="2"/>
      </w:numPr>
      <w:spacing w:lineRule="auto" w:line="240" w:before="0" w:after="0"/>
      <w:contextualSpacing/>
      <w:jc w:val="both"/>
      <w:outlineLvl w:val="3"/>
    </w:pPr>
    <w:rPr>
      <w:rFonts w:ascii="Arial" w:hAnsi="Arial" w:cs="Arial"/>
      <w:b w:val="false"/>
      <w:bCs w:val="false"/>
      <w:color w:val="00000A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4">
    <w:name w:val="Bekezdés alapbetűtípusa14"/>
    <w:qFormat/>
    <w:rPr/>
  </w:style>
  <w:style w:type="character" w:styleId="WW8Num5z0">
    <w:name w:val="WW8Num5z0"/>
    <w:qFormat/>
    <w:rPr>
      <w:rFonts w:ascii="Liberation Serif;Times New Roman" w:hAnsi="Liberation Serif;Times New Roman" w:eastAsia="SimSun;宋体" w:cs="Mang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3">
    <w:name w:val="Bekezdés alapbetűtípusa13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2LVL1">
    <w:name w:val="WW_CharLFO2LVL1"/>
    <w:qFormat/>
    <w:rPr>
      <w:rFonts w:ascii="Times New Roman" w:hAnsi="Times New Roman" w:eastAsia="SimSun;宋体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zvegtrzsChar">
    <w:name w:val="Szövegtörzs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O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hu-HU" w:eastAsia="zh-CN" w:bidi="ar-SA"/>
    </w:rPr>
  </w:style>
  <w:style w:type="paragraph" w:styleId="Normal1">
    <w:name w:val="Normal1"/>
    <w:basedOn w:val="Normal"/>
    <w:qFormat/>
    <w:pPr>
      <w:autoSpaceDE w:val="false"/>
      <w:spacing w:lineRule="auto" w:line="240"/>
      <w:jc w:val="both"/>
    </w:pPr>
    <w:rPr>
      <w:rFonts w:ascii="Calibri" w:hAnsi="Calibri" w:eastAsia="Lucida Sans Unicode" w:cs="Calibri"/>
      <w:kern w:val="2"/>
      <w:sz w:val="22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rFonts w:ascii="Times New Roman" w:hAnsi="Times New Roman" w:eastAsia="Lucida Sans Unicode" w:cs="Calibri"/>
      <w:kern w:val="2"/>
      <w:sz w:val="20"/>
      <w:szCs w:val="20"/>
      <w:lang w:bidi="ar-SA"/>
    </w:rPr>
  </w:style>
  <w:style w:type="paragraph" w:styleId="Szvegtrzs2">
    <w:name w:val="Szövegtörzs (2)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WWSzvegtrzs2">
    <w:name w:val="WW-Szövegtörzs 2"/>
    <w:basedOn w:val="Normal"/>
    <w:qFormat/>
    <w:pPr>
      <w:tabs>
        <w:tab w:val="clear" w:pos="709"/>
        <w:tab w:val="left" w:pos="7938" w:leader="none"/>
        <w:tab w:val="left" w:pos="8505" w:leader="none"/>
      </w:tabs>
      <w:ind w:left="0" w:right="848" w:hanging="0"/>
      <w:jc w:val="both"/>
    </w:pPr>
    <w:rPr/>
  </w:style>
  <w:style w:type="paragraph" w:styleId="Norml1">
    <w:name w:val="Normál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Default">
    <w:name w:val="Default"/>
    <w:basedOn w:val="Normal"/>
    <w:qFormat/>
    <w:pPr>
      <w:autoSpaceDE w:val="false"/>
    </w:pPr>
    <w:rPr>
      <w:rFonts w:ascii="Garamond" w:hAnsi="Garamond" w:eastAsia="Garamond" w:cs="Garamond"/>
      <w:color w:val="000000"/>
    </w:rPr>
  </w:style>
  <w:style w:type="paragraph" w:styleId="Szvegtrzs2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>Marika</cp:lastModifiedBy>
  <cp:lastPrinted>2022-10-03T16:00:00Z</cp:lastPrinted>
  <dcterms:modified xsi:type="dcterms:W3CDTF">2022-07-12T10:16:00Z</dcterms:modified>
  <cp:revision>12</cp:revision>
  <dc:subject/>
  <dc:title/>
</cp:coreProperties>
</file>