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épviselő-testüle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m: </w:t>
      </w:r>
      <w:r>
        <w:rPr>
          <w:rFonts w:cs="Times New Roman" w:ascii="Times New Roman" w:hAnsi="Times New Roman"/>
          <w:color w:val="000000"/>
        </w:rPr>
        <w:t>III/53-7/2022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 e g y z ő k ö n y v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szült Vanyola Község Önkormányzata Képviselő-testülete 2022. szeptember 20-án 17  órakor megtartott nyilvános üléséről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lés helye: Vanyola,  Petőfi u. 14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J e l e n   voltak:  Varga Rita polgármester, Birkás Győző alpolgármester,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Liberation Serif;Times New Roman" w:cs="Times New Roman" w:ascii="Times New Roman" w:hAnsi="Times New Roman"/>
        </w:rPr>
        <w:t xml:space="preserve">Kiss György, Bánfi János </w:t>
      </w:r>
      <w:r>
        <w:rPr>
          <w:rFonts w:cs="Times New Roman" w:ascii="Times New Roman" w:hAnsi="Times New Roman"/>
        </w:rPr>
        <w:t>k é p v i s e l ő k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anácskozási joggal meghívott: Bertalan Gyuláné köztisztviselő (Fehér Mária címzetes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főjegyző megbízásából)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kosság részéről: 1 fő             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ávol maradt: </w:t>
      </w:r>
      <w:r>
        <w:rPr>
          <w:rFonts w:eastAsia="Liberation Serif;Times New Roman" w:cs="Times New Roman" w:ascii="Times New Roman" w:hAnsi="Times New Roman"/>
        </w:rPr>
        <w:t xml:space="preserve">Gajdacsik Ernő képviselő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 xml:space="preserve">Fehér Mária címzetes főjegyző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ga Rita polgármester köszöntötte a megjelenteket. Megállapította, hogy az 5 fő képviselő közül 4 fő megjelent, 1 fő távol maradt, a képviselő-testület határozatképes.  Az ülést megnyitotta. Javaslatot tett az ülés napirendjére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 a p i r e n d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</w:rPr>
        <w:t xml:space="preserve">1./ 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V12 </w:t>
      </w:r>
      <w:r>
        <w:rPr>
          <w:rFonts w:eastAsia="Liberation Serif;Times New Roman" w:cs="Times New Roman" w:ascii="Times New Roman" w:hAnsi="Times New Roman"/>
        </w:rPr>
        <w:t xml:space="preserve">viziközmű-rendszer 2023-2037. évi gördülő fejlesztési terv </w:t>
      </w:r>
    </w:p>
    <w:p>
      <w:pPr>
        <w:pStyle w:val="Normal"/>
        <w:autoSpaceDE w:val="false"/>
        <w:spacing w:lineRule="auto" w:line="240" w:before="0" w:after="0"/>
        <w:ind w:left="851" w:right="0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Vanyola Község Önkormányzata tulajdonát képező víziközmű vagyon helyzetének és az</w:t>
      </w:r>
    </w:p>
    <w:p>
      <w:pPr>
        <w:pStyle w:val="Normal"/>
        <w:autoSpaceDE w:val="false"/>
        <w:spacing w:lineRule="auto" w:line="240" w:before="0" w:after="0"/>
        <w:ind w:left="851" w:right="0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ahhoz kapcsolódó feladatellátási kötelezettségek teljesítésének áttekintése, valamint döntés</w:t>
      </w:r>
    </w:p>
    <w:p>
      <w:pPr>
        <w:pStyle w:val="Normal"/>
        <w:autoSpaceDE w:val="false"/>
        <w:spacing w:lineRule="auto" w:line="240" w:before="0" w:after="0"/>
        <w:ind w:left="851" w:right="0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a feladatellátási kötelezettség és ahhoz kapcsolódó vagyon Magyar Állam részére történő</w:t>
      </w:r>
    </w:p>
    <w:p>
      <w:pPr>
        <w:pStyle w:val="Normal"/>
        <w:autoSpaceDE w:val="false"/>
        <w:spacing w:lineRule="auto" w:line="240" w:before="0" w:after="0"/>
        <w:ind w:left="851" w:right="0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átruházásáról</w:t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őadó: Varga Rita polgármester</w:t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/ Csatlakozás a Bursa Hungarica Felsőoktatási Önkormányzati Ösztöndíjrendszer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2023. évi pályázati fordulójához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3./ Idősek napja szervezés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4./ Egyéb ügyek 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 á r t  ülésen: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./ Települési támogatási kérelmek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lőadó: Varga Rita polgármester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épviselő-testület a javasolt napirendet 4 igen </w:t>
      </w:r>
      <w:r>
        <w:rPr>
          <w:rFonts w:cs="Times New Roman" w:ascii="Times New Roman" w:hAnsi="Times New Roman"/>
        </w:rPr>
        <w:t>szavazattal, ellenszavazat és tartózkodás nélkül elfogad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N a p i r e n d   tárgyalása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</w:rPr>
        <w:t>1./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 xml:space="preserve">V12 </w:t>
      </w:r>
      <w:r>
        <w:rPr>
          <w:rFonts w:eastAsia="Liberation Serif;Times New Roman" w:cs="Times New Roman" w:ascii="Times New Roman" w:hAnsi="Times New Roman"/>
        </w:rPr>
        <w:t xml:space="preserve">viziközmű-rendszer 2023-2037. évi gördülő fejlesztési terv </w:t>
      </w:r>
    </w:p>
    <w:p>
      <w:pPr>
        <w:pStyle w:val="Normal"/>
        <w:autoSpaceDE w:val="false"/>
        <w:spacing w:lineRule="auto" w:line="240" w:before="0" w:after="0"/>
        <w:ind w:left="851" w:right="0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Vanyola Község Önkormányzata tulajdonát képező víziközmű vagyon helyzetének és az</w:t>
      </w:r>
    </w:p>
    <w:p>
      <w:pPr>
        <w:pStyle w:val="Normal"/>
        <w:autoSpaceDE w:val="false"/>
        <w:spacing w:lineRule="auto" w:line="240" w:before="0" w:after="0"/>
        <w:ind w:left="851" w:right="0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ahhoz kapcsolódó feladatellátási kötelezettségek teljesítésének áttekintése, valamint döntés</w:t>
      </w:r>
    </w:p>
    <w:p>
      <w:pPr>
        <w:pStyle w:val="Normal"/>
        <w:autoSpaceDE w:val="false"/>
        <w:spacing w:lineRule="auto" w:line="240" w:before="0" w:after="0"/>
        <w:ind w:left="851" w:right="0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a feladatellátási kötelezettség és ahhoz kapcsolódó vagyon Magyar Állam részére történő</w:t>
      </w:r>
    </w:p>
    <w:p>
      <w:pPr>
        <w:pStyle w:val="Normal"/>
        <w:autoSpaceDE w:val="false"/>
        <w:spacing w:lineRule="auto" w:line="240" w:before="0" w:after="0"/>
        <w:ind w:left="851" w:right="0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átruházásáról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őadó: Varga Rita polgármest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őadó a jegyzőkönyvhöz csatolt előterjesztéseket ismertette.  Kérte a képviselők vélemény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H o z z á s z ó l á s o k 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Bánfi János</w:t>
      </w:r>
      <w:r>
        <w:rPr>
          <w:rFonts w:cs="Times New Roman" w:ascii="Times New Roman" w:hAnsi="Times New Roman"/>
          <w:sz w:val="24"/>
        </w:rPr>
        <w:t xml:space="preserve"> képviselő elmondta, hogy ő úgy olvasta a tájékoztató anyagban, hogy 850 ezer Ft Vanyola részvény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képviselő elmondta, hog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3-ra 10 és fél milliót kellene fizetni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nfi János képviselő kérdezte, hogy miért  kellene ennyit fizetni, mivel megy az a kú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képviselő elmondta, hogy 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rván 900 e Ft/hó, hogy Vanyola vizet kapj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képviselő szerint a víz </w:t>
      </w:r>
      <w:r>
        <w:rPr>
          <w:rFonts w:eastAsia="Times New Roman" w:cs="Times New Roman" w:ascii="Times New Roman" w:hAnsi="Times New Roman"/>
          <w:sz w:val="24"/>
          <w:szCs w:val="24"/>
        </w:rPr>
        <w:t>létszükséglet, azt az államnak biztosítani ke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épviselő elmondta, ha nem adják át a vízmű vagyont, akkor is biztosítaniuk  k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vize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nfi János képviselő kérdezte, hogy egyeztettek-e a környékbeli polgármesterekkel? Vanyola nem adja át. Egyértelmű a dolog. Nem csak a nagy számokkal való dobálózás. Ebbe nem mennek bele, ez nem a lakosság érdek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ga Rita polgármester elmondta, hogy van olyan vezeték az épület előtt,  amihez a vízműnek semmi kö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Bánfi Jáno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épviselő elmondta, hogy nem fogadja e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épviselő kérdezte, ha minden kötél szakad, ki tudnák fizetn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ga Rita polgármester válaszában elmondta, hogy nem. Az a baj, az állam akkor fizeti a fenntartási költségeket, ha átadjá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épviselő javasolta, hogy a kivárást válasszák, nem támogatja az átadás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épviselő egyetértett a javaslattal, ne adják á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épviselő szerint ha lemondanak a részvényekről, ellehetetlenítik az önkormányzato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</w:rPr>
        <w:t xml:space="preserve"> polgármester elmondta, hogy a kis önkormányzatokat arra kényszerítik, hogy átadják. Ismertette a határozati javaslatoka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4 igen szavazattal, ellenszavazat és tartózkodás nélkül meghozta a következő határozatá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3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/2022. (IX. 20.) határozat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widowControl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YOLA Község Önkormányzata Képviselő-testülete a víziközmű-szolgáltatásról szóló 2011. évi CCIX. törvény 11. § (1) bekezdésében előírt 2023-2037. időtávra szóló V12 számú víziközmű-rendszerre vonatkozó gördülő fejlesztési tervet megtárgyalta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véleményezési jogával élve egyetért a Pápai Víz- és Csatornamű Zrt. vagyonkezelésében és tulajdonában lévő víziközművek és vagyonelemek előterjesztés szerinti felújítási, pótlási tervével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jóváhagyja a Pápai Víz- és Csatornamű Zrt. vagyonkezelésében és tulajdonában lévő víziközművek és vagyonelemek előterjesztés szerinti beruházási tervét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.) pontban jóváhagyott gördülő fejlesztési tervben meghatározott fejlesztések, pótlások és beruházások költségeinek pénzügyi forrásait felmerüléskor mindenkori éves költségvetésében biztosítja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widowControl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gördülő fejlesztési terv beruházási tervrészét a Pápai Víz- és Csatornamű Zrt. számára véleményezésre megküldi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widowControl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estület felhatalmazza a Pápai Víz- és Csatornamű Zrt.-t, hogy a gördülő fejlesztési tervet nyújtsa be a Magyar Energetikai és Közmű-Szabályozási Hivatalhoz.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4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4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elelős:   Varga Rita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polgármester </w:t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624" w:right="0" w:hanging="8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4. "Vanyola Község Önkormányzata tulajdonát képező víziközmű vagyon helyzetének és az</w:t>
      </w:r>
    </w:p>
    <w:p>
      <w:pPr>
        <w:pStyle w:val="Normal"/>
        <w:autoSpaceDE w:val="false"/>
        <w:spacing w:lineRule="auto" w:line="240" w:before="0" w:after="0"/>
        <w:ind w:left="851" w:right="0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ahhoz kapcsolódó feladatellátási kötelezettségek teljesítésének áttekintése, valamint</w:t>
      </w:r>
    </w:p>
    <w:p>
      <w:pPr>
        <w:pStyle w:val="Normal"/>
        <w:autoSpaceDE w:val="false"/>
        <w:spacing w:lineRule="auto" w:line="240" w:before="0" w:after="0"/>
        <w:ind w:left="851" w:right="0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döntés a feladatellátási kötelezettség és ahhoz kapcsolódó vagyon Magyar Állam</w:t>
      </w:r>
    </w:p>
    <w:p>
      <w:pPr>
        <w:pStyle w:val="Normal"/>
        <w:autoSpaceDE w:val="false"/>
        <w:spacing w:lineRule="auto" w:line="240" w:before="0" w:after="0"/>
        <w:ind w:left="851" w:right="0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részére történő átruházásáról" tárgyában a képviselő-testület úgy határozott, hogy nem </w:t>
      </w:r>
    </w:p>
    <w:p>
      <w:pPr>
        <w:pStyle w:val="Normal"/>
        <w:autoSpaceDE w:val="false"/>
        <w:spacing w:lineRule="auto" w:line="240" w:before="0" w:after="0"/>
        <w:ind w:left="851" w:right="0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támogatja a vagyon átadásá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Felkéri a polgármestert, hogy erről a Pápai Víz- és Csatornamű Zrt.-t értesíts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Határidő: azonnal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Felelős:    Varga Rit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polgármester </w:t>
      </w:r>
    </w:p>
    <w:p>
      <w:pPr>
        <w:pStyle w:val="Listaszerbekezds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/ Csatlakozás a Bursa Hungarica Felsőoktatási Önkormányzati Ösztöndíjrendszer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2023. évi pályázati fordulójához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 a jegyzőkönyvhöz csatolt csatlakozási nyilatkozat tartalmát ismertette. Kérte a képviselők véleményét. </w:t>
      </w:r>
    </w:p>
    <w:p>
      <w:pPr>
        <w:pStyle w:val="Normal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 o z z á s z ó l á s : </w:t>
      </w:r>
    </w:p>
    <w:p>
      <w:pPr>
        <w:pStyle w:val="Normal"/>
        <w:ind w:left="0" w:right="-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0" w:right="-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kérdezte, hogy kiket támogatnak? </w:t>
      </w:r>
    </w:p>
    <w:p>
      <w:pPr>
        <w:pStyle w:val="Normal"/>
        <w:ind w:left="0" w:right="-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0" w:right="-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arga Rita </w:t>
      </w:r>
      <w:r>
        <w:rPr>
          <w:rFonts w:cs="Times New Roman" w:ascii="Times New Roman" w:hAnsi="Times New Roman"/>
          <w:sz w:val="24"/>
          <w:szCs w:val="24"/>
        </w:rPr>
        <w:t xml:space="preserve">polgármester válaszában elmondta, hogy most a csatlakozásról határoznak, azt még nem tudják, kik pályáznak. Javasolta, hogy a nyilatkozatot fogadják el. Kérte a testület döntését. </w:t>
      </w:r>
    </w:p>
    <w:p>
      <w:pPr>
        <w:pStyle w:val="Normal"/>
        <w:ind w:left="0" w:right="-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A Képviselő-testület 4 igen szavazattal, ellenszavazat és tartózkodás nélkül meghozta a következő határozatát: </w:t>
      </w:r>
    </w:p>
    <w:p>
      <w:pPr>
        <w:pStyle w:val="BodyText2"/>
        <w:ind w:left="0" w:right="0" w:hanging="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938" w:leader="none"/>
          <w:tab w:val="left" w:pos="8505" w:leader="none"/>
        </w:tabs>
        <w:overflowPunct w:val="true"/>
        <w:autoSpaceDE w:val="true"/>
        <w:ind w:left="432" w:right="1701" w:hanging="432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/2022. (IX. 20. ) határoza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938" w:leader="none"/>
          <w:tab w:val="left" w:pos="8505" w:leader="none"/>
        </w:tabs>
        <w:overflowPunct w:val="true"/>
        <w:autoSpaceDE w:val="true"/>
        <w:ind w:left="432" w:right="1701" w:hanging="432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40" w:right="141" w:firstLine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yola Község Önkormányzata Képviselő-testülete</w:t>
      </w:r>
    </w:p>
    <w:p>
      <w:pPr>
        <w:pStyle w:val="Normal"/>
        <w:spacing w:lineRule="atLeast" w:line="200" w:before="0" w:after="0"/>
        <w:ind w:left="567" w:right="170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a jogszabályoknak megfelelően kifejezett és visszavonhatatlan döntést hoz arról, hogy csatlakozni kíván a hátrányos szociális helyzetű, felsőoktatási hallgatók, illetőleg felsőoktatási tanulmányokat kezdő fiatalok támogatására létrehozott Bursa Hungarica Felsőoktatási Önkormányzati Ösztöndíjrendszer 2023. évi pályázati fordulójához.</w:t>
      </w:r>
    </w:p>
    <w:p>
      <w:pPr>
        <w:pStyle w:val="Normal"/>
        <w:spacing w:lineRule="atLeast" w:line="200" w:before="0" w:after="0"/>
        <w:ind w:left="567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Az önkormányzat a felsőoktatási hallgatók számára, valamint a </w:t>
      </w:r>
    </w:p>
    <w:p>
      <w:pPr>
        <w:pStyle w:val="Normal"/>
        <w:spacing w:lineRule="atLeast" w:line="200" w:before="0" w:after="0"/>
        <w:ind w:left="0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Önkormányzati Ösztöndíj-rendszer 2023. évi pályázati fordulójának Általános    </w:t>
      </w:r>
    </w:p>
    <w:p>
      <w:pPr>
        <w:pStyle w:val="Normal"/>
        <w:spacing w:lineRule="atLeast" w:line="200" w:before="0" w:after="0"/>
        <w:ind w:left="0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zerződési feltételeit elfogadja, és kötelezettséget vállal arra, hogy a </w:t>
      </w:r>
    </w:p>
    <w:p>
      <w:pPr>
        <w:pStyle w:val="Normal"/>
        <w:spacing w:lineRule="atLeast" w:line="200" w:before="0" w:after="0"/>
        <w:ind w:left="0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ályázatok  kiírása, elbírálása és a települési önkormányzat által nyújtott </w:t>
      </w:r>
    </w:p>
    <w:p>
      <w:pPr>
        <w:pStyle w:val="Normal"/>
        <w:spacing w:lineRule="atLeast" w:line="200" w:before="0" w:after="0"/>
        <w:ind w:left="0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támogatás  összegének továbbítása során maradéktalanul az Általános </w:t>
      </w:r>
    </w:p>
    <w:p>
      <w:pPr>
        <w:pStyle w:val="Normal"/>
        <w:spacing w:lineRule="atLeast" w:line="200" w:before="0" w:after="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zerződési Feltételekben foglaltaknak megfelelően jár el. </w:t>
      </w:r>
    </w:p>
    <w:p>
      <w:pPr>
        <w:pStyle w:val="Normal"/>
        <w:spacing w:lineRule="atLeast" w:line="200" w:before="0" w:after="0"/>
        <w:ind w:left="567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Kötelezettséget vállal arra, hogy a Bursa Hungarica Felsőoktatási Önkormányzati Ösztöndíjrendszer 2023. évi fordulója keretében a beérkezett pályázatokat és a pályázatokról hozott döntését  a https://bursa.emet.hu/onk/tonkbelep.aspx  internet címen elérhető EPER-Bursa rendszerben rögzíti. </w:t>
      </w:r>
    </w:p>
    <w:p>
      <w:pPr>
        <w:pStyle w:val="Normal"/>
        <w:spacing w:lineRule="atLeast" w:line="200" w:before="0" w:after="0"/>
        <w:ind w:left="567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yilatkozik arról, hogy az EPER-Bursa rendszerben általa meghatározott és a pályázóktól bekérendő, a szociális körülmények igazolására fontosnak tartott nyilatkozatok és mellékletek megfelelnek a pályázati kiírás feltételeinek. </w:t>
      </w:r>
    </w:p>
    <w:p>
      <w:pPr>
        <w:pStyle w:val="Normal"/>
        <w:spacing w:lineRule="atLeast" w:line="200" w:before="0" w:after="0"/>
        <w:ind w:left="540" w:right="141" w:firstLine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polgármestert, hogy a csatlakozásról szóló önkormányzati döntésről a Csatlakozási nyilatkozatot az Emberi Erőforrás Támogatáskezelő részére  küldje meg.</w:t>
      </w:r>
    </w:p>
    <w:p>
      <w:pPr>
        <w:pStyle w:val="Normal"/>
        <w:spacing w:lineRule="atLeast" w:line="200" w:before="0" w:after="0"/>
        <w:ind w:left="540" w:right="141" w:firstLine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40" w:right="141" w:firstLine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 2022. szeptember 30.  </w:t>
      </w:r>
    </w:p>
    <w:p>
      <w:pPr>
        <w:pStyle w:val="Normal"/>
        <w:spacing w:lineRule="atLeast" w:line="200" w:before="0" w:after="0"/>
        <w:ind w:left="540" w:right="141" w:firstLine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   Varga Rita </w:t>
      </w:r>
    </w:p>
    <w:p>
      <w:pPr>
        <w:pStyle w:val="Normal"/>
        <w:tabs>
          <w:tab w:val="clear" w:pos="709"/>
          <w:tab w:val="left" w:pos="8222" w:leader="none"/>
        </w:tabs>
        <w:spacing w:lineRule="atLeast" w:line="200" w:before="0" w:after="0"/>
        <w:ind w:left="540" w:right="141" w:firstLine="2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Szvegtrzs2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3./ Idősek napja szervezés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őadó tájékoztatta a képviselőket, hogy az idősek napját 2022. október 1-jére szervezi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köszöntő után a helyi óvodások adnak műsort, utána a pápai könyvtártól térítésmentesen kapják "A lajstrom" című színpadi komédiát. Ezt követően a csóti körzeti megbízotti csoport vezetője tart bűnmegelőzési tájékoztatót az időseknek. Vendégül látják meleg étkezésre a jelenlevőket, majd harmonika kísérettel nótázhatnak. Kérte a képviselők véleményét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H o z z á s z ó l á s o k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nfi János képviselő</w:t>
        <w:tab/>
        <w:t xml:space="preserve"> elmondta, hogy minden nyugdíjast meg kell keresni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</w:rPr>
        <w:t xml:space="preserve"> polgármester elmondta, hogy a falugondnok személyesen megkérdezte a nyugdíjasokat, 20 fő jelezte részvételi szándéká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épviselő</w:t>
        <w:tab/>
        <w:t xml:space="preserve"> elmondta, hogy sajnálja, hogy csak 20 ember akar eljön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arga Rita </w:t>
      </w:r>
      <w:r>
        <w:rPr>
          <w:rFonts w:cs="Times New Roman" w:ascii="Times New Roman" w:hAnsi="Times New Roman"/>
          <w:sz w:val="24"/>
          <w:szCs w:val="24"/>
        </w:rPr>
        <w:t>polgármester kérdezte, hogy pár embernek van-e értelme megtartan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cs="Times New Roman" w:ascii="Times New Roman" w:hAnsi="Times New Roman"/>
          <w:sz w:val="24"/>
          <w:szCs w:val="24"/>
        </w:rPr>
        <w:t xml:space="preserve"> képviselő szerint mindig van értelme. </w:t>
        <w:tab/>
        <w:t xml:space="preserve">Várható költség mennyi lesz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képviselő elmondta, hogy 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den évben kaptak 5 e Ft-ot az időse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épviselő</w:t>
        <w:tab/>
        <w:t xml:space="preserve"> kérdezte, hogy van erre keretösszeg? Mindenki kap ellátás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cs="Times New Roman" w:ascii="Times New Roman" w:hAnsi="Times New Roman"/>
          <w:sz w:val="24"/>
          <w:szCs w:val="24"/>
        </w:rPr>
        <w:t xml:space="preserve"> képviselő véleménye az, hogy meghívják az időseket vacsorára,  műsor lesz, 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janak pénz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</w:rPr>
        <w:t xml:space="preserve"> polgármester kérdezte, hogy adjanak csomagot 5 e Ft értékben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ánfi János </w:t>
      </w:r>
      <w:r>
        <w:rPr>
          <w:rFonts w:cs="Times New Roman" w:ascii="Times New Roman" w:hAnsi="Times New Roman"/>
          <w:sz w:val="24"/>
          <w:szCs w:val="24"/>
        </w:rPr>
        <w:t>képviselő</w:t>
        <w:tab/>
        <w:t xml:space="preserve"> javasolta, ne csomagoljanak, mert az valakinek nagy hasznot hoz. 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yugdíjaspénzt" nem osztanak, majd a tűzifa tárgyaláskor eldöntik, hogy később adnak-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arga Rita polgármester kérte a képviselőket, hogy idősek napi rendezvényen vegyenek részt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4./ Egyéb ügyek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arga Rita </w:t>
      </w:r>
      <w:r>
        <w:rPr>
          <w:rFonts w:cs="Times New Roman" w:ascii="Times New Roman" w:hAnsi="Times New Roman"/>
          <w:sz w:val="24"/>
          <w:szCs w:val="24"/>
        </w:rPr>
        <w:t xml:space="preserve">polgármester felvetette, hogy az idősek szállítási igénye kórházba, szakrendelésre megnőtt. Az üzemanyagárak emelkedése miatt a normatíva nem elég a falugondnoki autó fenntartásá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</w:rPr>
        <w:t xml:space="preserve"> képviselő</w:t>
        <w:tab/>
        <w:t xml:space="preserve">  elmondta, hogy ott is meg tudják oldani az ebéd kiszállítást, ahol nincs falugondnoki szolgálat. Megveszi az önkormányzat az ebédet, és kiviszik autóva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Birkás Győző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alpolgármester elmondta, hogy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ért van a falugondnoki szolgálat, hogy ellássa ezeket a feladatokat.  Lovászpatonán és Csóton nincs falugondnok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</w:rPr>
        <w:t xml:space="preserve"> képviselő</w:t>
        <w:tab/>
        <w:t xml:space="preserve"> kérdezte, hogy az ellenőr megnézi, hogy ki viszi ki az ebédet? A falugondnok ha kivisz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z ebédet, beír 2 órát, hogy hordja az ebédet, akkor is, ha közfoglalkoztatott viszi ki kerékpárra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estület </w:t>
      </w:r>
      <w:r>
        <w:rPr>
          <w:rFonts w:cs="Times New Roman" w:ascii="Times New Roman" w:hAnsi="Times New Roman"/>
          <w:sz w:val="24"/>
          <w:szCs w:val="24"/>
        </w:rPr>
        <w:t xml:space="preserve">meghatározza, hogy a közmunkások meddig dolgozzanak. A közmunkásoknak nem kell itt tartózkodni 8 órában, csak ameddig van munka?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munkaidőt itt töltse el, a közfoglalkoztatottnak nem kötelező a munkaruha viselése? A polgármester ezt aláírja,  felel érte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arga Rita </w:t>
      </w:r>
      <w:r>
        <w:rPr>
          <w:rFonts w:cs="Times New Roman" w:ascii="Times New Roman" w:hAnsi="Times New Roman"/>
          <w:sz w:val="24"/>
          <w:szCs w:val="24"/>
        </w:rPr>
        <w:t xml:space="preserve">polgármester válaszában elmondta, hogy nem a képviselő-testület a munkáltatója a  közfoglalkoztatottaknak, hanem a polgármester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</w:rPr>
        <w:t xml:space="preserve"> képviselő</w:t>
        <w:tab/>
        <w:t xml:space="preserve"> elmondta, hogy elvárja, hogy úgy menjenek a dolgok, hogy a falu érdekét szolgálja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t már 3 órakor nincs közfoglalkoztatot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arga Rita </w:t>
      </w:r>
      <w:r>
        <w:rPr>
          <w:rFonts w:cs="Times New Roman" w:ascii="Times New Roman" w:hAnsi="Times New Roman"/>
          <w:sz w:val="24"/>
          <w:szCs w:val="24"/>
        </w:rPr>
        <w:t xml:space="preserve">polgármester kérte, hogy a közterületek kaszálását beszéljék me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épviselő véleménye az, hogy nem kell kaszáltat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épviselő egyetértett, nem kell a közfoglalkoztatottakkal kaszáltatni a porták előtt. Az ingatlantulajdonosok feladat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polgármester elmondta, hogy Varga Miklós volt polgármester kérte, hogy kaszálják le az árkot az ingatlana előtt. Több, mint 20 m-t lenyír, de szerinte az árok fűnyírása az önkormányzat feladata. Miután többször telefonált,  Birkás Győző alpolgármester és Ékes Gyula lementek, hogy előtte az árokban lenyírják a füvet. Már nem kellett, mert Varga Miklós mással levágatta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épviselő elmondta, hogy többször is felhívta őt is, már azt gondolta, lenyírja előtte az árkot, ha ő nem tudja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ukk Eszter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érdeklődő lakos kérdezte, ha ő i</w:t>
      </w:r>
      <w:r>
        <w:rPr>
          <w:rFonts w:cs="Times New Roman" w:ascii="Times New Roman" w:hAnsi="Times New Roman"/>
          <w:sz w:val="24"/>
          <w:szCs w:val="24"/>
        </w:rPr>
        <w:t>s telefonálgat, akkor nála is lenyírj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</w:rPr>
        <w:t xml:space="preserve"> képviselő</w:t>
        <w:tab/>
        <w:t xml:space="preserve"> elmondta, hogy mindenkire vonatkozik a törvény. Biztosan jogász, hogy tudja, nincs ilyen törvény. Menjen bíróság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</w:rPr>
        <w:t xml:space="preserve"> polgármester tájékoztatta a képviselőket, hogy a tornaterem kifestésére 267 e Ft  árajánlatot kapot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épviselő</w:t>
        <w:tab/>
        <w:t xml:space="preserve"> elmondta, szeretné  látni az eredeti pályázatot, szerepelt-e benne a tornaterem kifestése. Helyi festő nincs?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cs="Times New Roman" w:ascii="Times New Roman" w:hAnsi="Times New Roman"/>
          <w:sz w:val="24"/>
          <w:szCs w:val="24"/>
        </w:rPr>
        <w:t xml:space="preserve"> képviselő elmondta, hogy van, aki szépen dolgozik, vegyék meg az anyagot, és  társadalmi munkában fessék k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épviselő</w:t>
        <w:tab/>
        <w:t xml:space="preserve"> kérdezte, hogy kifizettek 11 millió Ft-ot és nem volt kifestv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olta, hogy a szociáli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űzifát vigyék a közösségi ház udvarába, ott dolgozzák fel, és akkor egységesen mindenki kapja. Kérdezte, hogy a fűkaszákat hazahozták a szervizből?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cs="Times New Roman" w:ascii="Times New Roman" w:hAnsi="Times New Roman"/>
          <w:sz w:val="24"/>
          <w:szCs w:val="24"/>
        </w:rPr>
        <w:t xml:space="preserve"> képviselő felajánlotta, hogy megjavítjuk őke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épviselő</w:t>
        <w:tab/>
        <w:t xml:space="preserve"> elmondta, hogy holnap reggel megnézi a fűkaszákat. A játszótér kerítést e</w:t>
      </w:r>
      <w:r>
        <w:rPr>
          <w:rFonts w:cs="Times New Roman" w:ascii="Times New Roman" w:hAnsi="Times New Roman"/>
          <w:sz w:val="24"/>
          <w:szCs w:val="24"/>
        </w:rPr>
        <w:t xml:space="preserve">lbontják vagy sem? El kell bontani, mert összedől. Mikor kezdik meg a munkát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arga Rita </w:t>
      </w:r>
      <w:r>
        <w:rPr>
          <w:rFonts w:cs="Times New Roman" w:ascii="Times New Roman" w:hAnsi="Times New Roman"/>
          <w:sz w:val="24"/>
          <w:szCs w:val="24"/>
        </w:rPr>
        <w:t xml:space="preserve">polgármester elmondta, itt az ősz, még egyszer a temetőben le kell a füvet nyírn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tán sorra kerül a játszótér kerítés elbontás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</w:rPr>
        <w:t xml:space="preserve"> képviselő</w:t>
        <w:tab/>
        <w:t xml:space="preserve"> kérdezte, hogy a  képviselőnek nincs hatásköre a közfoglalkoztatottak munkáját, munkaruháját  ellenőrizni? Azért egyedül a polgármester felel?</w:t>
      </w:r>
    </w:p>
    <w:p>
      <w:pPr>
        <w:pStyle w:val="Normal"/>
        <w:widowControl w:val="false"/>
        <w:suppressAutoHyphens w:val="true"/>
        <w:bidi w:val="0"/>
        <w:ind w:left="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éma van, keresztbe szerveznek.  Van egy kulturális ügyintéző, év elején egyeztetni kellene a programokat, tartani kellene a kapcsolatot. Nem megfelelően végzi a munkáját, neki a kultúrházban is kellene tartózkodni. </w:t>
      </w:r>
      <w:r>
        <w:rPr>
          <w:rFonts w:eastAsia="Times New Roman" w:cs="Times New Roman" w:ascii="Times New Roman" w:hAnsi="Times New Roman"/>
          <w:sz w:val="24"/>
          <w:szCs w:val="24"/>
        </w:rPr>
        <w:t>Miért nem vettek részt a szőlőhegyi futáson?</w:t>
      </w:r>
    </w:p>
    <w:p>
      <w:pPr>
        <w:pStyle w:val="Normal"/>
        <w:widowControl w:val="false"/>
        <w:suppressAutoHyphens w:val="true"/>
        <w:bidi w:val="0"/>
        <w:ind w:left="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</w:rPr>
        <w:t xml:space="preserve"> polgármester elmondta, hogy nem avatják be. A kulturális asszisztens kérdezze meg, hogy mikor, mit szerveznek a civil szervezetek, ő koordinálja őket?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ánfi János </w:t>
      </w:r>
      <w:r>
        <w:rPr>
          <w:rFonts w:cs="Times New Roman" w:ascii="Times New Roman" w:hAnsi="Times New Roman"/>
          <w:sz w:val="24"/>
          <w:szCs w:val="24"/>
        </w:rPr>
        <w:t>képviselő</w:t>
        <w:tab/>
        <w:t xml:space="preserve"> elmondta, hogy igen, kérdezze meg, hogy a civil szervezet mit szervez, mikor, miben segíthe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</w:rPr>
        <w:t xml:space="preserve"> polgármester elmondta, hogy nem tudják megmondani a civil szervezetek év elején, hogy milyen programokat terveznek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Bánfi János </w:t>
      </w:r>
      <w:r>
        <w:rPr>
          <w:rFonts w:eastAsia="Times New Roman" w:cs="Times New Roman" w:ascii="Times New Roman" w:hAnsi="Times New Roman"/>
          <w:sz w:val="24"/>
          <w:szCs w:val="24"/>
        </w:rPr>
        <w:t>képviselő</w:t>
        <w:tab/>
        <w:t xml:space="preserve"> véleménye az, hogy nem kell főállású szervező. Olyan kell, aki vinné a könyvtárat is. Megkérdezte a polgármestert, hogy </w:t>
      </w:r>
      <w:r>
        <w:rPr>
          <w:rFonts w:cs="Times New Roman" w:ascii="Times New Roman" w:hAnsi="Times New Roman"/>
          <w:sz w:val="24"/>
          <w:szCs w:val="24"/>
        </w:rPr>
        <w:t xml:space="preserve"> mit tud a kirándulásról. Azt válaszolta, hogy  16 fő jelentkezett, de az önkormányzatnak egy forintjába nem fog kerül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cs="Times New Roman" w:ascii="Times New Roman" w:hAnsi="Times New Roman"/>
          <w:sz w:val="24"/>
          <w:szCs w:val="24"/>
        </w:rPr>
        <w:t xml:space="preserve"> képviselő elmondta, hogy augusztus 20-án történt a meghívás. Elszármazott Koczka Tibor hívta meg a falut Geresdlakra a gőzgombóc fesztivál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épviselő</w:t>
        <w:tab/>
        <w:t xml:space="preserve"> elmondta, hogy ez a kirándulás nem volt betervezve, de a szüreti felvonulás i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iss György </w:t>
      </w:r>
      <w:r>
        <w:rPr>
          <w:rFonts w:cs="Times New Roman" w:ascii="Times New Roman" w:hAnsi="Times New Roman"/>
          <w:sz w:val="24"/>
          <w:szCs w:val="24"/>
        </w:rPr>
        <w:t xml:space="preserve">képviselő elmondta, hogy már augusztus 13-án kérdezték tőle, mikor legyen a szüreti felvonulás. Aki elmegy a gombóc fesztiválra, az nem mehet a szüreti felvonulás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</w:rPr>
        <w:t xml:space="preserve"> polgármester kérdezte, hogy augusztus 13-án már tudták  az időpontot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kérdezte, hogy az ö</w:t>
      </w:r>
      <w:r>
        <w:rPr>
          <w:rFonts w:cs="Times New Roman" w:ascii="Times New Roman" w:hAnsi="Times New Roman"/>
          <w:sz w:val="24"/>
          <w:szCs w:val="24"/>
        </w:rPr>
        <w:t xml:space="preserve">nkormányzati kistraktorral mehetnek-e szüreti felvonulásra, feldíszíthetik-e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épviselő</w:t>
        <w:tab/>
        <w:t xml:space="preserve"> elmondta, hogy vettek 1 millió Ft-ért sátrat, a közösségi háznál felállítaná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</w:rPr>
        <w:t xml:space="preserve"> polgármester elmondta, hogy az óvodásoknak a 6x3 méteres sátor is elég. Az 1 millió Ft-os sátorért vállalja a felelőssége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épviselő</w:t>
        <w:tab/>
        <w:t xml:space="preserve"> elmondta, ha vagányak, felállítják a sátrat arra az esetre, ha esne az eső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érdezte, hogy a polgármester </w:t>
      </w:r>
      <w:r>
        <w:rPr>
          <w:rFonts w:cs="Times New Roman" w:ascii="Times New Roman" w:hAnsi="Times New Roman"/>
          <w:sz w:val="24"/>
          <w:szCs w:val="24"/>
        </w:rPr>
        <w:t>mekkora összeggel rendelkezik, vagy meg kell kérdezni a képviselő-testülete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</w:rPr>
        <w:t xml:space="preserve"> polgármester válaszában elmondta, hogy 50 e Ft-ig, a költségvetésben jóváhagyott kiadásokról nem kell engedél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épviselő</w:t>
        <w:tab/>
        <w:t xml:space="preserve"> elmondta, hogy a falunapi kiadások között volt egy összeg, a biztonsági szolgálat igénybevétele 100 e Ft, amit nem fogadott el a testület. Az ülésen árajánlatról volt sz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</w:rPr>
        <w:t xml:space="preserve"> polgármester elmondta, hogy a  rendezvényt - a tapasztalatok alapján -  biztosítani kellett. </w:t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épviselő</w:t>
        <w:tab/>
        <w:t xml:space="preserve"> kérdezte, hogy a tornaszoba átadásán ki volt ott?</w:t>
      </w:r>
    </w:p>
    <w:p>
      <w:pPr>
        <w:pStyle w:val="Normal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</w:rPr>
        <w:t xml:space="preserve"> polgármester válaszában elmondta, hogy Birkás Győző alpolgármester és Kiss György képviselő voltak ott. </w:t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</w:rPr>
        <w:t xml:space="preserve"> képviselő</w:t>
        <w:tab/>
        <w:t xml:space="preserve"> elmondta, hogy Varga Rita polgármester Kiss György képviselőnek megmondta, hogy milyen telefont nem vett fel. </w:t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ezte, hogy a 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őlőhegyi kerítésnél lekaszáltattak-e, helyreállították-e? </w:t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cs="Times New Roman" w:ascii="Times New Roman" w:hAnsi="Times New Roman"/>
          <w:sz w:val="24"/>
          <w:szCs w:val="24"/>
        </w:rPr>
        <w:t xml:space="preserve"> képviselő elmondta, hogy a merevítőlábak csak úgy vannak feldrótozva.</w:t>
      </w:r>
    </w:p>
    <w:p>
      <w:pPr>
        <w:pStyle w:val="Normal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irkás Győző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alpolgármester szerint ilyet 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m is szabadott volna csinálni. </w:t>
      </w:r>
    </w:p>
    <w:p>
      <w:pPr>
        <w:pStyle w:val="Normal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ánfi János </w:t>
      </w:r>
      <w:r>
        <w:rPr>
          <w:rFonts w:cs="Times New Roman" w:ascii="Times New Roman" w:hAnsi="Times New Roman"/>
          <w:sz w:val="24"/>
          <w:szCs w:val="24"/>
        </w:rPr>
        <w:t>képviselő</w:t>
        <w:tab/>
        <w:t xml:space="preserve"> véleménye szerint ugyanezt a kerítést fél áron megcsinálták volna.</w:t>
      </w:r>
    </w:p>
    <w:p>
      <w:pPr>
        <w:pStyle w:val="Normal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</w:rPr>
        <w:t xml:space="preserve"> polgármester elmondta, hogy a vadak szétdöntik futás közben. </w:t>
      </w:r>
    </w:p>
    <w:p>
      <w:pPr>
        <w:pStyle w:val="Normal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right="0" w:hanging="14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épviselő kérdezte, ez kinek a felelőssége? Majd télen a közfoglalkoztatottak</w:t>
      </w:r>
    </w:p>
    <w:p>
      <w:pPr>
        <w:pStyle w:val="Normal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vítsák meg. A trágyát nem hordták el, pedig már kétszer bejelentette, kérte. </w:t>
      </w:r>
    </w:p>
    <w:p>
      <w:pPr>
        <w:pStyle w:val="Normal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irkás Győző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alpolgármester elmondta, hogy m</w:t>
      </w:r>
      <w:r>
        <w:rPr>
          <w:rFonts w:eastAsia="Times New Roman" w:cs="Times New Roman" w:ascii="Times New Roman" w:hAnsi="Times New Roman"/>
          <w:sz w:val="24"/>
          <w:szCs w:val="24"/>
        </w:rPr>
        <w:t>ár vittek el belőle</w:t>
      </w:r>
    </w:p>
    <w:p>
      <w:pPr>
        <w:pStyle w:val="Normal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</w:rPr>
        <w:t xml:space="preserve"> képviselő</w:t>
        <w:tab/>
        <w:t xml:space="preserve"> elmondta, hogy az ágazást, bokrozást az úton, ami ott felfele megy, meg el kell végezni. </w:t>
      </w:r>
    </w:p>
    <w:p>
      <w:pPr>
        <w:pStyle w:val="Normal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Birkás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Győző alpolgármester elmondta, hogy </w:t>
      </w:r>
      <w:r>
        <w:rPr>
          <w:rFonts w:eastAsia="Times New Roman" w:cs="Times New Roman" w:ascii="Times New Roman" w:hAnsi="Times New Roman"/>
          <w:sz w:val="24"/>
          <w:szCs w:val="24"/>
        </w:rPr>
        <w:t>levágják.</w:t>
      </w:r>
    </w:p>
    <w:p>
      <w:pPr>
        <w:pStyle w:val="Normal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épviselő</w:t>
        <w:tab/>
        <w:t xml:space="preserve"> kérdezte, hogy a Kripta átadása megtörtént? Sírkert készült? Annak a költsége? Ki csinálta? </w:t>
      </w:r>
    </w:p>
    <w:p>
      <w:pPr>
        <w:pStyle w:val="Normal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arga Rita </w:t>
      </w:r>
      <w:r>
        <w:rPr>
          <w:rFonts w:cs="Times New Roman" w:ascii="Times New Roman" w:hAnsi="Times New Roman"/>
          <w:sz w:val="24"/>
          <w:szCs w:val="24"/>
        </w:rPr>
        <w:t xml:space="preserve">polgármester a kripta felújítási munkái befejeződtek. Az elszámolás megtörtént. </w:t>
      </w:r>
    </w:p>
    <w:p>
      <w:pPr>
        <w:pStyle w:val="Normal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Írásban megküldi a kérdésekre a választ. </w:t>
      </w:r>
    </w:p>
    <w:p>
      <w:pPr>
        <w:pStyle w:val="Normal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épviselő javasolta, hogy a játszótér kerítés deszkáiból a sportpályához padokat készítsenek a régiek helyett. </w:t>
      </w:r>
    </w:p>
    <w:p>
      <w:pPr>
        <w:pStyle w:val="Normal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</w:rPr>
        <w:t xml:space="preserve"> képviselő kérdezte, hogy a közmunkások meddig dolgoznak? Nem kaszálják a házak előtt a füvet, több idejük lesz ezáltal. Mi lesz helyette  a plusz munka?</w:t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arga Rita </w:t>
      </w:r>
      <w:r>
        <w:rPr>
          <w:rFonts w:cs="Times New Roman" w:ascii="Times New Roman" w:hAnsi="Times New Roman"/>
          <w:sz w:val="24"/>
          <w:szCs w:val="24"/>
        </w:rPr>
        <w:t xml:space="preserve">polgármester elmondta, hogy több idő jut a temető kaszálására. </w:t>
      </w:r>
    </w:p>
    <w:p>
      <w:pPr>
        <w:pStyle w:val="Normal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57" w:right="0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</w:rPr>
        <w:t xml:space="preserve"> képviselő</w:t>
        <w:tab/>
        <w:t xml:space="preserve"> javasolta, majd ha jegyző asszony itt lesz, hozzanak határozatot arról, hogy a közfoglalkoztatottak munkaideje mitől meddig van. Akkor a polgármester nem engedi majd el őket, meghatározza, hogy mikor kezdődik a munka, és mikor mehetnek el. A falugondnoknak nyit a boltja, fél 3-kor menni kell. </w:t>
      </w:r>
    </w:p>
    <w:p>
      <w:pPr>
        <w:pStyle w:val="Normal"/>
        <w:widowControl w:val="false"/>
        <w:suppressAutoHyphens w:val="true"/>
        <w:bidi w:val="0"/>
        <w:ind w:left="57" w:right="0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57" w:right="0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57" w:right="0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öbb tárgy nem lévén a polgármester a nyilvános ülést  19 órakor bezárta, a tanácskozást zárt ülésen folytatja. 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m. f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 Mária                                                                                                 Varga Rita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mzetes főjegyző                                                                                        polgármester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talan Gyuláné</w:t>
      </w:r>
    </w:p>
    <w:p>
      <w:pPr>
        <w:pStyle w:val="LO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jegyzőkönyvvezető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620" w:right="1121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center" w:pos="5256" w:leader="none"/>
        <w:tab w:val="right" w:pos="9792" w:leader="none"/>
      </w:tabs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Liberation Serif;Times New Roman" w:hAnsi="Liberation Serif;Times New Roman" w:cs="Mangal"/>
      <w:sz w:val="24"/>
      <w:szCs w:val="24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4">
    <w:name w:val="Bekezdés alapbetűtípusa1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Liberation Serif;Times New Roman" w:hAnsi="Liberation Serif;Times New Roman" w:eastAsia="SimSun;宋体" w:cs="Mang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3">
    <w:name w:val="Bekezdés alapbetűtípusa13"/>
    <w:qFormat/>
    <w:rPr/>
  </w:style>
  <w:style w:type="character" w:styleId="Bekezdsalapbettpusa12">
    <w:name w:val="Bekezdés alapbetűtípusa12"/>
    <w:qFormat/>
    <w:rPr/>
  </w:style>
  <w:style w:type="character" w:styleId="Bekezdsalapbettpusa11">
    <w:name w:val="Bekezdés alapbetűtípusa11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Bekezdsalapbettpusa">
    <w:name w:val="WW-Bekezdés alapbetűtípusa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PageNumber">
    <w:name w:val="Page Number"/>
    <w:basedOn w:val="WWBekezdsalapbettpusa"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LlbChar">
    <w:name w:val="Élőláb Char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2LVL1">
    <w:name w:val="WW_CharLFO2LVL1"/>
    <w:qFormat/>
    <w:rPr>
      <w:rFonts w:ascii="Times New Roman" w:hAnsi="Times New Roman" w:eastAsia="SimSun;宋体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SzvegtrzsChar">
    <w:name w:val="Szövegtörzs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1">
    <w:name w:val="Képaláírá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0">
    <w:name w:val="Képaláírá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9">
    <w:name w:val="Képaláírá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8">
    <w:name w:val="Képaláírá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7">
    <w:name w:val="Képaláírá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Kerettartalom">
    <w:name w:val="Kerettartalom"/>
    <w:basedOn w:val="Normal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hu-H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eastAsia="zh-CN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ONormal1">
    <w:name w:val="LO-Normal1"/>
    <w:basedOn w:val="Normal"/>
    <w:qFormat/>
    <w:pPr>
      <w:widowControl w:val="false"/>
      <w:autoSpaceDE w:val="false"/>
      <w:spacing w:lineRule="auto" w:line="240" w:before="0" w:after="0"/>
    </w:pPr>
    <w:rPr>
      <w:rFonts w:eastAsia="Lucida Sans Unicode" w:cs="Times New Roman"/>
      <w:kern w:val="2"/>
      <w:szCs w:val="20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hu-HU" w:eastAsia="zh-CN" w:bidi="ar-SA"/>
    </w:rPr>
  </w:style>
  <w:style w:type="paragraph" w:styleId="Normal1">
    <w:name w:val="Normal1"/>
    <w:basedOn w:val="Normal"/>
    <w:qFormat/>
    <w:pPr>
      <w:autoSpaceDE w:val="false"/>
      <w:spacing w:lineRule="auto" w:line="240"/>
      <w:jc w:val="both"/>
    </w:pPr>
    <w:rPr>
      <w:rFonts w:ascii="Calibri" w:hAnsi="Calibri" w:eastAsia="Lucida Sans Unicode" w:cs="Calibri"/>
      <w:kern w:val="2"/>
      <w:sz w:val="22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rFonts w:ascii="Times New Roman" w:hAnsi="Times New Roman" w:eastAsia="Lucida Sans Unicode" w:cs="Calibri"/>
      <w:kern w:val="2"/>
      <w:sz w:val="20"/>
      <w:szCs w:val="20"/>
      <w:lang w:bidi="ar-SA"/>
    </w:rPr>
  </w:style>
  <w:style w:type="paragraph" w:styleId="Szvegtrzs2">
    <w:name w:val="Szövegtörzs (2)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WWSzvegtrzs2">
    <w:name w:val="WW-Szövegtörzs 2"/>
    <w:basedOn w:val="Normal"/>
    <w:qFormat/>
    <w:pPr>
      <w:tabs>
        <w:tab w:val="clear" w:pos="709"/>
        <w:tab w:val="left" w:pos="7938" w:leader="none"/>
        <w:tab w:val="left" w:pos="8505" w:leader="none"/>
      </w:tabs>
      <w:ind w:left="0" w:right="848" w:hanging="0"/>
      <w:jc w:val="both"/>
    </w:pPr>
    <w:rPr/>
  </w:style>
  <w:style w:type="paragraph" w:styleId="Norml1">
    <w:name w:val="Normál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Default">
    <w:name w:val="Default"/>
    <w:basedOn w:val="Normal"/>
    <w:qFormat/>
    <w:pPr>
      <w:autoSpaceDE w:val="false"/>
    </w:pPr>
    <w:rPr>
      <w:rFonts w:ascii="Garamond" w:hAnsi="Garamond" w:eastAsia="Garamond" w:cs="Garamond"/>
      <w:color w:val="000000"/>
    </w:rPr>
  </w:style>
  <w:style w:type="paragraph" w:styleId="Szvegtrzs2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>Marika</cp:lastModifiedBy>
  <cp:lastPrinted>2022-10-03T15:03:00Z</cp:lastPrinted>
  <dcterms:modified xsi:type="dcterms:W3CDTF">2022-07-12T10:16:00Z</dcterms:modified>
  <cp:revision>12</cp:revision>
  <dc:subject/>
  <dc:title/>
</cp:coreProperties>
</file>