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Önkormányzati Képviselő-testület</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Vanyola</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 xml:space="preserve">Szám: </w:t>
      </w:r>
      <w:r>
        <w:rPr>
          <w:rFonts w:cs="Times New Roman" w:ascii="Times New Roman" w:hAnsi="Times New Roman"/>
          <w:color w:val="000000"/>
        </w:rPr>
        <w:t>III/90-1/2021.</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jc w:val="center"/>
        <w:rPr>
          <w:rFonts w:ascii="Times New Roman" w:hAnsi="Times New Roman" w:cs="Times New Roman"/>
        </w:rPr>
      </w:pPr>
      <w:r>
        <w:rPr>
          <w:rFonts w:cs="Times New Roman" w:ascii="Times New Roman" w:hAnsi="Times New Roman"/>
          <w:b/>
        </w:rPr>
        <w:t>J e g y z ő k ö n y v</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 xml:space="preserve">Készült Vanyola Község Önkormányzata Képviselő-testülete 2021. július 8-án 18 órakor megtartott nyilvános üléséről.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 xml:space="preserve">Az ülés helye: Vanyola,  Petőfi u. 10.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eastAsia="Times New Roman" w:cs="Times New Roman"/>
        </w:rPr>
      </w:pPr>
      <w:r>
        <w:rPr>
          <w:rFonts w:cs="Times New Roman" w:ascii="Times New Roman" w:hAnsi="Times New Roman"/>
          <w:u w:val="single"/>
        </w:rPr>
        <w:t>J e l e n   voltak</w:t>
      </w:r>
      <w:r>
        <w:rPr>
          <w:rFonts w:cs="Times New Roman" w:ascii="Times New Roman" w:hAnsi="Times New Roman"/>
        </w:rPr>
        <w:t xml:space="preserve">:  Varga Rita polgármester,  </w:t>
      </w:r>
      <w:r>
        <w:rPr>
          <w:rFonts w:eastAsia="Liberation Serif;Times New Roman" w:cs="Times New Roman" w:ascii="Times New Roman" w:hAnsi="Times New Roman"/>
        </w:rPr>
        <w:t xml:space="preserve">Birkás Győző alpolgármester, Gajdacsik Ernő,  </w:t>
      </w:r>
    </w:p>
    <w:p>
      <w:pPr>
        <w:pStyle w:val="LONormal"/>
        <w:tabs>
          <w:tab w:val="clear" w:pos="709"/>
          <w:tab w:val="center" w:pos="5256" w:leader="none"/>
          <w:tab w:val="right" w:pos="9792" w:leader="none"/>
        </w:tabs>
        <w:rPr>
          <w:rFonts w:ascii="Times New Roman" w:hAnsi="Times New Roman" w:cs="Times New Roman"/>
        </w:rPr>
      </w:pPr>
      <w:r>
        <w:rPr>
          <w:rFonts w:eastAsia="Times New Roman" w:cs="Times New Roman" w:ascii="Times New Roman" w:hAnsi="Times New Roman"/>
        </w:rPr>
        <w:t xml:space="preserve">                            </w:t>
      </w:r>
      <w:r>
        <w:rPr>
          <w:rFonts w:eastAsia="Liberation Serif;Times New Roman" w:cs="Times New Roman" w:ascii="Times New Roman" w:hAnsi="Times New Roman"/>
        </w:rPr>
        <w:t xml:space="preserve">Kakukné Albert Erzsébet, Mukk Eszter  </w:t>
      </w:r>
      <w:r>
        <w:rPr>
          <w:rFonts w:cs="Times New Roman" w:ascii="Times New Roman" w:hAnsi="Times New Roman"/>
        </w:rPr>
        <w:t>k é p v i s e l ő k</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eastAsia="Times New Roman" w:cs="Times New Roman"/>
        </w:rPr>
      </w:pPr>
      <w:r>
        <w:rPr>
          <w:rFonts w:cs="Times New Roman" w:ascii="Times New Roman" w:hAnsi="Times New Roman"/>
        </w:rPr>
        <w:t xml:space="preserve">Tanácskozási joggal meghívott:    Fehér Mária címzetes főjegyző   </w:t>
      </w:r>
    </w:p>
    <w:p>
      <w:pPr>
        <w:pStyle w:val="LONormal"/>
        <w:tabs>
          <w:tab w:val="clear" w:pos="709"/>
          <w:tab w:val="center" w:pos="5256" w:leader="none"/>
          <w:tab w:val="right" w:pos="9792"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oncz Gáborné köztisztviselő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t>Varga Rita polgármester köszöntötte a megjelenteket. Megállapította, hogy az 5 fő képviselő közül 5 fő megjelent, a képviselő-testület határozatképes.  Az ülést megnyitotta.</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 xml:space="preserve">Javaslatot tett az ülés napirendjére: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jc w:val="center"/>
        <w:rPr>
          <w:rFonts w:ascii="Times New Roman" w:hAnsi="Times New Roman" w:cs="Times New Roman"/>
        </w:rPr>
      </w:pPr>
      <w:r>
        <w:rPr>
          <w:rFonts w:cs="Times New Roman" w:ascii="Times New Roman" w:hAnsi="Times New Roman"/>
        </w:rPr>
        <w:t>N a p i r e n d</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cs="Times New Roman" w:ascii="Times New Roman" w:hAnsi="Times New Roman"/>
        </w:rPr>
        <w:t>1./ T</w:t>
      </w:r>
      <w:r>
        <w:rPr>
          <w:rFonts w:cs="Times New Roman" w:ascii="Times New Roman" w:hAnsi="Times New Roman"/>
          <w:color w:val="000000"/>
        </w:rPr>
        <w:t xml:space="preserve">ájékoztató a polgármester veszélyhelyzet ideje alatt hozott döntéseiről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color w:val="000000"/>
        </w:rPr>
        <w:t xml:space="preserve"> </w:t>
      </w:r>
      <w:r>
        <w:rPr>
          <w:rFonts w:cs="Times New Roman" w:ascii="Times New Roman" w:hAnsi="Times New Roman"/>
          <w:bCs/>
          <w:color w:val="000000"/>
        </w:rPr>
        <w:t>Előadó: Varga Rita polgármeste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 xml:space="preserve">2./ </w:t>
      </w:r>
      <w:r>
        <w:rPr>
          <w:rFonts w:cs="Times New Roman" w:ascii="Times New Roman" w:hAnsi="Times New Roman"/>
          <w:bCs/>
          <w:color w:val="000000"/>
        </w:rPr>
        <w:t xml:space="preserve">Helyi Esélyegyenlőségi Program áttekintése </w:t>
      </w:r>
    </w:p>
    <w:p>
      <w:pPr>
        <w:pStyle w:val="Normal"/>
        <w:jc w:val="both"/>
        <w:rPr>
          <w:rFonts w:ascii="Times New Roman" w:hAnsi="Times New Roman" w:cs="Times New Roman"/>
          <w:bCs/>
          <w:color w:val="000000"/>
          <w:u w:val="single"/>
        </w:rPr>
      </w:pPr>
      <w:r>
        <w:rPr>
          <w:rFonts w:eastAsia="Times New Roman" w:cs="Times New Roman" w:ascii="Times New Roman" w:hAnsi="Times New Roman"/>
        </w:rPr>
        <w:t xml:space="preserve">    </w:t>
      </w:r>
      <w:r>
        <w:rPr>
          <w:rFonts w:eastAsia="Times New Roman" w:cs="Times New Roman" w:ascii="Times New Roman" w:hAnsi="Times New Roman"/>
          <w:bCs/>
          <w:color w:val="000000"/>
        </w:rPr>
        <w:t xml:space="preserve"> </w:t>
      </w:r>
      <w:r>
        <w:rPr>
          <w:rFonts w:cs="Times New Roman" w:ascii="Times New Roman" w:hAnsi="Times New Roman"/>
          <w:bCs/>
          <w:color w:val="000000"/>
        </w:rPr>
        <w:t>Előadó: Varga Rita polgármester</w:t>
      </w:r>
    </w:p>
    <w:p>
      <w:pPr>
        <w:pStyle w:val="Normal"/>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NoSpacing"/>
        <w:bidi w:val="0"/>
        <w:jc w:val="both"/>
        <w:rPr>
          <w:rFonts w:ascii="Times New Roman" w:hAnsi="Times New Roman" w:eastAsia="Times New Roman" w:cs="Times New Roman"/>
        </w:rPr>
      </w:pPr>
      <w:r>
        <w:rPr>
          <w:rFonts w:cs="Times New Roman"/>
          <w:bCs/>
          <w:color w:val="000000"/>
        </w:rPr>
        <w:t>3./ Művelődési Ház Házirendjének jóváhagyás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color w:val="000000"/>
        </w:rPr>
        <w:t xml:space="preserve"> </w:t>
      </w:r>
      <w:r>
        <w:rPr>
          <w:rFonts w:cs="Times New Roman" w:ascii="Times New Roman" w:hAnsi="Times New Roman"/>
          <w:bCs/>
          <w:color w:val="000000"/>
        </w:rPr>
        <w:t>Előadó: Varga Rita polgárme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Cs/>
          <w:color w:val="000000"/>
        </w:rPr>
      </w:pPr>
      <w:r>
        <w:rPr>
          <w:rFonts w:cs="Times New Roman" w:ascii="Times New Roman" w:hAnsi="Times New Roman"/>
          <w:bCs/>
          <w:color w:val="000000"/>
        </w:rPr>
        <w:t xml:space="preserve">4./ Egyéb ügyek </w:t>
      </w:r>
    </w:p>
    <w:p>
      <w:pPr>
        <w:pStyle w:val="Normal"/>
        <w:jc w:val="both"/>
        <w:rPr>
          <w:rFonts w:ascii="Times New Roman" w:hAnsi="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bCs/>
          <w:color w:val="000000"/>
        </w:rPr>
        <w:t>Előadó: Varga Rita polgármest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firstLine="30"/>
        <w:jc w:val="both"/>
        <w:rPr>
          <w:rFonts w:ascii="Times New Roman" w:hAnsi="Times New Roman" w:cs="Times New Roman"/>
          <w:u w:val="single"/>
        </w:rPr>
      </w:pPr>
      <w:r>
        <w:rPr>
          <w:rFonts w:cs="Times New Roman" w:ascii="Times New Roman" w:hAnsi="Times New Roman"/>
          <w:u w:val="single"/>
        </w:rPr>
        <w:t xml:space="preserve">Z á r t ülésen: </w:t>
      </w:r>
    </w:p>
    <w:p>
      <w:pPr>
        <w:pStyle w:val="Normal"/>
        <w:tabs>
          <w:tab w:val="clear" w:pos="709"/>
          <w:tab w:val="left" w:pos="8222" w:leader="none"/>
        </w:tabs>
        <w:ind w:left="0" w:right="15" w:firstLine="3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firstLine="30"/>
        <w:jc w:val="both"/>
        <w:rPr>
          <w:rFonts w:ascii="Times New Roman" w:hAnsi="Times New Roman" w:eastAsia="Times New Roman" w:cs="Times New Roman"/>
        </w:rPr>
      </w:pPr>
      <w:r>
        <w:rPr>
          <w:rFonts w:cs="Times New Roman" w:ascii="Times New Roman" w:hAnsi="Times New Roman"/>
        </w:rPr>
        <w:t xml:space="preserve">1./ Települési támogatási kérelmek </w:t>
      </w:r>
    </w:p>
    <w:p>
      <w:pPr>
        <w:pStyle w:val="Normal"/>
        <w:tabs>
          <w:tab w:val="clear" w:pos="709"/>
          <w:tab w:val="left" w:pos="8222" w:leader="none"/>
        </w:tabs>
        <w:ind w:left="0" w:right="15" w:firstLine="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őadó: Varga Rita polgármester</w:t>
      </w:r>
    </w:p>
    <w:p>
      <w:pPr>
        <w:pStyle w:val="Normal"/>
        <w:tabs>
          <w:tab w:val="clear" w:pos="709"/>
          <w:tab w:val="left" w:pos="8222" w:leader="none"/>
        </w:tabs>
        <w:ind w:left="0" w:right="15" w:firstLine="30"/>
        <w:jc w:val="both"/>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eastAsia="Times New Roman" w:cs="Times New Roman" w:ascii="Times New Roman" w:hAnsi="Times New Roman"/>
        </w:rPr>
        <w:t xml:space="preserve">A Képviselő-testület a javasolt napirendet 5 igen </w:t>
      </w:r>
      <w:r>
        <w:rPr>
          <w:rFonts w:cs="Times New Roman" w:ascii="Times New Roman" w:hAnsi="Times New Roman"/>
        </w:rPr>
        <w:t>szavazattal, ellenszavazat és tartózkodás nélkül elfogadta.</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b/>
          <w:bCs/>
          <w:u w:val="single"/>
        </w:rPr>
        <w:t>N a p i r e n d  tárgyalása:</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cs="Times New Roman" w:ascii="Times New Roman" w:hAnsi="Times New Roman"/>
          <w:color w:val="000000"/>
        </w:rPr>
        <w:t>1</w:t>
      </w:r>
      <w:r>
        <w:rPr>
          <w:rFonts w:cs="Times New Roman" w:ascii="Times New Roman" w:hAnsi="Times New Roman"/>
        </w:rPr>
        <w:t>./T</w:t>
      </w:r>
      <w:r>
        <w:rPr>
          <w:rFonts w:cs="Times New Roman" w:ascii="Times New Roman" w:hAnsi="Times New Roman"/>
          <w:color w:val="000000"/>
        </w:rPr>
        <w:t xml:space="preserve">ájékoztató a polgármester veszélyhelyzet ideje alatt hozott döntéseiről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color w:val="000000"/>
        </w:rPr>
        <w:t xml:space="preserve"> </w:t>
      </w:r>
      <w:r>
        <w:rPr>
          <w:rFonts w:cs="Times New Roman" w:ascii="Times New Roman" w:hAnsi="Times New Roman"/>
          <w:bCs/>
          <w:color w:val="000000"/>
        </w:rPr>
        <w:t>Előadó: Varga Rita polgármester</w:t>
      </w:r>
    </w:p>
    <w:p>
      <w:pPr>
        <w:pStyle w:val="Normal"/>
        <w:tabs>
          <w:tab w:val="clear" w:pos="709"/>
          <w:tab w:val="left" w:pos="7938" w:leader="none"/>
          <w:tab w:val="left" w:pos="8505" w:leader="none"/>
        </w:tabs>
        <w:ind w:left="0" w:right="141" w:hanging="0"/>
        <w:rPr>
          <w:rFonts w:ascii="Times New Roman" w:hAnsi="Times New Roman" w:cs="Times New Roman"/>
        </w:rPr>
      </w:pPr>
      <w:r>
        <w:rPr>
          <w:rFonts w:cs="Times New Roman" w:ascii="Times New Roman" w:hAnsi="Times New Roman"/>
        </w:rPr>
      </w:r>
    </w:p>
    <w:p>
      <w:pPr>
        <w:pStyle w:val="Normal"/>
        <w:tabs>
          <w:tab w:val="clear" w:pos="709"/>
          <w:tab w:val="left" w:pos="7938" w:leader="none"/>
          <w:tab w:val="left" w:pos="8505" w:leader="none"/>
        </w:tabs>
        <w:ind w:left="0" w:right="141" w:hanging="0"/>
        <w:jc w:val="both"/>
        <w:rPr>
          <w:rFonts w:ascii="Times New Roman" w:hAnsi="Times New Roman" w:cs="Times New Roman"/>
        </w:rPr>
      </w:pPr>
      <w:r>
        <w:rPr>
          <w:rFonts w:eastAsia="Times New Roman" w:cs="Times New Roman" w:ascii="Times New Roman" w:hAnsi="Times New Roman"/>
          <w:lang w:bidi="ar-SA"/>
        </w:rPr>
        <w:t>Előadó a jegyzőkönyvhöz csatolt előterjesztést ismertette. Kérte a képviselők véleményét.</w:t>
      </w:r>
    </w:p>
    <w:p>
      <w:pPr>
        <w:pStyle w:val="Normal"/>
        <w:tabs>
          <w:tab w:val="clear" w:pos="709"/>
          <w:tab w:val="left" w:pos="7938" w:leader="none"/>
          <w:tab w:val="left" w:pos="8505" w:leader="none"/>
        </w:tabs>
        <w:ind w:left="0"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 xml:space="preserve">H o z z á s z ó l á s o k :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felhívta a figyelmet, hogy az előterjesztésen hibás dátum szerepel.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Fehér Mária</w:t>
      </w:r>
      <w:r>
        <w:rPr>
          <w:rFonts w:cs="Times New Roman" w:ascii="Times New Roman" w:hAnsi="Times New Roman"/>
        </w:rPr>
        <w:t xml:space="preserve"> címzetes főjegyző megköszönte az észrevételt, javítja a hibá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kérdezte, hogy az előterjesztésben szereplő határozatoknak hogyan tud bővebben utánanézni, mit is jelent. Most meg lehet tudni, hogy kik kaptak?</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Fehér Mária</w:t>
      </w:r>
      <w:r>
        <w:rPr>
          <w:rFonts w:cs="Times New Roman" w:ascii="Times New Roman" w:hAnsi="Times New Roman"/>
        </w:rPr>
        <w:t xml:space="preserve"> címzetes főjegyző válaszában elmondta, hogy a zárt ülés anyagát a hivatalban megtekintheti. A nyilvános ülésre készült előterjesztésben nem sorolhatta fel, hogy ki és mekkora összegű települési támogatást kapot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kérdezte, hogy az idősek napi támogatás mikor történt, mekkora összeget kaptak?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elmondta, hogy a határozatokon eltérő a dátum. Miér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Fehér Mária</w:t>
      </w:r>
      <w:r>
        <w:rPr>
          <w:rFonts w:cs="Times New Roman" w:ascii="Times New Roman" w:hAnsi="Times New Roman"/>
        </w:rPr>
        <w:t xml:space="preserve"> címzetes főjegyző válasza: a veszélyhelyzet idején a kérelmek beérkezését követően döntött a polgármester a támogatásokról, a lehetőségek szerint azonnal.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elmondta, hogy a nyilvános határozatok sincsenek úgy fenn a honlapon, hogy ők láthassák.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kérdezte az idősek támogatásá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a szociális tűzifa kérelmeket kérdezte.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rPr>
      </w:pPr>
      <w:r>
        <w:rPr>
          <w:rFonts w:cs="Times New Roman" w:ascii="Times New Roman" w:hAnsi="Times New Roman"/>
          <w:u w:val="single"/>
        </w:rPr>
        <w:t>Fehér Mária</w:t>
      </w:r>
      <w:r>
        <w:rPr>
          <w:rFonts w:cs="Times New Roman" w:ascii="Times New Roman" w:hAnsi="Times New Roman"/>
        </w:rPr>
        <w:t xml:space="preserve"> címzetes főjegyző ismertette a határozatot: </w:t>
      </w:r>
      <w:r>
        <w:rPr>
          <w:rFonts w:eastAsia="Calibri" w:cs="Times New Roman" w:ascii="Times New Roman" w:hAnsi="Times New Roman"/>
        </w:rPr>
        <w:t>Vanyola községben élő nyugdíjas és nyugdíjszerű ellátásban részesülő lakosok részére a 2020. évi költségvetéséből „a települési önkormányzatok szociális feladatainak egyéb támogatása” jogcímének terhére, a veszélyhelyzetre tekintettel: 5.000,-Ft/fő összegű krízis támogatást biztosít. A támogatás keretösszege: 550.000,-Ft.</w:t>
      </w:r>
      <w:r>
        <w:rPr>
          <w:rFonts w:cs="Times New Roman" w:ascii="Times New Roman" w:hAnsi="Times New Roman"/>
        </w:rPr>
        <w:t xml:space="preserve">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rPr>
        <w:t xml:space="preserve">Szociális tűzifa kérelem 61 érkezett, 58 fő kapott 0,87 m3 tűzifát, 3 kérelmet elutasított a polgármestert, mivel a rendeletben megállapított feltételeknek nem felet meg a kérelmező.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a Gazdasági program elfogadásáról kérdezett. Elmondta, hogy a Gazdasági program tervezetéről véleményt kért a polgármester, levélben megírta, de válasz nem érkezett. Megkérdezik, de mégsem.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elmondta, hogy beszéltek egyszer a Gazdasági programról, de nem jutottak semmire. Azt mondták, nem értenek vele egye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Fehér Mária</w:t>
      </w:r>
      <w:r>
        <w:rPr>
          <w:rFonts w:cs="Times New Roman" w:ascii="Times New Roman" w:hAnsi="Times New Roman"/>
        </w:rPr>
        <w:t xml:space="preserve"> címzetes főjegyző elmondta, hogy az észrevételeiket beépítették a Gazdasági programba. Kinyomtatta és átadta a jóváhagyott Gazdasági programot Mukk Eszter és Kakukné Albert Erzsébet képviselők részére.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elmondta, hogy nem a jegyzőnek akarnak munkát adni.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rPr>
        <w:t xml:space="preserve">A polgármester tájékoztathatta volna a képviselőket az idősek támogatásáról. A kiküldött anyagot neki kell kinyomtatni. A részletekre kíváncsi. A mellékletet nem találja.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válaszában elmondta, hogy jelezzék, mit szeretnének látni, azt kinyomtatják részükre.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elmondta, nem szeretné az időt húzni, akkor napolják el a dolgot, várják meg, míg a polgármester felkészül. Mindennek járjon utána, bogarássza ki?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elmondta, akkor tudják feltenni a kérdéseiket, ha a polgármester tájékoztatja őket. </w:t>
        <w:tab/>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javasolta, hogy jöjjenek be, vagy jelezzék, és átadják részükre, amit kérnek. Így nem jutnak előbbre soha. Ezt azért is csinálják.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elmondta, hogy bizalmatlan, aminek van is alapja. Sok mindent nem ért, szeretné megérteni, szerinte a polgármester sem érti, fogalma sincs róla, de ez őt 6-7 éve nem is zavarja. Másik polgármester érti, amit beszél.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Fehér Mária</w:t>
      </w:r>
      <w:r>
        <w:rPr>
          <w:rFonts w:cs="Times New Roman" w:ascii="Times New Roman" w:hAnsi="Times New Roman"/>
        </w:rPr>
        <w:t xml:space="preserve"> címzetes főjegyző elmondta, hogy már két községben tárgyalták a képviselő-testületek ezt a napirendet, egyik ülésen sem volt még kérdés sem a polgármesterek döntéseivel kapcsolatban.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elmondta, hogy neki van. Biztos elhisznek mindent, jól működik minden. Itt meg azt látja, hogy sok minden nem működik jól.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örül neki, de itt meg van.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Gajdacsik Ernő</w:t>
      </w:r>
      <w:r>
        <w:rPr>
          <w:rFonts w:cs="Times New Roman" w:ascii="Times New Roman" w:hAnsi="Times New Roman"/>
        </w:rPr>
        <w:t xml:space="preserve"> képviselő elmondta, hogy a jegyző mindent a rendelkezésre bocsát, megválaszol. Ő felel a törvényességér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elmondta, hogy nem a jegyzőt szeretné dolgoztatni. Nem ő döntött, csak leírta. Miért nem ő válaszol?  Ő készült az ülésre, mások eljönnek úgy, hogy fogalmuk sincs semmiről.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Birkás Győző</w:t>
      </w:r>
      <w:r>
        <w:rPr>
          <w:rFonts w:cs="Times New Roman" w:ascii="Times New Roman" w:hAnsi="Times New Roman"/>
        </w:rPr>
        <w:t xml:space="preserve"> alpolgármester elmondta, hogy tudja, miről van szó.</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kérdezte, hogy ő akkor miért nem tudja?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Birkás Győző</w:t>
      </w:r>
      <w:r>
        <w:rPr>
          <w:rFonts w:cs="Times New Roman" w:ascii="Times New Roman" w:hAnsi="Times New Roman"/>
        </w:rPr>
        <w:t xml:space="preserve"> alpolgármester elmondta, hogy mindenről kaptak a képviselők tájékoztatás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elmondta, hogy őt nem tájékoztatták az idősek támogatásáról. Birkás Győző tudott róla.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Birkás Győző</w:t>
      </w:r>
      <w:r>
        <w:rPr>
          <w:rFonts w:cs="Times New Roman" w:ascii="Times New Roman" w:hAnsi="Times New Roman"/>
        </w:rPr>
        <w:t xml:space="preserve"> alpolgármester elmondta, hogy ő hordta ki az idősek támogatását, tudott róla.</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elmondta, hogy Birkás Győző mint falugondnok hordta ki a támogatásokat, azért tudott róla. Ő mint képviselő  nem tudott róla.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válaszában elmondta, hogy e-mailben küldött levélben leírta az idősek támogatását is. Az a baj, hogy nem nézi meg a leveleke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elmondta, hogy az összes e-mailt kinyomtatta, elhozta az ülésre.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a veszélyhelyzet idején a polgármester jár el a képviselő-testület nevében.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elmondta, hogy igen, de Gajdacsik Ernő képviselő és Birkás Győző alpolgármester azt állítják, hogy tudtak az idősek támogatásáról. Ő nem tudott róla. Most, amikor megkérdezte a polgármestert, nem tudott rá válaszolni.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kérdezte: miért nem tudott válaszolni? 5000 Ft-ot kaptak, mondtam, mielőtt a jegyző megnyitotta a gépen az erről szóló határozatot. Figyeljen oda.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elmondta, hogy ő figyel.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figyel és nem ért semmi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kettőjük közül nem tudja, ki nem ért dolgoka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rPr>
        <w:t>Szeretné, ha a polgármester válaszolna, milyen határozatokat hozott.</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a jegyző tartja nyilván a határozatoka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a 9/2021. (III. 18.) határozatról kérdezte, hogy az a gödör ügy?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Fehér Mária</w:t>
      </w:r>
      <w:r>
        <w:rPr>
          <w:rFonts w:cs="Times New Roman" w:ascii="Times New Roman" w:hAnsi="Times New Roman"/>
        </w:rPr>
        <w:t xml:space="preserve"> címzetes főjegyző elmondta, azt jelenti, hogy a képviselő-testület nem vállal olyan kötelezettséget, ami adósságot keletkeztetne. Ezt a határozatot a költségvetés elfogadásakor meg kell hozni.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Koncz Gáborné</w:t>
      </w:r>
      <w:r>
        <w:rPr>
          <w:rFonts w:cs="Times New Roman" w:ascii="Times New Roman" w:hAnsi="Times New Roman"/>
        </w:rPr>
        <w:t xml:space="preserve"> köztisztviselő elmondta, hogy a hitelfelvételhez a Kormány engedélye szükséges. A határozat arról szól, hogy nem tervez hitelfelvételt a képviselő-testület.</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javasolta, hogy térjenek vissza a közös hivatal költségvetését, a közös hivatal éves tevékenységéről szóló beszámolóját elfogadó határozatokra.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Fehér Mária</w:t>
      </w:r>
      <w:r>
        <w:rPr>
          <w:rFonts w:cs="Times New Roman" w:ascii="Times New Roman" w:hAnsi="Times New Roman"/>
        </w:rPr>
        <w:t xml:space="preserve"> címzetes főjegyző elmondta, hogy a közös hivatal beszámolóját és költségvetés tervezetét e-mailben megküldte a képviselőknek.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nem tudja, hogy látta-e.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azt kérdezte, hogy kell-e fizetnie Vanyolának a közös hivatal költségvetéséhez?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61 ezer Ft-ot kell fizetni.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kérdezte, hogy a 7 millió Ft nyereség helyett? Vanyolát 5.500 ezer Ft illette volna meg, Gicet pedig 2 millió Ft. Az lett a konklúzió, hogy 61 ezer Ft-ot be kell fizetni, és örüljünk neki.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Birkás Győző</w:t>
      </w:r>
      <w:r>
        <w:rPr>
          <w:rFonts w:cs="Times New Roman" w:ascii="Times New Roman" w:hAnsi="Times New Roman"/>
        </w:rPr>
        <w:t xml:space="preserve"> alpolgármester:  máshol meg visszaosztottak.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i/>
          <w:i/>
          <w:iCs/>
        </w:rPr>
      </w:pPr>
      <w:r>
        <w:rPr>
          <w:rFonts w:cs="Times New Roman" w:ascii="Times New Roman" w:hAnsi="Times New Roman"/>
          <w:u w:val="single"/>
        </w:rPr>
        <w:t>Mukk Eszter</w:t>
      </w:r>
      <w:r>
        <w:rPr>
          <w:rFonts w:cs="Times New Roman" w:ascii="Times New Roman" w:hAnsi="Times New Roman"/>
        </w:rPr>
        <w:t xml:space="preserve"> képviselő elmondta, hogy ő nagyon sokat dolgozott ezen, négy verziót elküldött a polgármesternek, akinek csak helyt kellett volna állnia. Idézte a pápateszéri polgármester beszámolóját a Pápateszéri Hírmondóból: </w:t>
      </w:r>
      <w:r>
        <w:rPr>
          <w:rFonts w:cs="Times New Roman" w:ascii="Times New Roman" w:hAnsi="Times New Roman"/>
          <w:i/>
          <w:iCs/>
        </w:rPr>
        <w:t>"A Közös Hivatal költségvetése hosszú, nehéz tárgyalások után született meg március hónapban. Két község (Gic és Vanyola) nagyobb összegeket akart kiszakítani a hivatal költségvetéséből, ez nehezen, de sikerült</w:t>
      </w:r>
    </w:p>
    <w:p>
      <w:pPr>
        <w:pStyle w:val="Normal"/>
        <w:tabs>
          <w:tab w:val="clear" w:pos="709"/>
          <w:tab w:val="left" w:pos="7938" w:leader="none"/>
          <w:tab w:val="left" w:pos="8505" w:leader="none"/>
        </w:tabs>
        <w:ind w:left="0" w:right="141" w:hanging="0"/>
        <w:jc w:val="both"/>
        <w:rPr>
          <w:rFonts w:ascii="Times New Roman" w:hAnsi="Times New Roman" w:cs="Times New Roman"/>
        </w:rPr>
      </w:pPr>
      <w:r>
        <w:rPr>
          <w:rFonts w:cs="Times New Roman" w:ascii="Times New Roman" w:hAnsi="Times New Roman"/>
          <w:i/>
          <w:iCs/>
        </w:rPr>
        <w:t>megakadályozni. A finanszírozás lakosságarányos, de a támogatást ettől eltérően szerették volna felhasználni. A közös hivatalok támogatásának felhasználásával kapcsolatban több illetékes helyről kértünk állásfoglalást. Többkörös egyeztetés, tárgyalás – a mi már személyeskedő hangvételű is volt - után végül sikerült elfogadni a költségvetést. Az érdekeinkért való kiállás most több, mint 3 millió forintot jelent Pápateszér számára."</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rPr>
        <w:t xml:space="preserve">Ezt írják rólunk. A pápateszériek azt látják, ügyes a polgármester. Most a vanyolai polgármester is csináljon ilyen beszámolót, és a lakosság látná, mit tudott elérni Vanyolának. Egy csomó mindennel lehetne büszkélkedni, csak tudjanak róla. Sok levélváltás volt a közös hivatal költségvetése kapcsán a polgármesterrel, mindenféle verziót felvezetett, választ nem kaptam rá, csak annyit, hogy ebbe belebetegedett, és arra jutott, hogy lesz, ami lesz.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nem volt más választása, a pápateszéri polgármester nem engedet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 xml:space="preserve">Mukk Eszter képviselő </w:t>
      </w:r>
      <w:r>
        <w:rPr>
          <w:rFonts w:cs="Times New Roman" w:ascii="Times New Roman" w:hAnsi="Times New Roman"/>
        </w:rPr>
        <w:t xml:space="preserve">szerint, akkor nem kellett volna aláírni.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akkor nem lett volna finanszírozás, nem kaptak volna a köztisztviselők fizetés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véleménye az, hogy akkor az nemcsak a vanyolai polgármester hibája lett volna.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végül úgy fogadták el a közös hivatal költségvetését, hogy június 30-ig benyújtják javaslatukat a költségvetés módosítására, a közös hivatal működtetéséről szóló megállapodás módosítására. Vanyola is, Gic is beadott javaslatot június 30-án. Gic azt javasolta, hogy a köztisztviselők újra nyilatkozzanak, hogy melyik falunak mennyit dolgoznak, tehát számolják újra a százalékokat. Ezt nem tudják a dolgozók megmondani.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Fehér Mária</w:t>
      </w:r>
      <w:r>
        <w:rPr>
          <w:rFonts w:cs="Times New Roman" w:ascii="Times New Roman" w:hAnsi="Times New Roman"/>
        </w:rPr>
        <w:t xml:space="preserve"> címzetes főjegyző elmondta, hogy a négy képviselő-testület dönthet a költségvetés módosításról is, a megállapodás módosításáról is. Úgy fogadta el a négy polgármester a költségvetést, hogy június 30-ig javaslatot tesznek a módosításra.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akkor megint munkaarányos lenne? A támogatás meg lakosságarányos.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a vanyolai javaslat elfogadása esetén nem kellene befizetni, hanem maradna pénz.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kérdezte, hogy ez iparűzési adó címen járna: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Koncz Gáborné</w:t>
      </w:r>
      <w:r>
        <w:rPr>
          <w:rFonts w:cs="Times New Roman" w:ascii="Times New Roman" w:hAnsi="Times New Roman"/>
        </w:rPr>
        <w:t xml:space="preserve"> köztisztviselő elmondta, hogy iparűzési adó kiegészítés címen kapta a közös hivatal.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 xml:space="preserve">Mukk Eszter </w:t>
      </w:r>
      <w:r>
        <w:rPr>
          <w:rFonts w:cs="Times New Roman" w:ascii="Times New Roman" w:hAnsi="Times New Roman"/>
        </w:rPr>
        <w:t xml:space="preserve">képviselő elmondta, hogy kaptak korábban egy táblázatot, hogy hányan fizetnek iparűzési adót, Vanyolán 62, Gicen 69 volt. Ezt sem érti.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Koncz Gáborné</w:t>
      </w:r>
      <w:r>
        <w:rPr>
          <w:rFonts w:cs="Times New Roman" w:ascii="Times New Roman" w:hAnsi="Times New Roman"/>
        </w:rPr>
        <w:t xml:space="preserve"> köztisztviselő elmondta, hogy az iparűzési adót nem lehet lakossághoz viszonyítani, hanem adóalanyokhoz. Azért adták a kiegészítő támogatást, mert nem éri el az egy főre eső iparűzési adó összege az országos átlagot. A közös hivatal részére érkezik a kiegészítés, azt gondolják, hogy az közös.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kérdezte, hogy milyen személyeskedés volt? A pápateszéri polgármesternek is volt olyan levele, ami személyeskedő vol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Fehér Mária</w:t>
      </w:r>
      <w:r>
        <w:rPr>
          <w:rFonts w:cs="Times New Roman" w:ascii="Times New Roman" w:hAnsi="Times New Roman"/>
        </w:rPr>
        <w:t xml:space="preserve"> címzetes főjegyző elmondta, hogy harcolt a gici és a vanyolai polgármester is, ennek során már volt személyeskedés is.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a benyújtott javaslatban foglaltakból már nem enged. Ami a három kisebb községet illeti, adják át, a többit tartsa meg Pápateszér.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elmondta, hogy ezért a polgármester álljon ki.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Birkás Győző</w:t>
      </w:r>
      <w:r>
        <w:rPr>
          <w:rFonts w:cs="Times New Roman" w:ascii="Times New Roman" w:hAnsi="Times New Roman"/>
        </w:rPr>
        <w:t xml:space="preserve"> alpolgármester szerint jövőre ugyanez lesz.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a polgármester által megállapított születési támogatásokról kérdezet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rPr>
      </w:pPr>
      <w:r>
        <w:rPr>
          <w:rFonts w:cs="Times New Roman" w:ascii="Times New Roman" w:hAnsi="Times New Roman"/>
          <w:u w:val="single"/>
        </w:rPr>
        <w:t>Fehér Mária</w:t>
      </w:r>
      <w:r>
        <w:rPr>
          <w:rFonts w:cs="Times New Roman" w:ascii="Times New Roman" w:hAnsi="Times New Roman"/>
        </w:rPr>
        <w:t xml:space="preserve"> címzetes főjegyző elmondta, hogy a korábbi, települési támogatásról és egyéb szociális ellátásokról szóló önkormányzati rendeletet módosították, a születési támogatással.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rPr>
        <w:t xml:space="preserve">A 2021-ben megalkotott új rendeletben is benne van.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kérdezte, hogyan történik a megállapítás?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Fehér Mária</w:t>
      </w:r>
      <w:r>
        <w:rPr>
          <w:rFonts w:cs="Times New Roman" w:ascii="Times New Roman" w:hAnsi="Times New Roman"/>
        </w:rPr>
        <w:t xml:space="preserve"> címzetes főjegyző elmondta, hogy kérelemre történik a megállapítás. Ismertette az önkormányzati rendeletből a születési támogatásról szóló szakaszoka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 xml:space="preserve">Kakukné Albert Erzsébet </w:t>
      </w:r>
      <w:r>
        <w:rPr>
          <w:rFonts w:cs="Times New Roman" w:ascii="Times New Roman" w:hAnsi="Times New Roman"/>
        </w:rPr>
        <w:t xml:space="preserve">képviselő a régi óvodaépület eladásáról kérdezett: készült-e adás-vételi szerződés, mennyi volt az eladási ár?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válaszában elmondta, hogy ügyvéd készítette az adás-vételi szerződést, 6,5 millió Ft-ért adták el.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Fehér Mária</w:t>
      </w:r>
      <w:r>
        <w:rPr>
          <w:rFonts w:cs="Times New Roman" w:ascii="Times New Roman" w:hAnsi="Times New Roman"/>
        </w:rPr>
        <w:t xml:space="preserve"> címzetes főjegyző elmondta, hogy a vagyonrendelet módosítani kellett, forgalomképes vagyonná kellett átsorolni a régi óvoda ingatlanát, a művelési ágát óvodáról gazdasági épületté vezette át a földhivatal.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elmondta, hogy tudott az eladási szándékról, támogatta, ezt meg is írta a polgármesternek.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elmondta, hogy ő is tudott az eladásról. A legjobb döntés született. Feltesznek neki olyan kérdést, hogy mi lett a földeladásból származó pénzzel, mi lett a kamattal?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kérdezte, hogy a Csuday féle vételi szándékkal mi let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 xml:space="preserve">Varga Rita </w:t>
      </w:r>
      <w:r>
        <w:rPr>
          <w:rFonts w:cs="Times New Roman" w:ascii="Times New Roman" w:hAnsi="Times New Roman"/>
        </w:rPr>
        <w:t xml:space="preserve">polgármester elmondta, hogy nem történt meg még az adás-vétel, nincs róla döntés. A képviselőknek felajánlotta, hogy tekintsék meg, tudják, hogy hol van.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elmondta, hogy tudja melyik területről van szó.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Gajdacsik Ernő</w:t>
      </w:r>
      <w:r>
        <w:rPr>
          <w:rFonts w:cs="Times New Roman" w:ascii="Times New Roman" w:hAnsi="Times New Roman"/>
        </w:rPr>
        <w:t xml:space="preserve"> képviselő elmondta, hogy Cuha majorban volt egy kastély, istálló. Azért vette meg Csuday, mert árverésen vette meg.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kérdezte, hogy lett az önkormányzaté, ha belterüle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Gajdacsik Ernő</w:t>
      </w:r>
      <w:r>
        <w:rPr>
          <w:rFonts w:cs="Times New Roman" w:ascii="Times New Roman" w:hAnsi="Times New Roman"/>
        </w:rPr>
        <w:t xml:space="preserve"> képviselő elmondta, hogy lemondtak tulajdonosok önkormányzat javára.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elmondta, hogy nem kapott róla információt, hogy mi a folytatás.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is a kommunikációt hiányolja.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a majd lesz miről, tájékoztatja az ügyben a képviselőke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Gajdacsik Ernő</w:t>
      </w:r>
      <w:r>
        <w:rPr>
          <w:rFonts w:cs="Times New Roman" w:ascii="Times New Roman" w:hAnsi="Times New Roman"/>
        </w:rPr>
        <w:t xml:space="preserve"> képviselő elmondta, hogy az érintett ingatlan melletti mezőgazdasági területet nem sikerült megvásárolnia Csudaynak, mert helyben lakó családi gazdálkodó megelőzte a sorrendben.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Fehér Mária</w:t>
      </w:r>
      <w:r>
        <w:rPr>
          <w:rFonts w:cs="Times New Roman" w:ascii="Times New Roman" w:hAnsi="Times New Roman"/>
        </w:rPr>
        <w:t xml:space="preserve"> címzetes főjegyző elmondta, hogy amit az önkormányzattól akart megvásárolni, nem mezőgazdasági terület, hanem kivett beépítetlen terület művelési ágú. Nem kell kifüggeszteni, nincs senkinek elővásárlási joga.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korábban az önkormányzatnak ajándékozta a nyőgéri szőlőhegyben Kovács Imre bácsi fia az örökségé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kérdezte, ha beérkezik a régi óvoda adás-vételéből a 6,5 millió Ft, akkor annak hol lesz a helye a költségvetésben?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Koncz Gáborné</w:t>
      </w:r>
      <w:r>
        <w:rPr>
          <w:rFonts w:cs="Times New Roman" w:ascii="Times New Roman" w:hAnsi="Times New Roman"/>
        </w:rPr>
        <w:t xml:space="preserve"> köztisztviselő elmondta, hogy megjelenik a befizetés a bevételi oldalon, kiadási oldalnak is lenni kell. Ha nincs rá konkrét terv, hogy mire akarják költeni, megy a tartalékba. Ha dönt róla testület, hogy mire szeretné költeni, , akkor előirányzat módosítással oda teszik, ahol fel akarják használni.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Fehér Mária</w:t>
      </w:r>
      <w:r>
        <w:rPr>
          <w:rFonts w:cs="Times New Roman" w:ascii="Times New Roman" w:hAnsi="Times New Roman"/>
        </w:rPr>
        <w:t xml:space="preserve"> címzetes főjegyző elmondta, hogy az összeg felhasználásáról csak a képviselő-testület dönthe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mlékeztette a képviselőket, hogy a legutóbbi megbeszélésen szó volt róla, hogy a faluközpont fejlesztésére fordítanák, ha sikerül eladni a régi óvodá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Gajdacsik Ernő</w:t>
      </w:r>
      <w:r>
        <w:rPr>
          <w:rFonts w:cs="Times New Roman" w:ascii="Times New Roman" w:hAnsi="Times New Roman"/>
        </w:rPr>
        <w:t xml:space="preserve"> képviselő elmondta, hogy Mukk Eszter képviselő mondta azt, hogy ne vágjanak bele az iskolaépület villamosításába saját forrásból, várjanak pályázato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elmondta, hogy a pályázatból semmi nem let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azért nem nyújthattak be pályázatot, mert nem tudták csatolni az elmúlt három év energetikai számláit, nem volt fogyasztás.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véleménye az, hogy biztosan lehetett volna megoldást találni, csak az munka lett volna utána járni. Kérdezte, hogy kik írják a pályázatoka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pPr>
      <w:r>
        <w:rPr>
          <w:rFonts w:cs="Times New Roman" w:ascii="Times New Roman" w:hAnsi="Times New Roman"/>
          <w:u w:val="single"/>
        </w:rPr>
        <w:t>Varga Rita</w:t>
      </w:r>
      <w:r>
        <w:rPr>
          <w:rFonts w:cs="Times New Roman" w:ascii="Times New Roman" w:hAnsi="Times New Roman"/>
        </w:rPr>
        <w:t xml:space="preserve"> polgármester válaszában elmondta, hogy a nagyobb volumenű pályázatokat Polgár Anita írja, a Magyar Falu Program és a BM pályázatait maguk írják, Győrffy Endre Győzőné köztisztviselővel. </w:t>
      </w:r>
    </w:p>
    <w:p>
      <w:pPr>
        <w:pStyle w:val="Normal"/>
        <w:tabs>
          <w:tab w:val="clear" w:pos="709"/>
          <w:tab w:val="left" w:pos="7938" w:leader="none"/>
          <w:tab w:val="left" w:pos="8505" w:leader="none"/>
        </w:tabs>
        <w:ind w:left="0" w:right="141" w:hanging="0"/>
        <w:jc w:val="both"/>
        <w:rPr/>
      </w:pPr>
      <w:r>
        <w:rPr/>
      </w:r>
    </w:p>
    <w:p>
      <w:pPr>
        <w:pStyle w:val="Normal"/>
        <w:tabs>
          <w:tab w:val="clear" w:pos="709"/>
          <w:tab w:val="left" w:pos="7938" w:leader="none"/>
          <w:tab w:val="left" w:pos="8505" w:leader="none"/>
        </w:tabs>
        <w:ind w:left="0" w:right="141" w:hanging="0"/>
        <w:jc w:val="both"/>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elmondta,hogy eddig nem tudtak róla, kik írják a pályázatoka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rPr>
        <w:t xml:space="preserve">Kérdezte, hogy a képviselőket nem kell megkérdezni, hogy mire pályázzanak?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válasza: a BM pályázatokhoz kell testületi határozat, a Magyar Falu Program pályázataihoz nem kell. A legutóbbi megbeszélésen - amikor testületi ülést nem tarthattak- egyeztették a pályázatoka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kérdezte, hogy kellett tervezőt felkérni? Annak a költségét miből fedezték?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válasza: beépítették a pályázatba a tervezési költsége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elmondta, hogy a Bem utca felújítás költségei részletezését összeadja, nem stimmel a végösszeg. Nincs benne a tervezés. 16,5 millió Ft-ot nyertek.  Az a 110 ezer Ft miből lesz? Ha nem kérdez rá, nem tájékoztatja. Mindent úgy kell kihúzni, de miért? Miért nem lehet korrektül elmondani? </w:t>
      </w:r>
    </w:p>
    <w:p>
      <w:pPr>
        <w:pStyle w:val="Normal"/>
        <w:tabs>
          <w:tab w:val="clear" w:pos="709"/>
          <w:tab w:val="left" w:pos="7938" w:leader="none"/>
          <w:tab w:val="left" w:pos="8505" w:leader="none"/>
        </w:tabs>
        <w:ind w:left="0"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kérdezzenek, és válaszol.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kérdezte, hogy mit kérdezzenek, ha nem tudják, mit lehet?</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szerint ezek a számok érdekesek. A polgármester kiírta a facebookra, 16,5 millió F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nem a pontos összeget írta ki.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szerint a pontos összeget kellett volna kiírni.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Gajdacsik Ernő</w:t>
      </w:r>
      <w:r>
        <w:rPr>
          <w:rFonts w:cs="Times New Roman" w:ascii="Times New Roman" w:hAnsi="Times New Roman"/>
        </w:rPr>
        <w:t xml:space="preserve"> képviselő kérdezte, hogy nem annak kellene örülni, hogy megnyerték a támogatás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elmondta, hogy annak örülnek nagyon.</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kérdezte, miért a facebookról kell megtudni, hogy nyert a pályázat? </w:t>
      </w:r>
    </w:p>
    <w:p>
      <w:pPr>
        <w:pStyle w:val="Normal"/>
        <w:tabs>
          <w:tab w:val="clear" w:pos="709"/>
          <w:tab w:val="left" w:pos="7938" w:leader="none"/>
          <w:tab w:val="left" w:pos="8505" w:leader="none"/>
        </w:tabs>
        <w:ind w:left="0" w:right="141" w:hanging="0"/>
        <w:jc w:val="both"/>
        <w:rPr>
          <w:rFonts w:ascii="Times New Roman" w:hAnsi="Times New Roman" w:cs="Times New Roman"/>
        </w:rPr>
      </w:pPr>
      <w:r>
        <w:rPr>
          <w:rFonts w:cs="Times New Roman" w:ascii="Times New Roman" w:hAnsi="Times New Roman"/>
        </w:rPr>
        <w:t xml:space="preserve">Korrektebb lett volna, ha előtte a képviselőket értesíti a polgármester. </w:t>
      </w:r>
    </w:p>
    <w:p>
      <w:pPr>
        <w:pStyle w:val="Normal"/>
        <w:tabs>
          <w:tab w:val="clear" w:pos="709"/>
          <w:tab w:val="left" w:pos="7938" w:leader="none"/>
          <w:tab w:val="left" w:pos="8505" w:leader="none"/>
        </w:tabs>
        <w:ind w:left="0"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Gajdacsik Ernő</w:t>
      </w:r>
      <w:r>
        <w:rPr>
          <w:rFonts w:cs="Times New Roman" w:ascii="Times New Roman" w:hAnsi="Times New Roman"/>
        </w:rPr>
        <w:t xml:space="preserve"> képviselő kérte a polgármestert, hogy a képviselőket mindenről értesítse, ne legyen emiatt vita. A jóindulat vezessen mindenki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elmondta, hogy ezt már másfél éve kérik.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elmondta, hogy folyamatosan küldi a leveleket a polgármesternek.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május 1-jén mindenki ott dolgozott a temetőben. Kakukné Albert Erzsébet képviselő megírta észrevételeit, 10-ből egy pozitív volt. Nem baj. Látta, hogy ott küzdenek, hogy anyák napjára ne térdig érő gaz legyen. Azt nem kérdezte meg, nem kell-e segíteni.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Birkás Győző</w:t>
      </w:r>
      <w:r>
        <w:rPr>
          <w:rFonts w:cs="Times New Roman" w:ascii="Times New Roman" w:hAnsi="Times New Roman"/>
        </w:rPr>
        <w:t xml:space="preserve"> alpolgármester kérdezte, hogy hányszor kérdezték meg a képviselő asszonyok, hogy miben tudnának segíteni a veszélyhelyzet alat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kérdezte, miről beszélnek? A polgármester, alpolgármester, falugondnok fizetést kapnak. Álljon meg a mene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Birkás Győző</w:t>
      </w:r>
      <w:r>
        <w:rPr>
          <w:rFonts w:cs="Times New Roman" w:ascii="Times New Roman" w:hAnsi="Times New Roman"/>
        </w:rPr>
        <w:t xml:space="preserve"> alpolgármester elmondta, hogy amikor nem volt falugondnok, csak képviselő, nyírta a füvet, mert kevés volt az ember.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kérdezte: észreveszik, hogy ő mit tesz a faluér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Birkás Győző</w:t>
      </w:r>
      <w:r>
        <w:rPr>
          <w:rFonts w:cs="Times New Roman" w:ascii="Times New Roman" w:hAnsi="Times New Roman"/>
        </w:rPr>
        <w:t xml:space="preserve"> alpolgármester válasza: kihordták a Mikuláscsomagot és kész. Gajdacsik Ernőtől kérhet segítséget, mindig segí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elmondta, hogy ő tudja, melyik gyerek hol lakik, melyik gyereket hívja el tornázni, azt csinálja, ami neki fontos, amihez ért. A polgármestert, ha megkérdezi, ki hol lakik, nem tudja. Nem hiszi, hogy az lenne a feladata.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kérdezte a polgármestertől, hányszor kérdezte meg  tőle, tud-e valamiben segíteni.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válaszában elmondta, hogy a veszélyhelyzetben megkérdezte.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elmondta, hogy kapott kioktató levelet a polgármestertől, amit szerinte a jegyző írt. Egy tanult, háromgyermekes anyának hogy kellene viselkednie. Meg tudja mutatni, hogy melyik levelet írja a polgármester, melyiket a jegyző a polgármester nevében. Hétfőn és csütörtökön a jegyző írta. A polgármester nem tud olyan leveleket írni. Kérem a jegyzőt, hogy ezt most írja le a jegyzőkönyvbe. Itt vannak dátum szerint. A kioktatásra elmondta, hogy minden szavát, tettét vállalja mindenki előtt, aki itt hallotta.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elmondta, hogy hazugság az, hogy nem kérdezték meg, tudnak-e valamiben segíteni.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Birkás Győző</w:t>
      </w:r>
      <w:r>
        <w:rPr>
          <w:rFonts w:cs="Times New Roman" w:ascii="Times New Roman" w:hAnsi="Times New Roman"/>
        </w:rPr>
        <w:t xml:space="preserve"> alpolgármester elmondta, hogy még egyszer sem hallotta.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kérdezte, hogy az alpolgármester falugondnokhoz kell fordulni, hogy tud-e valamiben segíteni?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Birkás Győző</w:t>
      </w:r>
      <w:r>
        <w:rPr>
          <w:rFonts w:cs="Times New Roman" w:ascii="Times New Roman" w:hAnsi="Times New Roman"/>
        </w:rPr>
        <w:t xml:space="preserve"> alpolgármester válaszában elmondta, hogy ő tudja, mi a feladat, miben kellene segítség.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elmondta, hogy Birkás Győző egy személyben alpolgármester, falugondnok, képviselő.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Birkás Győző</w:t>
      </w:r>
      <w:r>
        <w:rPr>
          <w:rFonts w:cs="Times New Roman" w:ascii="Times New Roman" w:hAnsi="Times New Roman"/>
        </w:rPr>
        <w:t xml:space="preserve"> alpolgármester elmondta, hogy ők is tudják, mit kellene csinálni, de két ember nem bírja.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elmondta, hogy falugondnoki beszámolót szeretne hallani.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Birkás Győző</w:t>
      </w:r>
      <w:r>
        <w:rPr>
          <w:rFonts w:cs="Times New Roman" w:ascii="Times New Roman" w:hAnsi="Times New Roman"/>
        </w:rPr>
        <w:t xml:space="preserve"> alpolgármester elmondta, hogy beszámol. Minden nap látják a faluban, mit csinál.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szerint ezzel megint a jegyzőnek ad munkát. Ő is látja. A falugondnoknak más feladata is van. Kaptak egy rendelettervezetet abban leírták, mi a falugondnok feladata. Szeretne beszámolót látni. A sportegyesület elnöke készített beszámolót, három oldalon írta le, mit csinált, nagyon sokat tett. Megkapta Birkás Győző is, csak biztos nem olvasta el, mert sokat kellett volna olvasni. A polgármesternek is adott egy példányt, mert ő is tagja a sportegyesületnek, mert 2020-ban befizették a tagdíjat. Minden tag megkapta. Szeretné látni a 2019. és 2020. évi falugondnoki beszámolót. Ráfoghatják a vírusra az elmaradását, de utólag be lehet számolni. A korábbi falugondnok minden évben beszámol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Birkás Győző</w:t>
      </w:r>
      <w:r>
        <w:rPr>
          <w:rFonts w:cs="Times New Roman" w:ascii="Times New Roman" w:hAnsi="Times New Roman"/>
        </w:rPr>
        <w:t xml:space="preserve"> falugondnok elmondta, hogy be tud számolni, cáfolja meg valaki, ha nem igazat ír le.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elmondta, hogy nem állítja, hogy a falugondnok nem dolgozott, csak nem számolt be róla a falu felé.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Birkás Győző</w:t>
      </w:r>
      <w:r>
        <w:rPr>
          <w:rFonts w:cs="Times New Roman" w:ascii="Times New Roman" w:hAnsi="Times New Roman"/>
        </w:rPr>
        <w:t xml:space="preserve"> alpolgármester elmondta, hogy látja a falu minden nap, hogy mit csinál.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kérdezte, hogy mikor volt kiírva a falugondnoki pályáza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kérdezte, hogy a falugondnoki rendelettervezetet nem kellene utólag elfogadtatni a képviselő-testülettel? Pápán elfogadták utólag testületi ülésen a veszélyhelyzet ideje alatt hozott polgármesteri döntéseket. Nem kötelességük a képviselőknek elfogadni. Nem tudja, miért kellett módosítani, mi volt benne előtte?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Fehér Mária</w:t>
      </w:r>
      <w:r>
        <w:rPr>
          <w:rFonts w:cs="Times New Roman" w:ascii="Times New Roman" w:hAnsi="Times New Roman"/>
        </w:rPr>
        <w:t xml:space="preserve"> címzetes főjegyző elmondta, hogy amikor a képviselőknek kiküldte a rendelettervezeteket, megírta a levélben, hogy miért kell a rendeleteket módosítani. Tartalmi változás nem sok volt bennük, csak a jogszabályi környezet, a felhatalmazó rendelkezések változtak.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kérdezte, hogy miért határozatlan időre kapott kinevezést a falugondnok? Ez eddig is így volt? Meddig szól a kinevezés?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Fehér Mária</w:t>
      </w:r>
      <w:r>
        <w:rPr>
          <w:rFonts w:cs="Times New Roman" w:ascii="Times New Roman" w:hAnsi="Times New Roman"/>
        </w:rPr>
        <w:t xml:space="preserve"> címzetes főjegyző válaszában elmondta, hogy közalkalmazotti kinevezéssel tölti be a falugondnok az állást, ami addig tart, amíg le nem mond, vagy fel nem mentik, vagy nyugdíjba nem megy.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kérdezte, hogy nem öt évenként kell pályázni?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Fehér Mária</w:t>
      </w:r>
      <w:r>
        <w:rPr>
          <w:rFonts w:cs="Times New Roman" w:ascii="Times New Roman" w:hAnsi="Times New Roman"/>
        </w:rPr>
        <w:t xml:space="preserve"> címzetes főjegyző válasza: nem. Határozatlan idejű kinevezést kapott a képviselő-testülettől mint közalkalmazott.</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elmondta, hogy minden év december 31-ig be kell számolnia a falugondnoknak.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Birkás Győző</w:t>
      </w:r>
      <w:r>
        <w:rPr>
          <w:rFonts w:cs="Times New Roman" w:ascii="Times New Roman" w:hAnsi="Times New Roman"/>
        </w:rPr>
        <w:t xml:space="preserve"> alpolgármester elmondta, hogy beszámol mint falugondnok, meg is van hozzá az anyaga. Újat nem tud mondani, azt teszi csak, amit minden nap látnak.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 xml:space="preserve">Mukk Eszter </w:t>
      </w:r>
      <w:r>
        <w:rPr>
          <w:rFonts w:cs="Times New Roman" w:ascii="Times New Roman" w:hAnsi="Times New Roman"/>
        </w:rPr>
        <w:t xml:space="preserve"> képviselő elmondta, hogy neki nem feladata, hogy idejöjjön megkérdezni, hogy mit csináljon. Ezért ő nem kap fizetést, nem vette fel a tiszteletdíját sem. Van, aki felveszi a tiszteletdíját, és nem tudni, mit csinál.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Gajdacsik Ernő</w:t>
      </w:r>
      <w:r>
        <w:rPr>
          <w:rFonts w:cs="Times New Roman" w:ascii="Times New Roman" w:hAnsi="Times New Roman"/>
        </w:rPr>
        <w:t xml:space="preserve"> képviselő kérte a képviselő asszonyokat, hogy a törvényességről ne feledkezzenek meg. A tiszteletdíj törvényesen jár neki, joga van felvenni. Mindenkor segített a faluban is, az önkormányzatnál is annak, aki erre rászorul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felvetette - bár mindig azt mondják, hogy másnak a kérdéseit teszi fel - hogy oltásra nem vittek el egy ügyfelet. Az információszolgáltatás is a falugondnok feladata. Közfoglalkoztatott személyt küldött oda maga helyett az üzenetet átadni. Ennek a családnak a gyerekét sem vitte át a Vajda Péter versenyre.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rPr>
      </w:pPr>
      <w:r>
        <w:rPr>
          <w:rFonts w:cs="Times New Roman" w:ascii="Times New Roman" w:hAnsi="Times New Roman"/>
          <w:u w:val="single"/>
        </w:rPr>
        <w:t>Kakukné Albert Erzsébet</w:t>
      </w:r>
      <w:r>
        <w:rPr>
          <w:rFonts w:cs="Times New Roman" w:ascii="Times New Roman" w:hAnsi="Times New Roman"/>
        </w:rPr>
        <w:t xml:space="preserve"> képviselő elmondta, hogy amikor karanténban volt, nem vitte le a táppénzes papírját a falugondnok. A kmb. rendőr megtette ezt. Akkor mi a falugondnok feladata?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rPr>
        <w:t xml:space="preserve">Mondta a polgármester, hogy nem tudja megoldani a problémámat. Akkor ki helyettesíti a falugondnokot? Ennyit a segítségnyújtásról. Akinek akarnak segíteni, segítenek, akinek nem akarnak, nem.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a falugondnoki rendeletből idézett: "</w:t>
      </w:r>
      <w:r>
        <w:rPr>
          <w:rFonts w:eastAsia="Times New Roman" w:cs="Times New Roman" w:ascii="Times New Roman" w:hAnsi="Times New Roman"/>
          <w:lang w:eastAsia="hu-HU"/>
        </w:rPr>
        <w:t>a közösségi, művelődési, sport és szabadidős tevékenységek szervezése, segítése (a szervezésben, lebonyolításban való részvétel konkrét feladatait a polgármester irányításának megfelelően kell ellátni)" Nyilván a polgármester nem ad a falugondnoknak feladatokat, tehát nem kell csinálnia semmit. Mert a falugondnok tudott nagyon sok sporteseményről. Megkérdezte, hogy a polgármester felajánlotta segítségét a sportegyesületnek?</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kérdezte, hogy az nem segítség, hogy a sportpályán lenyírják a füvet, mészhidrátot vesznek, mosást, takarítást fizetnek?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szerint megállapodásban rögzítették, hogy ki mit vesz, ad.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elmondta, hogy megkérdezte a Veszprém Megyei Falugondnokok Egyesülete Elnökét, hogy a falugondnok vasárnap szállíthat-e sportolókat. Azt mondta, hogy igen, de két szabadnap jár érte. Ha a falugondnok két nap hiányzik a munkából, nem tudják megoldani a feladatokat, ki dolgozik?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eastAsia="Times New Roman" w:cs="Times New Roman" w:ascii="Times New Roman" w:hAnsi="Times New Roman"/>
          <w:u w:val="single"/>
          <w:lang w:eastAsia="hu-HU"/>
        </w:rPr>
        <w:t>Birkás Győző</w:t>
      </w:r>
      <w:r>
        <w:rPr>
          <w:rFonts w:eastAsia="Times New Roman" w:cs="Times New Roman" w:ascii="Times New Roman" w:hAnsi="Times New Roman"/>
          <w:lang w:eastAsia="hu-HU"/>
        </w:rPr>
        <w:t xml:space="preserve"> alpolgármester elmondta, hogy a falugondnok csak beoltott személyeket szállítha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elmondta, hogy nem zárkóznak el, ha egy-két alkalomról van szó, ha másként nem tudják megoldani a fuvart, de rendszeresen nem.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kérdezte, hogy mi az a sportesemény vagy szabadidős tevékenység, amit a falugondnok szervez?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elmondta, hogy szállítja a gyermekeket a rendezvényekre, táborba.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az régen volt. Vanyolai gyerekeke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Birkás Győző</w:t>
      </w:r>
      <w:r>
        <w:rPr>
          <w:rFonts w:eastAsia="Times New Roman" w:cs="Times New Roman" w:ascii="Times New Roman" w:hAnsi="Times New Roman"/>
          <w:lang w:eastAsia="hu-HU"/>
        </w:rPr>
        <w:t xml:space="preserve"> alpolgármester elmondta, hogy vanyolai és lovászpatonai gyerekeket visz most táborba Zánkára.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Kakukné Albert Erzsébet</w:t>
      </w:r>
      <w:r>
        <w:rPr>
          <w:rFonts w:eastAsia="Times New Roman" w:cs="Times New Roman" w:ascii="Times New Roman" w:hAnsi="Times New Roman"/>
          <w:lang w:eastAsia="hu-HU"/>
        </w:rPr>
        <w:t xml:space="preserve"> képviselő kérdezte, hogy ezt a táborozást az önkormányzat támogatja?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Fehér Mária</w:t>
      </w:r>
      <w:r>
        <w:rPr>
          <w:rFonts w:eastAsia="Times New Roman" w:cs="Times New Roman" w:ascii="Times New Roman" w:hAnsi="Times New Roman"/>
          <w:lang w:eastAsia="hu-HU"/>
        </w:rPr>
        <w:t xml:space="preserve"> címzetes főjegyző válaszában elmondta, hogy Erzsébet tábor, nem támogatja az önkormányzat, csak a gyerekeket szállítja. A családsegítők szervezték.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Birkás Győző</w:t>
      </w:r>
      <w:r>
        <w:rPr>
          <w:rFonts w:eastAsia="Times New Roman" w:cs="Times New Roman" w:ascii="Times New Roman" w:hAnsi="Times New Roman"/>
          <w:lang w:eastAsia="hu-HU"/>
        </w:rPr>
        <w:t xml:space="preserve"> alpolgármester elmondta, amit a sportegyesület elnöke mond, mindent megcsinál. A mérkőzésekre mindent előkészít, lehet sportolni. Ő nem jön fel, mert félreállították. Volt olyan, hogy vitte volna a focistákat Malomsokra, várta őket, nem jöttek. Felhívta a vezetőjüket, mondta, nincs csapa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elmondta, most van csapat. Innen Vanyoláról annyian vannak, hogy egy ötszemélyes autó már nem elég a szállításukhoz. Pályázhatott volna a sportegyesület járműre, de nem pályázott, mert az autót fenn is kell tartani, ami luxus lenne. Meg az is gond, ki vezeti az autót, ki vállalja a felelőssége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 xml:space="preserve">Kakukné Albert Erzsébet </w:t>
      </w:r>
      <w:r>
        <w:rPr>
          <w:rFonts w:eastAsia="Times New Roman" w:cs="Times New Roman" w:ascii="Times New Roman" w:hAnsi="Times New Roman"/>
          <w:lang w:eastAsia="hu-HU"/>
        </w:rPr>
        <w:t xml:space="preserve">képviselő szerint ha a falugondnok felkérést kap a szállításra, nem szabad visszautasítania. El kell fogadnia.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Birkás Győző</w:t>
      </w:r>
      <w:r>
        <w:rPr>
          <w:rFonts w:eastAsia="Times New Roman" w:cs="Times New Roman" w:ascii="Times New Roman" w:hAnsi="Times New Roman"/>
          <w:lang w:eastAsia="hu-HU"/>
        </w:rPr>
        <w:t xml:space="preserve"> alpolgármester elmondta, elvállalja, ha megkapja érte a két szabad napot. Más is kap szabadnapot vagy dupla fizetés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Kakukné Albert Erzsébet</w:t>
      </w:r>
      <w:r>
        <w:rPr>
          <w:rFonts w:eastAsia="Times New Roman" w:cs="Times New Roman" w:ascii="Times New Roman" w:hAnsi="Times New Roman"/>
          <w:lang w:eastAsia="hu-HU"/>
        </w:rPr>
        <w:t xml:space="preserve"> képviselő elmondta, hogy ő is megy vasárnap dolgozni. Akinek 7 napos munkaideje van, nem kap szabadnapot sem, dupla fizetést sem.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Birkás Győző</w:t>
      </w:r>
      <w:r>
        <w:rPr>
          <w:rFonts w:eastAsia="Times New Roman" w:cs="Times New Roman" w:ascii="Times New Roman" w:hAnsi="Times New Roman"/>
          <w:lang w:eastAsia="hu-HU"/>
        </w:rPr>
        <w:t xml:space="preserve"> alpolgármester elmondta, hogy a vasárnap feláldozásáért két szabadnap jár.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t ne mondják, hogy ő nem akarja vinni a csapatot, csak igényt tart a szabadnapra.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Gajdacsik Ernő</w:t>
      </w:r>
      <w:r>
        <w:rPr>
          <w:rFonts w:eastAsia="Times New Roman" w:cs="Times New Roman" w:ascii="Times New Roman" w:hAnsi="Times New Roman"/>
          <w:lang w:eastAsia="hu-HU"/>
        </w:rPr>
        <w:t xml:space="preserve"> képviselő javasolta, lépjenek tovább a napirendek tárgyalásában.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kérdezte, hogy a falugondnoki rendeletben az volt,  hogy határozatlan időre nevezik ki a falugondnokot? Azért kellett a falugondnoki pályázatot kiírni, mert az előző falugondnok nyugdíjba ment?</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Fehér Mária</w:t>
      </w:r>
      <w:r>
        <w:rPr>
          <w:rFonts w:eastAsia="Times New Roman" w:cs="Times New Roman" w:ascii="Times New Roman" w:hAnsi="Times New Roman"/>
          <w:lang w:eastAsia="hu-HU"/>
        </w:rPr>
        <w:t xml:space="preserve"> címzetes főjegyző válaszában elmondta, hogy a falugondnok közalkalmazott, határozatlan idejű kinevezést kap. A falugondnoki pályázatot azért írták ki, mert nyugdíjazás miatt az állás megüresedet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Kakukné Albert Erzsébet</w:t>
      </w:r>
      <w:r>
        <w:rPr>
          <w:rFonts w:eastAsia="Times New Roman" w:cs="Times New Roman" w:ascii="Times New Roman" w:hAnsi="Times New Roman"/>
          <w:lang w:eastAsia="hu-HU"/>
        </w:rPr>
        <w:t xml:space="preserve"> képviselő kérdezte a polgármestertől, miért kellett a költségvetést módosítani?</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Koncz Gáborné</w:t>
      </w:r>
      <w:r>
        <w:rPr>
          <w:rFonts w:eastAsia="Times New Roman" w:cs="Times New Roman" w:ascii="Times New Roman" w:hAnsi="Times New Roman"/>
          <w:lang w:eastAsia="hu-HU"/>
        </w:rPr>
        <w:t xml:space="preserve"> köztisztviselő elmondta, hogy a zárszámadás elfogadása előtt az előző évi költségvetést kell módosítani 40.253.696 Ft-tal kellett megemelni a bevételeket és a kiadásokat. A pályázati támogatások, közfoglalkoztatottak bérére kapott támogatás miat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kérdezte a polgármestert, hogy járt-e kinn a pályázati támogatással felújított hídnál? Hanyag munkát végzett a kivitelező. 5 m hiányzik a híd előtt és után. A pályázatban benne volt, hogy öt évig fenn kell tartani. 5 évig fenn marad-e ilyen állapotban? Véleménye szerint el fogja mosni a víz, a sár.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Birkás Győző</w:t>
      </w:r>
      <w:r>
        <w:rPr>
          <w:rFonts w:eastAsia="Times New Roman" w:cs="Times New Roman" w:ascii="Times New Roman" w:hAnsi="Times New Roman"/>
          <w:lang w:eastAsia="hu-HU"/>
        </w:rPr>
        <w:t xml:space="preserve"> alpolgármester elmondta, ha a nagy gépek nem teszik tönkre, akkor fennmarad.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Kakukné Albert Erzsébet</w:t>
      </w:r>
      <w:r>
        <w:rPr>
          <w:rFonts w:eastAsia="Times New Roman" w:cs="Times New Roman" w:ascii="Times New Roman" w:hAnsi="Times New Roman"/>
          <w:lang w:eastAsia="hu-HU"/>
        </w:rPr>
        <w:t xml:space="preserve"> képviselő elmondta, hogy arra nagy gépek járnak. Nekik csinálták.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Birkás Győző</w:t>
      </w:r>
      <w:r>
        <w:rPr>
          <w:rFonts w:eastAsia="Times New Roman" w:cs="Times New Roman" w:ascii="Times New Roman" w:hAnsi="Times New Roman"/>
          <w:lang w:eastAsia="hu-HU"/>
        </w:rPr>
        <w:t xml:space="preserve"> alpolgármester elmondta, hogy tegnap volt kinn, levágta a hídig mindkét szélét a fűnek.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elmondta, hogy 5 méteren hiányzik a murva a híd előtt is, után is. Nincs teljesen befejezve. Abból a pénzből nem jött volna ki kicsit hosszabban?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 xml:space="preserve">Fehér Mária </w:t>
      </w:r>
      <w:r>
        <w:rPr>
          <w:rFonts w:eastAsia="Times New Roman" w:cs="Times New Roman" w:ascii="Times New Roman" w:hAnsi="Times New Roman"/>
          <w:lang w:eastAsia="hu-HU"/>
        </w:rPr>
        <w:t xml:space="preserve">címzetes főjegyző véleménye szerint lehet oda murvát vinni, ha az megoldja a gondot. A kivitelező garanciát vállalt, fel kell venni vele a kapcsolatot ez ügyben.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Gajdacsik Ernő</w:t>
      </w:r>
      <w:r>
        <w:rPr>
          <w:rFonts w:eastAsia="Times New Roman" w:cs="Times New Roman" w:ascii="Times New Roman" w:hAnsi="Times New Roman"/>
          <w:lang w:eastAsia="hu-HU"/>
        </w:rPr>
        <w:t xml:space="preserve"> képviselő elmondta, hogy fel kellett újítani a hidat, mert nagyon rossz állapotban volt. Előtte is, utána is nagy gödör vol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 xml:space="preserve">Mukk Eszter </w:t>
      </w:r>
      <w:r>
        <w:rPr>
          <w:rFonts w:eastAsia="Times New Roman" w:cs="Times New Roman" w:ascii="Times New Roman" w:hAnsi="Times New Roman"/>
          <w:lang w:eastAsia="hu-HU"/>
        </w:rPr>
        <w:t xml:space="preserve"> képviselő a pályázatokkal kapcsolatban elmondta, hogy ő az, aki a legtöbbet használja a tornatermet. Elvárható lett volna, hogy a polgármester megkérdezi, hogy mit szól a pályázathoz, hogyan legyen felújítva, vagy  legalább a sportegyesület elnökét. Ő szólt a polgármesternek, hogy a középen levő ajtót el lehetne-e tolni oldalra.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válaszában elmondta, hogy ő meg is kérdezte, de a szakember véleménye az volt, hogy valahogy meg kell oldani, hogy az az ajtó ott maradhasson, mert a gáztartályt nem lehet máshova áttenni.  A sportegyesület elnöke kérte, hogy oldalról lehessen bemenni a terembe. Legyen külön szertár helyiség.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elmondta, ha fociznak, közben jönnek, kinyitják az ajtót, balesetveszélyes. Van másik lehetőség az áthelyezésre.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elmondat, még jön a szakember, meg lehet beszélni.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elmondta, hogy igaz, óvodai tornaszobáról van szó, de mennyit használják az óvodások? Meddig lesz itt óvoda?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válaszában elmondta, hogy 15 fő óvodás jár a vanyolai óvodába. Az óvoda egyre jobb, szebb.</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elmondta, hogy egyre több gyereket visznek el innen Csótra, nem tudja, ez feltűnt-e a polgármesternek. Neki feltűnt. Vajon miért visznek el sok gyereket? Mióta itt van az új óvónő, azóta viszik el.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elmondta, hogy amilyen évzárót most látott az óvodában, olyan színvonalasat még nem.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Birkás Győző</w:t>
      </w:r>
      <w:r>
        <w:rPr>
          <w:rFonts w:eastAsia="Times New Roman" w:cs="Times New Roman" w:ascii="Times New Roman" w:hAnsi="Times New Roman"/>
          <w:lang w:eastAsia="hu-HU"/>
        </w:rPr>
        <w:t xml:space="preserve"> alpolgármester elmondta, hogy az iskola is azért zárt be, mert elvitték a gyerekeke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elmondta, hogy őt polgármesterként, mivel ő a fenntartó megkérdezném, hogy vajon miért viszik el a gyerekeket. Lehet, hogy a polgármesternek  nem tűnt fel, neki igen.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Fehér Mária</w:t>
      </w:r>
      <w:r>
        <w:rPr>
          <w:rFonts w:eastAsia="Times New Roman" w:cs="Times New Roman" w:ascii="Times New Roman" w:hAnsi="Times New Roman"/>
          <w:lang w:eastAsia="hu-HU"/>
        </w:rPr>
        <w:t xml:space="preserve"> címzetes főjegyző megjegyezte, volt, aki be se íratta ide. Nem elvitte, ide sem hozta.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elmondta, hogy lehet, hogy róla beszél a jegyző.</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Fehér Mária</w:t>
      </w:r>
      <w:r>
        <w:rPr>
          <w:rFonts w:eastAsia="Times New Roman" w:cs="Times New Roman" w:ascii="Times New Roman" w:hAnsi="Times New Roman"/>
          <w:lang w:eastAsia="hu-HU"/>
        </w:rPr>
        <w:t xml:space="preserve"> címzetes főjegyző elmondta, hogy akkor ez neki nagyon nehezére esett. Amikor a doktor úr bejött a hivatalba, hogy hazaköltöztek két gyermekkel Németországból, és Vanyolán telepednek le, nagyon örült. Mondta, még több gyermekük is lesz. Örült, hogy lesz majd gyerek az óvodában. Aztán hallotta, hogy nem Vanyolára íratták be óvodába a gyerekeket. Nagy csalódás volt számára.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elmondta, hogy megnézte, milyen az óvoda, odajártak délelőttönként.  az óvodavezető engedélyével. Olyan ordítást hallott mind az óvodavezető, mind a gyerekek részéről, hogy azt mondta, erre az ő gyerekének nincs szüksége. Átmentek Csótra, de ott olyan csend, rend és fegyelem volt, hogy azt mondta, odaviszi, nem csinál a gyerekéből mártírt, és nem lesz vakok között félszemű a király.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elismeréssel szólt az óvónőről, aki az évzáró műsort betanította a gyerekekkel. Minden gyerek énekelt, fegyelmezett volt.</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elmondta, hogy ez nagyon kellemetlen, de neki konkrétan az akkori óvónővel volt baja.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Birkás Győző</w:t>
      </w:r>
      <w:r>
        <w:rPr>
          <w:rFonts w:eastAsia="Times New Roman" w:cs="Times New Roman" w:ascii="Times New Roman" w:hAnsi="Times New Roman"/>
          <w:lang w:eastAsia="hu-HU"/>
        </w:rPr>
        <w:t xml:space="preserve"> alpolgármester elmondta, hogy a játszótér fel van újítva az óvodában.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Kakukné Albert Erzsébet</w:t>
      </w:r>
      <w:r>
        <w:rPr>
          <w:rFonts w:eastAsia="Times New Roman" w:cs="Times New Roman" w:ascii="Times New Roman" w:hAnsi="Times New Roman"/>
          <w:lang w:eastAsia="hu-HU"/>
        </w:rPr>
        <w:t xml:space="preserve"> képviselő megjegyezte, hogy a községi játszótér állapota nem jó.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elmondta, hogy a játszótér felújítására benyújtott pályázaton nem nyertek támogatás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 xml:space="preserve">Kakukné Albert Erzsébet </w:t>
      </w:r>
      <w:r>
        <w:rPr>
          <w:rFonts w:eastAsia="Times New Roman" w:cs="Times New Roman" w:ascii="Times New Roman" w:hAnsi="Times New Roman"/>
          <w:lang w:eastAsia="hu-HU"/>
        </w:rPr>
        <w:t xml:space="preserve"> képviselő véleménye szerint a játszótér kerítését le kell bontani, mert veszélyes. Megint negatívumot tud mondani, a zászlók is elszakadtak az új csúszda mellett. A nap kiégette.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véleménye az, hogy lehetne komolyabb játékokat telepíteni.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Kakukné Albert Erzsébet</w:t>
      </w:r>
      <w:r>
        <w:rPr>
          <w:rFonts w:eastAsia="Times New Roman" w:cs="Times New Roman" w:ascii="Times New Roman" w:hAnsi="Times New Roman"/>
          <w:lang w:eastAsia="hu-HU"/>
        </w:rPr>
        <w:t xml:space="preserve"> képviselő javasolta, hogy pályázzanak felnőtt fitness parkra.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elmondta, hogy már évekkel ezelőtt pályáztak rá, a pályázat elbírálás alatt van, valamikor megkapják.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 xml:space="preserve">Kakukné Albert Erzsébet </w:t>
      </w:r>
      <w:r>
        <w:rPr>
          <w:rFonts w:eastAsia="Times New Roman" w:cs="Times New Roman" w:ascii="Times New Roman" w:hAnsi="Times New Roman"/>
          <w:lang w:eastAsia="hu-HU"/>
        </w:rPr>
        <w:t xml:space="preserve"> képviselő kérdezte, hogy azt hova tervezték?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válaszában elmondta, hogy a játszótér mellé tervezték.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 xml:space="preserve">Kakukné Albert Erzsébet </w:t>
      </w:r>
      <w:r>
        <w:rPr>
          <w:rFonts w:eastAsia="Times New Roman" w:cs="Times New Roman" w:ascii="Times New Roman" w:hAnsi="Times New Roman"/>
          <w:lang w:eastAsia="hu-HU"/>
        </w:rPr>
        <w:t xml:space="preserve"> képviselő javasolta, hogy kinti ping pong asztalt helyezzenek el  játszótéren. A kerítést le kell bontani.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elmondta, ha megszavazzák, lebontják.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elmondta, hogy azért fél  ettől a szavazástól, mert legutóbb ő úgy értette, hogy azért vágják ki a tujákat, mert oda parkoló lesz, ha megnyerik a pályázato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Ha nem is pályáztak, miért kellett kivágni a tujáka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elmondta, hogy azért, mert már elöregedtek, csúnyák voltak, nem lehetett a járdán elmenni mellettük.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elmondta, hogy nem azt beszélték meg. Fel lehetett volna nyírni, akkor meglátták volna, hogy milyen, utána is ki lehetett volna vágni. Most üres. Nem szeretne szavazni, mert akkor holnap lebontják a játszótér kerítését, és megint meglátják, mit csináltak.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Birkás Győző</w:t>
      </w:r>
      <w:r>
        <w:rPr>
          <w:rFonts w:eastAsia="Times New Roman" w:cs="Times New Roman" w:ascii="Times New Roman" w:hAnsi="Times New Roman"/>
          <w:lang w:eastAsia="hu-HU"/>
        </w:rPr>
        <w:t xml:space="preserve"> alpolgármester szerint majd úgy járnak, mint a gödörrel.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Gajdacsik Ernő</w:t>
      </w:r>
      <w:r>
        <w:rPr>
          <w:rFonts w:eastAsia="Times New Roman" w:cs="Times New Roman" w:ascii="Times New Roman" w:hAnsi="Times New Roman"/>
          <w:lang w:eastAsia="hu-HU"/>
        </w:rPr>
        <w:t xml:space="preserve"> képviselő szerint még sem jó ötlet a játszótér kerítésének lebontása, mert kifutnak a gyerekek az útra. Gyorsan növő sövényt kellene ültetni.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szerint csak az út felé kellene a kerítés a játszótéren.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 xml:space="preserve">Kakukné Albert Erzsébet </w:t>
      </w:r>
      <w:r>
        <w:rPr>
          <w:rFonts w:eastAsia="Times New Roman" w:cs="Times New Roman" w:ascii="Times New Roman" w:hAnsi="Times New Roman"/>
          <w:lang w:eastAsia="hu-HU"/>
        </w:rPr>
        <w:t xml:space="preserve"> képviselő szerint addig ne bontsák le a kerítést, míg nem ültetnek sövény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javasolta, hogy a kerítés vonalában végig ültessenek gyorsan növő sövény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szerint hátrafelé lehetne nyitva a játszótér, oda nem kell sövény. A szülő rálásson a gyerekre.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Gajdacsik Ernő</w:t>
      </w:r>
      <w:r>
        <w:rPr>
          <w:rFonts w:eastAsia="Times New Roman" w:cs="Times New Roman" w:ascii="Times New Roman" w:hAnsi="Times New Roman"/>
          <w:lang w:eastAsia="hu-HU"/>
        </w:rPr>
        <w:t xml:space="preserve"> képviselő elmondta, hogy akkor a szomszédos romos épülethez oda tudnak menni a gyerekek.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 xml:space="preserve">Kakukné Albert Erzsébet </w:t>
      </w:r>
      <w:r>
        <w:rPr>
          <w:rFonts w:eastAsia="Times New Roman" w:cs="Times New Roman" w:ascii="Times New Roman" w:hAnsi="Times New Roman"/>
          <w:lang w:eastAsia="hu-HU"/>
        </w:rPr>
        <w:t xml:space="preserve"> képviselő szerint attól függ, hova tervezik a fitness parko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érdezte, hogy mennyi tőkéje van az önkormányzatnak?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Koncz Gáborné</w:t>
      </w:r>
      <w:r>
        <w:rPr>
          <w:rFonts w:eastAsia="Times New Roman" w:cs="Times New Roman" w:ascii="Times New Roman" w:hAnsi="Times New Roman"/>
          <w:lang w:eastAsia="hu-HU"/>
        </w:rPr>
        <w:t xml:space="preserve"> köztisztviselő válasza: 23.052 ezer F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 xml:space="preserve">Kakukné Albert Erzsébet </w:t>
      </w:r>
      <w:r>
        <w:rPr>
          <w:rFonts w:eastAsia="Times New Roman" w:cs="Times New Roman" w:ascii="Times New Roman" w:hAnsi="Times New Roman"/>
          <w:lang w:eastAsia="hu-HU"/>
        </w:rPr>
        <w:t xml:space="preserve"> képviselő kérdezte, hogy ebben a most nyert pályázati támogatás is benne van?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Koncz Gáborné</w:t>
      </w:r>
      <w:r>
        <w:rPr>
          <w:rFonts w:eastAsia="Times New Roman" w:cs="Times New Roman" w:ascii="Times New Roman" w:hAnsi="Times New Roman"/>
          <w:lang w:eastAsia="hu-HU"/>
        </w:rPr>
        <w:t xml:space="preserve"> köztisztviselő válasza: 2021. július 2-i állapot. A pályázati támogatás nem érkezett még meg a számlára.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 xml:space="preserve">Kakukné Albert Erzsébet </w:t>
      </w:r>
      <w:r>
        <w:rPr>
          <w:rFonts w:eastAsia="Times New Roman" w:cs="Times New Roman" w:ascii="Times New Roman" w:hAnsi="Times New Roman"/>
          <w:lang w:eastAsia="hu-HU"/>
        </w:rPr>
        <w:t xml:space="preserve"> képviselő a bérköltség arányát túl magasnak látja az összes költségvetéshez képes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Fehér Mária</w:t>
      </w:r>
      <w:r>
        <w:rPr>
          <w:rFonts w:eastAsia="Times New Roman" w:cs="Times New Roman" w:ascii="Times New Roman" w:hAnsi="Times New Roman"/>
          <w:lang w:eastAsia="hu-HU"/>
        </w:rPr>
        <w:t xml:space="preserve"> címzetes főjegyző elmondta, hogy a közös hivatal költségvetése minimális dologi kiadást tartalmaz, nagy része a bérköltség.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kérdezte, hogy a vanyolai önkormányzat költségvetése hány fő bérköltségét tartalmazza?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Koncz Gáborné</w:t>
      </w:r>
      <w:r>
        <w:rPr>
          <w:rFonts w:eastAsia="Times New Roman" w:cs="Times New Roman" w:ascii="Times New Roman" w:hAnsi="Times New Roman"/>
          <w:lang w:eastAsia="hu-HU"/>
        </w:rPr>
        <w:t xml:space="preserve"> köztisztviselő válasza: polgármester, falugondnok, védőnő, közfoglalkoztatottak illetménye. Megbízási díj: könyvtáros és mosónő (SE).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nem érti, hogy a polgármester úgy nyújtott be pályázatokat 2020. augusztus 5-től szeptember 4-ig, hogy a képviselőket meg sem kérdezte. Például a tornaterem pályázat. Pénzügyi kérdésekben egyedül döntött. Nem szokott értesíteni bennünket a pályázatról. Jegyző azt mondta, benyújthatja. </w:t>
      </w:r>
    </w:p>
    <w:p>
      <w:pPr>
        <w:pStyle w:val="Normal"/>
        <w:tabs>
          <w:tab w:val="clear" w:pos="709"/>
          <w:tab w:val="left" w:pos="7938" w:leader="none"/>
          <w:tab w:val="left" w:pos="8505" w:leader="none"/>
        </w:tabs>
        <w:ind w:left="0" w:right="141" w:hanging="0"/>
        <w:jc w:val="both"/>
        <w:rPr/>
      </w:pPr>
      <w:r>
        <w:rPr/>
      </w:r>
    </w:p>
    <w:p>
      <w:pPr>
        <w:pStyle w:val="Normal"/>
        <w:tabs>
          <w:tab w:val="clear" w:pos="709"/>
          <w:tab w:val="left" w:pos="7938" w:leader="none"/>
          <w:tab w:val="left" w:pos="8505" w:leader="none"/>
        </w:tabs>
        <w:ind w:left="0" w:right="141" w:hanging="0"/>
        <w:jc w:val="both"/>
        <w:rPr/>
      </w:pPr>
      <w:r>
        <w:rPr>
          <w:rFonts w:eastAsia="Times New Roman" w:cs="Times New Roman" w:ascii="Times New Roman" w:hAnsi="Times New Roman"/>
          <w:u w:val="single"/>
          <w:lang w:eastAsia="hu-HU"/>
        </w:rPr>
        <w:t>Fehér Mária</w:t>
      </w:r>
      <w:r>
        <w:rPr>
          <w:rFonts w:eastAsia="Times New Roman" w:cs="Times New Roman" w:ascii="Times New Roman" w:hAnsi="Times New Roman"/>
          <w:lang w:eastAsia="hu-HU"/>
        </w:rPr>
        <w:t xml:space="preserve"> címzetes főjegyző elmondta, hogy a BM pályázatokhoz kell testületi határozat, a  Magyar Falu Program pályázatokhoz nem kell csatolni a testület határozatát. </w:t>
      </w:r>
    </w:p>
    <w:p>
      <w:pPr>
        <w:pStyle w:val="Normal"/>
        <w:tabs>
          <w:tab w:val="clear" w:pos="709"/>
          <w:tab w:val="left" w:pos="7938" w:leader="none"/>
          <w:tab w:val="left" w:pos="8505" w:leader="none"/>
        </w:tabs>
        <w:ind w:left="0" w:right="141" w:hanging="0"/>
        <w:jc w:val="both"/>
        <w:rPr/>
      </w:pPr>
      <w:r>
        <w:rPr/>
      </w:r>
    </w:p>
    <w:p>
      <w:pPr>
        <w:pStyle w:val="Normal"/>
        <w:tabs>
          <w:tab w:val="clear" w:pos="709"/>
          <w:tab w:val="left" w:pos="7938" w:leader="none"/>
          <w:tab w:val="left" w:pos="8505" w:leader="none"/>
        </w:tabs>
        <w:ind w:left="0" w:right="141" w:hanging="0"/>
        <w:jc w:val="both"/>
        <w:rPr>
          <w:u w:val="single"/>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kérdezte, ha adottak a pályázatok, mi az akadálya, hogy benyújtsa? Miért? </w:t>
      </w:r>
    </w:p>
    <w:p>
      <w:pPr>
        <w:pStyle w:val="Normal"/>
        <w:tabs>
          <w:tab w:val="clear" w:pos="709"/>
          <w:tab w:val="left" w:pos="7938" w:leader="none"/>
          <w:tab w:val="left" w:pos="8505" w:leader="none"/>
        </w:tabs>
        <w:ind w:left="0" w:right="141" w:hanging="0"/>
        <w:jc w:val="both"/>
        <w:rPr>
          <w:u w:val="single"/>
        </w:rPr>
      </w:pPr>
      <w:r>
        <w:rPr>
          <w:u w:val="single"/>
        </w:rPr>
      </w:r>
    </w:p>
    <w:p>
      <w:pPr>
        <w:pStyle w:val="Normal"/>
        <w:tabs>
          <w:tab w:val="clear" w:pos="709"/>
          <w:tab w:val="left" w:pos="7938" w:leader="none"/>
          <w:tab w:val="left" w:pos="8505" w:leader="none"/>
        </w:tabs>
        <w:ind w:left="0" w:right="141" w:hanging="0"/>
        <w:jc w:val="both"/>
        <w:rPr>
          <w:u w:val="single"/>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válasza: azért, mert lehet, hogy lesz egy következő, várják meg azt. . Annyira lefoglalja a pályázatírót, hogy azt az időt szánja a sokkal nagyobb BM pályázatra, és hagyják a Magyar Falu Program pályázatait.</w:t>
      </w:r>
    </w:p>
    <w:p>
      <w:pPr>
        <w:pStyle w:val="Normal"/>
        <w:tabs>
          <w:tab w:val="clear" w:pos="709"/>
          <w:tab w:val="left" w:pos="7938" w:leader="none"/>
          <w:tab w:val="left" w:pos="8505" w:leader="none"/>
        </w:tabs>
        <w:ind w:left="0" w:right="141" w:hanging="0"/>
        <w:jc w:val="both"/>
        <w:rPr>
          <w:u w:val="single"/>
        </w:rPr>
      </w:pPr>
      <w:r>
        <w:rPr>
          <w:u w:val="single"/>
        </w:rPr>
      </w:r>
    </w:p>
    <w:p>
      <w:pPr>
        <w:pStyle w:val="Normal"/>
        <w:tabs>
          <w:tab w:val="clear" w:pos="709"/>
          <w:tab w:val="left" w:pos="7938" w:leader="none"/>
          <w:tab w:val="left" w:pos="8505" w:leader="none"/>
        </w:tabs>
        <w:ind w:left="0" w:right="141" w:hanging="0"/>
        <w:jc w:val="both"/>
        <w:rPr>
          <w:u w:val="single"/>
        </w:rPr>
      </w:pPr>
      <w:r>
        <w:rPr>
          <w:rFonts w:eastAsia="Times New Roman" w:cs="Times New Roman" w:ascii="Times New Roman" w:hAnsi="Times New Roman"/>
          <w:u w:val="single"/>
          <w:lang w:eastAsia="hu-HU"/>
        </w:rPr>
        <w:t>Fehér Mária</w:t>
      </w:r>
      <w:r>
        <w:rPr>
          <w:rFonts w:eastAsia="Times New Roman" w:cs="Times New Roman" w:ascii="Times New Roman" w:hAnsi="Times New Roman"/>
          <w:lang w:eastAsia="hu-HU"/>
        </w:rPr>
        <w:t xml:space="preserve"> címzetes főjegyző elmondta, hogy a BM pályázatoknak van önrésze, a Magyar Falu Program pályázatainak nincs.</w:t>
      </w:r>
    </w:p>
    <w:p>
      <w:pPr>
        <w:pStyle w:val="Normal"/>
        <w:tabs>
          <w:tab w:val="clear" w:pos="709"/>
          <w:tab w:val="left" w:pos="7938" w:leader="none"/>
          <w:tab w:val="left" w:pos="8505" w:leader="none"/>
        </w:tabs>
        <w:ind w:left="0" w:right="141" w:hanging="0"/>
        <w:jc w:val="both"/>
        <w:rPr>
          <w:u w:val="single"/>
        </w:rPr>
      </w:pPr>
      <w:r>
        <w:rPr>
          <w:u w:val="single"/>
        </w:rPr>
      </w:r>
    </w:p>
    <w:p>
      <w:pPr>
        <w:pStyle w:val="Normal"/>
        <w:tabs>
          <w:tab w:val="clear" w:pos="709"/>
          <w:tab w:val="left" w:pos="7938" w:leader="none"/>
          <w:tab w:val="left" w:pos="8505" w:leader="none"/>
        </w:tabs>
        <w:ind w:left="0" w:right="141" w:hanging="0"/>
        <w:jc w:val="both"/>
        <w:rPr>
          <w:u w:val="single"/>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elmondta, hogy az önrész miatt nem akarták a pályázatot benyújtani,  hogy lehessen a hivatal előtt parkoló. </w:t>
      </w:r>
    </w:p>
    <w:p>
      <w:pPr>
        <w:pStyle w:val="Normal"/>
        <w:tabs>
          <w:tab w:val="clear" w:pos="709"/>
          <w:tab w:val="left" w:pos="7938" w:leader="none"/>
          <w:tab w:val="left" w:pos="8505" w:leader="none"/>
        </w:tabs>
        <w:ind w:left="0" w:right="141" w:hanging="0"/>
        <w:jc w:val="both"/>
        <w:rPr>
          <w:u w:val="single"/>
        </w:rPr>
      </w:pPr>
      <w:r>
        <w:rPr>
          <w:u w:val="single"/>
        </w:rPr>
      </w:r>
    </w:p>
    <w:p>
      <w:pPr>
        <w:pStyle w:val="Normal"/>
        <w:tabs>
          <w:tab w:val="clear" w:pos="709"/>
          <w:tab w:val="left" w:pos="7938" w:leader="none"/>
          <w:tab w:val="left" w:pos="8505" w:leader="none"/>
        </w:tabs>
        <w:ind w:left="0" w:right="141" w:hanging="0"/>
        <w:jc w:val="both"/>
        <w:rPr>
          <w:u w:val="single"/>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elmondta, hogy nem azért nem akarták. Nem érti a Bem utcás pályázatot sem, nem jönnek ki az összegek az ő számításakor. </w:t>
      </w:r>
    </w:p>
    <w:p>
      <w:pPr>
        <w:pStyle w:val="Normal"/>
        <w:tabs>
          <w:tab w:val="clear" w:pos="709"/>
          <w:tab w:val="left" w:pos="7938" w:leader="none"/>
          <w:tab w:val="left" w:pos="8505" w:leader="none"/>
        </w:tabs>
        <w:ind w:left="0" w:right="141" w:hanging="0"/>
        <w:jc w:val="both"/>
        <w:rPr>
          <w:u w:val="single"/>
        </w:rPr>
      </w:pPr>
      <w:r>
        <w:rPr>
          <w:u w:val="single"/>
        </w:rPr>
      </w:r>
    </w:p>
    <w:p>
      <w:pPr>
        <w:pStyle w:val="Normal"/>
        <w:tabs>
          <w:tab w:val="clear" w:pos="709"/>
          <w:tab w:val="left" w:pos="7938" w:leader="none"/>
          <w:tab w:val="left" w:pos="8505" w:leader="none"/>
        </w:tabs>
        <w:ind w:left="0" w:right="141" w:hanging="0"/>
        <w:jc w:val="both"/>
        <w:rPr/>
      </w:pPr>
      <w:r>
        <w:rPr>
          <w:rFonts w:eastAsia="Times New Roman" w:cs="Times New Roman" w:ascii="Times New Roman" w:hAnsi="Times New Roman"/>
          <w:u w:val="single"/>
          <w:lang w:eastAsia="hu-HU"/>
        </w:rPr>
        <w:t>Kakukné Albert Erzsébet</w:t>
      </w:r>
      <w:r>
        <w:rPr>
          <w:rFonts w:eastAsia="Times New Roman" w:cs="Times New Roman" w:ascii="Times New Roman" w:hAnsi="Times New Roman"/>
          <w:lang w:eastAsia="hu-HU"/>
        </w:rPr>
        <w:t xml:space="preserve"> képviselő elmondta, hogy ő az egész pályázat benyújtást nem érti. Szerinte a lakosságot is bele kellene vonni abba, ha valamit meg akarnak pályázni. Fel kellene mérni, hogy mire van egyáltalán igény. Mikor volt utoljára falufórum? </w:t>
      </w:r>
    </w:p>
    <w:p>
      <w:pPr>
        <w:pStyle w:val="Normal"/>
        <w:tabs>
          <w:tab w:val="clear" w:pos="709"/>
          <w:tab w:val="left" w:pos="7938" w:leader="none"/>
          <w:tab w:val="left" w:pos="8505" w:leader="none"/>
        </w:tabs>
        <w:ind w:left="0" w:right="141" w:hanging="0"/>
        <w:jc w:val="both"/>
        <w:rPr/>
      </w:pPr>
      <w:r>
        <w:rPr/>
      </w:r>
    </w:p>
    <w:p>
      <w:pPr>
        <w:pStyle w:val="Normal"/>
        <w:tabs>
          <w:tab w:val="clear" w:pos="709"/>
          <w:tab w:val="left" w:pos="7938" w:leader="none"/>
          <w:tab w:val="left" w:pos="8505" w:leader="none"/>
        </w:tabs>
        <w:ind w:left="0" w:right="141" w:hanging="0"/>
        <w:jc w:val="both"/>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elmondta, ha van egy pályázati lehetőség, melyhez minden feltétel adott,  akkor miért ne adják be? Az is baj, ha beadják, az is, ha nem? </w:t>
      </w:r>
    </w:p>
    <w:p>
      <w:pPr>
        <w:pStyle w:val="Normal"/>
        <w:tabs>
          <w:tab w:val="clear" w:pos="709"/>
          <w:tab w:val="left" w:pos="7938" w:leader="none"/>
          <w:tab w:val="left" w:pos="8505" w:leader="none"/>
        </w:tabs>
        <w:ind w:left="0" w:right="141" w:hanging="0"/>
        <w:jc w:val="both"/>
        <w:rPr/>
      </w:pPr>
      <w:r>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Fehér Mária</w:t>
      </w:r>
      <w:r>
        <w:rPr>
          <w:rFonts w:eastAsia="Times New Roman" w:cs="Times New Roman" w:ascii="Times New Roman" w:hAnsi="Times New Roman"/>
          <w:lang w:eastAsia="hu-HU"/>
        </w:rPr>
        <w:t xml:space="preserve"> címzetes főjegyző elmondta, hogy arra lehet pályázatot benyújtani, amire kiírták,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akukné Albert Erzsébet</w:t>
      </w:r>
      <w:r>
        <w:rPr>
          <w:rFonts w:eastAsia="Times New Roman" w:cs="Times New Roman" w:ascii="Times New Roman" w:hAnsi="Times New Roman"/>
          <w:lang w:eastAsia="hu-HU"/>
        </w:rPr>
        <w:t xml:space="preserve"> képviselő elmondta, ha megvan a pályázati kiírás, a polgármester kiválasztja,  hogy mire pályáz, miért nem teszi nyilvánossá? Hogy van ez a lehetőség? Számára nem világos, hogy miért nincs igény- és célfelmérés.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elmondta, hogy  a képviselőket sem kérdezi meg a polgármester. Ez a baj.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 xml:space="preserve">Varga Rita </w:t>
      </w:r>
      <w:r>
        <w:rPr>
          <w:rFonts w:eastAsia="Times New Roman" w:cs="Times New Roman" w:ascii="Times New Roman" w:hAnsi="Times New Roman"/>
          <w:lang w:eastAsia="hu-HU"/>
        </w:rPr>
        <w:t xml:space="preserve">polgármester elmondta, vegyék példának a tornaszobát. Az állaga leromlott, korszerűtlenné vált. Jött egy pályázati lehetőség, örült neki, benyújtották a pályázatot. Miért kell ezen fennakadni?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azt hiányolja, hogy a képviselőket nem kérdezte meg.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elmondta, hogy megpályázták, rendbe teszik, mi a baj vele?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akukné Albert Erzsébet</w:t>
      </w:r>
      <w:r>
        <w:rPr>
          <w:rFonts w:eastAsia="Times New Roman" w:cs="Times New Roman" w:ascii="Times New Roman" w:hAnsi="Times New Roman"/>
          <w:lang w:eastAsia="hu-HU"/>
        </w:rPr>
        <w:t xml:space="preserve"> képviselő elmondta, hogy nem az a baj, hogy megpályázta, hanem azzal, hogy ezt nem közli a képviselőkkel.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Gajdacsik Ernő</w:t>
      </w:r>
      <w:r>
        <w:rPr>
          <w:rFonts w:eastAsia="Times New Roman" w:cs="Times New Roman" w:ascii="Times New Roman" w:hAnsi="Times New Roman"/>
          <w:lang w:eastAsia="hu-HU"/>
        </w:rPr>
        <w:t xml:space="preserve"> képviselő kérte a polgármestert, hogy minden képviselővel közöljön minden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elmondta, hogy az a baj, hogy nem egyről beszélnek, és húzzák egymás idejé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pontosan így van.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elmondta, hogy a polgármester még mindig nem érti, mit szeretne. Azt, hogy tájékoztassa. Ne neki kelljen bújnia a pályázati felhívásoka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elmondta, ha tájékoztatja Mukk Eszter képviselőt, milyen levél jön vissza? 8 ezer kérdés. Jöjjön be, és beszéljék meg.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akukné Albert Erzsébet</w:t>
      </w:r>
      <w:r>
        <w:rPr>
          <w:rFonts w:eastAsia="Times New Roman" w:cs="Times New Roman" w:ascii="Times New Roman" w:hAnsi="Times New Roman"/>
          <w:lang w:eastAsia="hu-HU"/>
        </w:rPr>
        <w:t xml:space="preserve"> képviselő elmondja, hogy azért van kérdésük, mert őket is érdekli.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szerint aki kérdez, az gondolkodik.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elmondta, hogy ő azt kérdezte, hogy mi a baj a tornaszoba felújítással? Alap volt, hogy megpályázzák. Minden lesz benne, ami eddig nem. Hogy nézett ki?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akukné Albert Erzsébet</w:t>
      </w:r>
      <w:r>
        <w:rPr>
          <w:rFonts w:eastAsia="Times New Roman" w:cs="Times New Roman" w:ascii="Times New Roman" w:hAnsi="Times New Roman"/>
          <w:lang w:eastAsia="hu-HU"/>
        </w:rPr>
        <w:t xml:space="preserve"> képviselő megállapította, hogy megint nem egyet beszélnek.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szerint meg kellett volna kérdezni a sportegyesület elnökét, van-e jobb ötlete? Együtt a szakemberrel odamentek volna. Ne csak az legyen, amit a szakember mond. Aki használja, tudja, mit kellene.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elmondta, hogy odahívja a sportegyesület elnökét és a szakembert, csak lépjenek már ezen túl.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Birkás Győző</w:t>
      </w:r>
      <w:r>
        <w:rPr>
          <w:rFonts w:eastAsia="Times New Roman" w:cs="Times New Roman" w:ascii="Times New Roman" w:hAnsi="Times New Roman"/>
          <w:lang w:eastAsia="hu-HU"/>
        </w:rPr>
        <w:t xml:space="preserve"> alpolgármester elmondta, hogy sok variáció nem lehet, kevés a hely a vizes blokk kialakításának. Ha elvesznek a tornateremből, már nagyon kicsi lesz.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elmondta, hogy erre az volt a válasz, menjenek át Szücsre.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nem az volt a válasz. Volt, amikor elmentek Szücsre, mert ott kihasználatlan a tornaterem, meg Csóton is.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azt szeretné, ha a vanyolai gyerekek Vanyolán mozogjanak.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elmondta, hogy megértette ő akkor, hogy kicsi a terem, és elmentek máshova focizni.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elmondta, hogy az a baj, hogy nem érti a polgármester, hogy mit kér, mit kérnek.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 xml:space="preserve">Kakukné Albert Erzsébet </w:t>
      </w:r>
      <w:r>
        <w:rPr>
          <w:rFonts w:eastAsia="Times New Roman" w:cs="Times New Roman" w:ascii="Times New Roman" w:hAnsi="Times New Roman"/>
          <w:lang w:eastAsia="hu-HU"/>
        </w:rPr>
        <w:t xml:space="preserve"> képviselő azt szeretné, ha a pályázathoz szükséges terveket, előtanulmányokat láthatnák.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elmondta, hogy a tavaly nem nyert pályázatokat adták be idén ismé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akukné Albert Erzsébet</w:t>
      </w:r>
      <w:r>
        <w:rPr>
          <w:rFonts w:eastAsia="Times New Roman" w:cs="Times New Roman" w:ascii="Times New Roman" w:hAnsi="Times New Roman"/>
          <w:lang w:eastAsia="hu-HU"/>
        </w:rPr>
        <w:t xml:space="preserve"> képviselő véleménye: lehet, ha változtatnának rajta, akkor megnyernék. Testületi feladat lehetne a pályázatok megbeszélése. Lehet, hogy a képviselőknek lenne jó ötlete, amit hozzá lehetne pluszban tenni.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elmondta, hogy adottak a kérdések, tényeket kell leírni, azon nem lehet cicomázni.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véleménye szerint nagyobb pályázatokat azért nem adnak be, mert munka lenne vele.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elmondta, azokat is beadnák, ha rábólintanának.  A BM pályázatot azért nem nyújtották be, mert a képviselőnők nem akarták, mert önrészes volt. A járdát is azért nem szavazták meg. Soha többet járdát nem építte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Birkás Győző</w:t>
      </w:r>
      <w:r>
        <w:rPr>
          <w:rFonts w:eastAsia="Times New Roman" w:cs="Times New Roman" w:ascii="Times New Roman" w:hAnsi="Times New Roman"/>
          <w:lang w:eastAsia="hu-HU"/>
        </w:rPr>
        <w:t xml:space="preserve"> alpolgármester elmondta, hogy ketten nem szavazták meg a járda pályázato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 xml:space="preserve">Kakukné Albert Erzsébet </w:t>
      </w:r>
      <w:r>
        <w:rPr>
          <w:rFonts w:eastAsia="Times New Roman" w:cs="Times New Roman" w:ascii="Times New Roman" w:hAnsi="Times New Roman"/>
          <w:lang w:eastAsia="hu-HU"/>
        </w:rPr>
        <w:t xml:space="preserve"> képviselő elmondta, hogy mindenről hárman döntenek.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elmondta, hogy parkolóról beszéltek, annyit mondott, hogy jobb lenne az orvosi rendelő elé. Nem szavaztak semmiről, nem is volt ülés, csak megbeszélés. Nem járdafelújításáról beszéltek, parkoló kialakításáról.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 xml:space="preserve">Birkás Győző </w:t>
      </w:r>
      <w:r>
        <w:rPr>
          <w:rFonts w:eastAsia="Times New Roman" w:cs="Times New Roman" w:ascii="Times New Roman" w:hAnsi="Times New Roman"/>
          <w:lang w:eastAsia="hu-HU"/>
        </w:rPr>
        <w:t xml:space="preserve">alpolgármester elmondta, hogy megkérdezte a két képviselőnő, hogy kell-e hozzá önrész, és azt mondták, ne pályázzák meg.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válasza: nem így vol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akukné Albert Erzsébet</w:t>
      </w:r>
      <w:r>
        <w:rPr>
          <w:rFonts w:eastAsia="Times New Roman" w:cs="Times New Roman" w:ascii="Times New Roman" w:hAnsi="Times New Roman"/>
          <w:lang w:eastAsia="hu-HU"/>
        </w:rPr>
        <w:t xml:space="preserve"> képviselő válasza: nem így volt. Lehet, hogy Birkás Győző felfogásában így volt, de az övékében nem.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elmondta, hogy ő a volt iskolaépületre szeretett volna pályázni.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Birkás Győző</w:t>
      </w:r>
      <w:r>
        <w:rPr>
          <w:rFonts w:eastAsia="Times New Roman" w:cs="Times New Roman" w:ascii="Times New Roman" w:hAnsi="Times New Roman"/>
          <w:lang w:eastAsia="hu-HU"/>
        </w:rPr>
        <w:t xml:space="preserve"> alpolgármester elmondta, hogy a Vajda Péter utcai járdafelújítást sem szavazták meg, mert kellett hozzá önerő.</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elmondta, hogy azt az előző képviselő-testület szavazta meg.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akukné Albert Erzsébet</w:t>
      </w:r>
      <w:r>
        <w:rPr>
          <w:rFonts w:eastAsia="Times New Roman" w:cs="Times New Roman" w:ascii="Times New Roman" w:hAnsi="Times New Roman"/>
          <w:lang w:eastAsia="hu-HU"/>
        </w:rPr>
        <w:t xml:space="preserve"> képviselő elmondta, hogy nem ők voltak a képviselők akkor.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elmondta, hogy a Vajda Péter utcai járdára  3 igen , 2 nem szavazattal pályáztak.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elmondta, hogy a Vajda Péter utcai járda az Árpád utcai járdával együtt lett felújítva.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válaszában elmondta, hogy igen, de az az „Ibi bolttól” a Kálmán Lajosig az Árpád utcával együtt volt a pályázatban.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lang w:eastAsia="hu-HU"/>
        </w:rPr>
        <w:t>A Vajda Péter utcai járda folytatása egy újabb BM pályázati támogatással valósult meg, de úgy adták be, hogy a képviselőnők nem szavazták meg.</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akukné Albert Erzsébet</w:t>
      </w:r>
      <w:r>
        <w:rPr>
          <w:rFonts w:eastAsia="Times New Roman" w:cs="Times New Roman" w:ascii="Times New Roman" w:hAnsi="Times New Roman"/>
          <w:lang w:eastAsia="hu-HU"/>
        </w:rPr>
        <w:t xml:space="preserve"> képviselő elmondta, hogy úgy is hárman döntenek mindenről. Hárman irányítják a falu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Birkás Győző</w:t>
      </w:r>
      <w:r>
        <w:rPr>
          <w:rFonts w:eastAsia="Times New Roman" w:cs="Times New Roman" w:ascii="Times New Roman" w:hAnsi="Times New Roman"/>
          <w:lang w:eastAsia="hu-HU"/>
        </w:rPr>
        <w:t xml:space="preserve"> alpolgármester kérdezte, hogy megszavazták a képviselőnők? Arra hivatkoztak, hogy önerő kell hozzá, ezért ne adják be.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akukné Albert Erzsébet</w:t>
      </w:r>
      <w:r>
        <w:rPr>
          <w:rFonts w:eastAsia="Times New Roman" w:cs="Times New Roman" w:ascii="Times New Roman" w:hAnsi="Times New Roman"/>
          <w:lang w:eastAsia="hu-HU"/>
        </w:rPr>
        <w:t xml:space="preserve"> képviselő elmondta, hogy hárman döntenek mindenről. Bemennek a boltba, és eldöntik, mi legyen a faluban.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Gajdacsik Ernő</w:t>
      </w:r>
      <w:r>
        <w:rPr>
          <w:rFonts w:eastAsia="Times New Roman" w:cs="Times New Roman" w:ascii="Times New Roman" w:hAnsi="Times New Roman"/>
          <w:lang w:eastAsia="hu-HU"/>
        </w:rPr>
        <w:t xml:space="preserve"> képviselő elmondta, hogy ő nem jár a boltba.</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javasolta, hogy beszélgessenek a járdáról. Szerinte hogy kellett volna történnie. A polgármester kiértesíti a lakosságot, hogy kedden kezdődik a munka. Pénteken már biztos tudta, hogy kedden kezdenek. Bedobnak egy szórólapot, amelyen tájékoztatják  erről a lakosoka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Birkás Győző</w:t>
      </w:r>
      <w:r>
        <w:rPr>
          <w:rFonts w:eastAsia="Times New Roman" w:cs="Times New Roman" w:ascii="Times New Roman" w:hAnsi="Times New Roman"/>
          <w:lang w:eastAsia="hu-HU"/>
        </w:rPr>
        <w:t xml:space="preserve"> alpolgármester: mindenkinek szóltak.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elmondta, aki nem tudott róla, nem tudott kijárni az autójával. Tud olyan személyekről, akiket nem értesítettek. Nem akar igazságot tenni, képviselőként van itt, szóltak neki. A hidat nem mindenki előtt csinálták meg. A pályázat a járda teljes hosszára szólt. Pokorni Róbert előtt ott maradt a híd.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elmondta, hogy nem engedte a hidat felszedni.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Birkás Győző</w:t>
      </w:r>
      <w:r>
        <w:rPr>
          <w:rFonts w:eastAsia="Times New Roman" w:cs="Times New Roman" w:ascii="Times New Roman" w:hAnsi="Times New Roman"/>
          <w:lang w:eastAsia="hu-HU"/>
        </w:rPr>
        <w:t xml:space="preserve"> alpolgármester elmondta, hogy ő sem engedte volna a két éve épített hidat felszedni.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szerint az elszámoláskor mondhatják azt, hogy nem valósult meg teljes mértékben, fizessék vissza a pályázati díjat. Bele lehet kötni. Hogy lesz elszámolva az a rész?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Fehér Mária</w:t>
      </w:r>
      <w:r>
        <w:rPr>
          <w:rFonts w:eastAsia="Times New Roman" w:cs="Times New Roman" w:ascii="Times New Roman" w:hAnsi="Times New Roman"/>
          <w:lang w:eastAsia="hu-HU"/>
        </w:rPr>
        <w:t xml:space="preserve"> címzetes főjegyző elmondta, hogy levonják, vissza kell fizetni arra a részre eső támogatás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 xml:space="preserve">Kakukné Albert Erzsébet </w:t>
      </w:r>
      <w:r>
        <w:rPr>
          <w:rFonts w:eastAsia="Times New Roman" w:cs="Times New Roman" w:ascii="Times New Roman" w:hAnsi="Times New Roman"/>
          <w:lang w:eastAsia="hu-HU"/>
        </w:rPr>
        <w:t xml:space="preserve">képviselő szerint kamatostól kell visszafizetni.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szerint azt Pokorni Róbertnek kellene megfizetni, mert miatta nem valósult meg a vállalt munka. Nem személyeskedésként mondta. A kerítések mellett kicsi hézag maradt, mit </w:t>
      </w:r>
      <w:r>
        <w:rPr>
          <w:rFonts w:eastAsia="Times New Roman" w:cs="Times New Roman" w:ascii="Times New Roman" w:hAnsi="Times New Roman"/>
          <w:u w:val="none"/>
          <w:lang w:eastAsia="hu-HU"/>
        </w:rPr>
        <w:t xml:space="preserve">csináljanak vele?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elmondta, azt kellene nézni, hogy van új járda, de ha gyémántból lenne kirakva, akkor sem lenne jó.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Birkás Győző</w:t>
      </w:r>
      <w:r>
        <w:rPr>
          <w:rFonts w:eastAsia="Times New Roman" w:cs="Times New Roman" w:ascii="Times New Roman" w:hAnsi="Times New Roman"/>
          <w:lang w:eastAsia="hu-HU"/>
        </w:rPr>
        <w:t xml:space="preserve"> alpolgármester szerint örülni kellene neki, nem a problémát keresni.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véleménye az, ha csinálunk valamit, akkor azt az elejétől a végéig rendesen kell megcsinálni, olyan legyen, amilyennek lenni kell, és ne kelljen sokáig hozzányúlni. Össze kellett volna dolgozni a járdától a kerítésekig.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akukné</w:t>
      </w:r>
      <w:r>
        <w:rPr>
          <w:rFonts w:eastAsia="Times New Roman" w:cs="Times New Roman" w:ascii="Times New Roman" w:hAnsi="Times New Roman"/>
          <w:lang w:eastAsia="hu-HU"/>
        </w:rPr>
        <w:t xml:space="preserve"> </w:t>
      </w:r>
      <w:r>
        <w:rPr>
          <w:rFonts w:eastAsia="Times New Roman" w:cs="Times New Roman" w:ascii="Times New Roman" w:hAnsi="Times New Roman"/>
          <w:u w:val="single"/>
          <w:lang w:eastAsia="hu-HU"/>
        </w:rPr>
        <w:t xml:space="preserve">Albert Erzsébet </w:t>
      </w:r>
      <w:r>
        <w:rPr>
          <w:rFonts w:eastAsia="Times New Roman" w:cs="Times New Roman" w:ascii="Times New Roman" w:hAnsi="Times New Roman"/>
          <w:lang w:eastAsia="hu-HU"/>
        </w:rPr>
        <w:t xml:space="preserve"> képviselő kérdezte, hogy a ravatalozó mögött  a járdát mikor javítják ki? Van ott nagy gödör, amibe az idősek belelépnek.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Birkás Győző</w:t>
      </w:r>
      <w:r>
        <w:rPr>
          <w:rFonts w:eastAsia="Times New Roman" w:cs="Times New Roman" w:ascii="Times New Roman" w:hAnsi="Times New Roman"/>
          <w:lang w:eastAsia="hu-HU"/>
        </w:rPr>
        <w:t xml:space="preserve"> alpolgármester elmondta, ha a templom bejáratát készítik, akkor a temetői járdát is kijavítják.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akukné Albert Erzsébet</w:t>
      </w:r>
      <w:r>
        <w:rPr>
          <w:rFonts w:eastAsia="Times New Roman" w:cs="Times New Roman" w:ascii="Times New Roman" w:hAnsi="Times New Roman"/>
          <w:lang w:eastAsia="hu-HU"/>
        </w:rPr>
        <w:t xml:space="preserve"> képviselő elmondta, ha hiba van, ki kell javítani. A vízvezeték szereléskor süllyedt meg a térköves járda. Sok idős ember jár a temetőbe, ha vízért mennek, balesetveszélyes. Hiába mondja a polgármester, hogy 10 rosszat ír, meg 1 jót. Ez az észrevétele.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válasza: köszöni, le van írva, ez a lényeg.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szerint az a jó, hogy beszélnek róla, ki lehet javítani.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Birkás Győző</w:t>
      </w:r>
      <w:r>
        <w:rPr>
          <w:rFonts w:eastAsia="Times New Roman" w:cs="Times New Roman" w:ascii="Times New Roman" w:hAnsi="Times New Roman"/>
          <w:lang w:eastAsia="hu-HU"/>
        </w:rPr>
        <w:t xml:space="preserve"> alpolgármester elmondta, tudják is, de mindent nem tudnak megcsinálni.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elmondta, hogy ő nem tudja, mit tudnak megcsinálni.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Birkás Győző</w:t>
      </w:r>
      <w:r>
        <w:rPr>
          <w:rFonts w:eastAsia="Times New Roman" w:cs="Times New Roman" w:ascii="Times New Roman" w:hAnsi="Times New Roman"/>
          <w:lang w:eastAsia="hu-HU"/>
        </w:rPr>
        <w:t xml:space="preserve"> alpolgármester elmondta, hogy kevés a közfoglalkoztatott.</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akukné Albert Erzsébet</w:t>
      </w:r>
      <w:r>
        <w:rPr>
          <w:rFonts w:eastAsia="Times New Roman" w:cs="Times New Roman" w:ascii="Times New Roman" w:hAnsi="Times New Roman"/>
          <w:lang w:eastAsia="hu-HU"/>
        </w:rPr>
        <w:t xml:space="preserve"> képviselő elmondta, hogy tény és való, nem tudják elvégezni a munkát a közfoglalkoztatottak.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pPr>
      <w:r>
        <w:rPr>
          <w:rFonts w:eastAsia="Times New Roman" w:cs="Times New Roman" w:ascii="Times New Roman" w:hAnsi="Times New Roman"/>
          <w:u w:val="single"/>
          <w:lang w:eastAsia="hu-HU"/>
        </w:rPr>
        <w:t>Birkás Győző</w:t>
      </w:r>
      <w:r>
        <w:rPr>
          <w:rFonts w:eastAsia="Times New Roman" w:cs="Times New Roman" w:ascii="Times New Roman" w:hAnsi="Times New Roman"/>
          <w:lang w:eastAsia="hu-HU"/>
        </w:rPr>
        <w:t xml:space="preserve"> alpolgármester elmondta, hogy két ember nyírja a füvet az egész faluban. Láthatják, mennyi zöldterület van. Két ember tud füvet nyírni. Hajnali 4-kor vágták a temetőben a füvet. </w:t>
      </w:r>
    </w:p>
    <w:p>
      <w:pPr>
        <w:pStyle w:val="Normal"/>
        <w:tabs>
          <w:tab w:val="clear" w:pos="709"/>
          <w:tab w:val="left" w:pos="7938" w:leader="none"/>
          <w:tab w:val="left" w:pos="8505" w:leader="none"/>
        </w:tabs>
        <w:ind w:left="0" w:right="141" w:hanging="0"/>
        <w:jc w:val="both"/>
        <w:rPr/>
      </w:pPr>
      <w:r>
        <w:rPr/>
      </w:r>
    </w:p>
    <w:p>
      <w:pPr>
        <w:pStyle w:val="Normal"/>
        <w:tabs>
          <w:tab w:val="clear" w:pos="709"/>
          <w:tab w:val="left" w:pos="7938" w:leader="none"/>
          <w:tab w:val="left" w:pos="8505" w:leader="none"/>
        </w:tabs>
        <w:ind w:left="0" w:right="141" w:hanging="0"/>
        <w:jc w:val="both"/>
        <w:rPr>
          <w:u w:val="single"/>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ő elmondta, csak az vezetheti a traktort, akinek van jogosítványa. </w:t>
      </w:r>
    </w:p>
    <w:p>
      <w:pPr>
        <w:pStyle w:val="Normal"/>
        <w:tabs>
          <w:tab w:val="clear" w:pos="709"/>
          <w:tab w:val="left" w:pos="7938" w:leader="none"/>
          <w:tab w:val="left" w:pos="8505" w:leader="none"/>
        </w:tabs>
        <w:ind w:left="0" w:right="141" w:hanging="0"/>
        <w:jc w:val="both"/>
        <w:rPr>
          <w:u w:val="single"/>
        </w:rPr>
      </w:pPr>
      <w:r>
        <w:rPr>
          <w:u w:val="single"/>
        </w:rPr>
      </w:r>
    </w:p>
    <w:p>
      <w:pPr>
        <w:pStyle w:val="Normal"/>
        <w:tabs>
          <w:tab w:val="clear" w:pos="709"/>
          <w:tab w:val="left" w:pos="7938" w:leader="none"/>
          <w:tab w:val="left" w:pos="8505" w:leader="none"/>
        </w:tabs>
        <w:ind w:left="0" w:right="141" w:hanging="0"/>
        <w:jc w:val="both"/>
        <w:rPr>
          <w:u w:val="single"/>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elmondta, hogy a kistraktorhoz nem kell jogosítvány. </w:t>
      </w:r>
    </w:p>
    <w:p>
      <w:pPr>
        <w:pStyle w:val="Normal"/>
        <w:tabs>
          <w:tab w:val="clear" w:pos="709"/>
          <w:tab w:val="left" w:pos="7938" w:leader="none"/>
          <w:tab w:val="left" w:pos="8505" w:leader="none"/>
        </w:tabs>
        <w:ind w:left="0" w:right="141" w:hanging="0"/>
        <w:jc w:val="both"/>
        <w:rPr>
          <w:u w:val="single"/>
        </w:rPr>
      </w:pPr>
      <w:r>
        <w:rPr>
          <w:u w:val="single"/>
        </w:rPr>
      </w:r>
    </w:p>
    <w:p>
      <w:pPr>
        <w:pStyle w:val="Normal"/>
        <w:tabs>
          <w:tab w:val="clear" w:pos="709"/>
          <w:tab w:val="left" w:pos="7938" w:leader="none"/>
          <w:tab w:val="left" w:pos="8505" w:leader="none"/>
        </w:tabs>
        <w:ind w:left="0" w:right="141" w:hanging="0"/>
        <w:jc w:val="both"/>
        <w:rPr>
          <w:u w:val="single"/>
        </w:rPr>
      </w:pPr>
      <w:r>
        <w:rPr>
          <w:rFonts w:eastAsia="Times New Roman" w:cs="Times New Roman" w:ascii="Times New Roman" w:hAnsi="Times New Roman"/>
          <w:u w:val="single"/>
          <w:lang w:eastAsia="hu-HU"/>
        </w:rPr>
        <w:t>Birkás Győző</w:t>
      </w:r>
      <w:r>
        <w:rPr>
          <w:rFonts w:eastAsia="Times New Roman" w:cs="Times New Roman" w:ascii="Times New Roman" w:hAnsi="Times New Roman"/>
          <w:lang w:eastAsia="hu-HU"/>
        </w:rPr>
        <w:t xml:space="preserve"> alpolgármester elmondta, hogy ilyen gondok vannak, amiket a képviselőnők nem tudnak. </w:t>
      </w:r>
    </w:p>
    <w:p>
      <w:pPr>
        <w:pStyle w:val="Normal"/>
        <w:tabs>
          <w:tab w:val="clear" w:pos="709"/>
          <w:tab w:val="left" w:pos="7938" w:leader="none"/>
          <w:tab w:val="left" w:pos="8505" w:leader="none"/>
        </w:tabs>
        <w:ind w:left="0" w:right="141" w:hanging="0"/>
        <w:jc w:val="both"/>
        <w:rPr>
          <w:u w:val="single"/>
        </w:rPr>
      </w:pPr>
      <w:r>
        <w:rPr>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kérdezte, miért nem tudják? Menjenek el Birkás Győzőhöz, és kérdezzék meg, mi a gond?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Birkás Győző</w:t>
      </w:r>
      <w:r>
        <w:rPr>
          <w:rFonts w:cs="Times New Roman" w:ascii="Times New Roman" w:hAnsi="Times New Roman"/>
        </w:rPr>
        <w:t xml:space="preserve"> alpolgármester válasza: a hivatalba jöjjenek be.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elmondta, hogy amikor du. fél 4-kor be akart jönni a hivatalba, de se a polgármester, se a falugondnok nem volt bent. Meddig tart a munkaidő?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Birkás Győző</w:t>
      </w:r>
      <w:r>
        <w:rPr>
          <w:rFonts w:cs="Times New Roman" w:ascii="Times New Roman" w:hAnsi="Times New Roman"/>
        </w:rPr>
        <w:t xml:space="preserve"> alpolgármester válasza: du. 2 óráig dolgozik, mert reggel 6-kor kezd nyári időszakban.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elmondta, hogy nem nyáron kereste, tavasszal. Vitatkozhatnak.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eastAsia="Times New Roman" w:cs="Times New Roman" w:ascii="Times New Roman" w:hAnsi="Times New Roman"/>
          <w:u w:val="single"/>
          <w:lang w:eastAsia="hu-HU"/>
        </w:rPr>
        <w:t xml:space="preserve">Mukk Eszter </w:t>
      </w:r>
      <w:r>
        <w:rPr>
          <w:rFonts w:eastAsia="Times New Roman" w:cs="Times New Roman" w:ascii="Times New Roman" w:hAnsi="Times New Roman"/>
          <w:lang w:eastAsia="hu-HU"/>
        </w:rPr>
        <w:t xml:space="preserve">képviselő kérdezte, hogy kik azok a közfoglalkoztatottak, akik "felejtősek"?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eastAsia="Times New Roman" w:cs="Times New Roman" w:ascii="Times New Roman" w:hAnsi="Times New Roman"/>
          <w:u w:val="single"/>
          <w:lang w:eastAsia="hu-HU"/>
        </w:rPr>
        <w:t>Gajdacsik Ernő</w:t>
      </w:r>
      <w:r>
        <w:rPr>
          <w:rFonts w:eastAsia="Times New Roman" w:cs="Times New Roman" w:ascii="Times New Roman" w:hAnsi="Times New Roman"/>
          <w:lang w:eastAsia="hu-HU"/>
        </w:rPr>
        <w:t xml:space="preserve"> képviselő véleménye az, hogy ne személyeskedjenek.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 xml:space="preserve">Mukk Eszter </w:t>
      </w:r>
      <w:r>
        <w:rPr>
          <w:rFonts w:cs="Times New Roman" w:ascii="Times New Roman" w:hAnsi="Times New Roman"/>
        </w:rPr>
        <w:t xml:space="preserve">képviselő felajánlotta, hogy egy hétig cseréljenek, majd ő munka állítja a közfoglalkoztatottakat. Próbálják meg. Birkás Győző irányítja őke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Birkás Győző</w:t>
      </w:r>
      <w:r>
        <w:rPr>
          <w:rFonts w:cs="Times New Roman" w:ascii="Times New Roman" w:hAnsi="Times New Roman"/>
        </w:rPr>
        <w:t xml:space="preserve"> alpolgármester elmondta, hogy ma megöntöztek, átszereltek, a polgármester elment Veszprémbe, hogy ő el tudjon menni a csomagokért, kihordani az ebédet.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kérdezte, hogy az ebédet miért nem a közfoglalkoztatottak hordják ki kerékpárral? Amikor a saját autójával lát el falugondnoki feladatokat Birkás Győző, akkor a költségeit elszámolja?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Birkás Győző</w:t>
      </w:r>
      <w:r>
        <w:rPr>
          <w:rFonts w:cs="Times New Roman" w:ascii="Times New Roman" w:hAnsi="Times New Roman"/>
        </w:rPr>
        <w:t xml:space="preserve"> alpolgármester válasza: nem.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 xml:space="preserve">Mukk Eszter </w:t>
      </w:r>
      <w:r>
        <w:rPr>
          <w:rFonts w:cs="Times New Roman" w:ascii="Times New Roman" w:hAnsi="Times New Roman"/>
        </w:rPr>
        <w:t xml:space="preserve">képviselő elmondta, hogy nem hiszi el, hogy nem számolja el a költségeit. Kérdezte, milyen csomagokért ment a falugondnok?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Birkás Győző</w:t>
      </w:r>
      <w:r>
        <w:rPr>
          <w:rFonts w:cs="Times New Roman" w:ascii="Times New Roman" w:hAnsi="Times New Roman"/>
        </w:rPr>
        <w:t xml:space="preserve"> alpolgármester válasza: 0-3 éves rászoruló gyermekek csomagjaiért, Lovászpatonára szállítják le Veszprémből, nekik hozza el.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rPr>
      </w:pPr>
      <w:r>
        <w:rPr>
          <w:rFonts w:cs="Times New Roman" w:ascii="Times New Roman" w:hAnsi="Times New Roman"/>
          <w:u w:val="single"/>
        </w:rPr>
        <w:t>Fehér Mária</w:t>
      </w:r>
      <w:r>
        <w:rPr>
          <w:rFonts w:cs="Times New Roman" w:ascii="Times New Roman" w:hAnsi="Times New Roman"/>
        </w:rPr>
        <w:t xml:space="preserve"> címzetes főjegyző elmondta, hogy a Szociális és Gyermekvédelmi Főigazgatóság Veszprém a szociálisan rászoruló, megváltozott munkaképességű, valamint rendkívül alacsony jövedelmű idős korú személyek, a 0-3 éves korú gyermek, rendszeres gyermekvédelmi kedvezményre való jogosultsága alapján a Rászoruló Személyeket Támogató Operatív Program keretében élelmiszereket tartalmazó csomagokról van szó.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rPr>
        <w:t xml:space="preserve">Közfoglalkoztatott nem vihetné ki az ebédet. A falugondnoki szolgálatra a normatívát többek között az ebédkihordás feladat ellátására kapják. Egészségügyi könyvvel kell rendelkeznie az ételt kiszállítónak.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elmondta, hogy nem hiszi el, hogy nem veszi fel Birkás Győző falugondnok a saját autó használatért a költséget. Bizalmatlan. </w:t>
      </w:r>
    </w:p>
    <w:p>
      <w:pPr>
        <w:pStyle w:val="Normal"/>
        <w:tabs>
          <w:tab w:val="clear" w:pos="709"/>
          <w:tab w:val="left" w:pos="7938" w:leader="none"/>
          <w:tab w:val="left" w:pos="8505" w:leader="none"/>
        </w:tabs>
        <w:ind w:left="0"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Birkás Győző</w:t>
      </w:r>
      <w:r>
        <w:rPr>
          <w:rFonts w:cs="Times New Roman" w:ascii="Times New Roman" w:hAnsi="Times New Roman"/>
        </w:rPr>
        <w:t xml:space="preserve"> alpolgármester elmondta, hogy milyen költséget venne fel, évente nem sokszor kell igénybe vennie a saját autóját. Mit számolna el? Mukk Eszter azért nem hiszi el, mert magából indul ki.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látszik, hogy Mukk Eszter képviselő nem ismeri Birkás Győzőt mint embert. Kérte, hogy a napirendhez készített tájékoztatót fogadják el.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elmondta, hogy ő nem fogadja el.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elmondta, hogy ő sem fogadja el.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i/>
          <w:iCs/>
        </w:rPr>
        <w:t xml:space="preserve">A képviselő-testület 3 igen szavazattal, 2 ellenszavazattal, tartózkodás nélkül a tájékoztatót tudomásul vette.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rPr>
          <w:rFonts w:ascii="Times New Roman" w:hAnsi="Times New Roman" w:eastAsia="Times New Roman" w:cs="Times New Roman"/>
          <w:lang w:eastAsia="hu-HU"/>
        </w:rPr>
      </w:pPr>
      <w:r>
        <w:rPr>
          <w:rFonts w:cs="Times New Roman" w:ascii="Times New Roman" w:hAnsi="Times New Roman"/>
        </w:rPr>
        <w:t xml:space="preserve">2./ </w:t>
      </w:r>
      <w:r>
        <w:rPr>
          <w:rFonts w:cs="Times New Roman" w:ascii="Times New Roman" w:hAnsi="Times New Roman"/>
          <w:bCs/>
          <w:color w:val="000000"/>
        </w:rPr>
        <w:t xml:space="preserve">Helyi Esélyegyenlőségi Program áttekintése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r>
        <w:rPr>
          <w:rFonts w:eastAsia="Times New Roman" w:cs="Times New Roman" w:ascii="Times New Roman" w:hAnsi="Times New Roman"/>
          <w:bCs/>
          <w:color w:val="000000"/>
          <w:lang w:eastAsia="hu-HU"/>
        </w:rPr>
        <w:t xml:space="preserve"> </w:t>
      </w:r>
      <w:r>
        <w:rPr>
          <w:rFonts w:eastAsia="Times New Roman" w:cs="Times New Roman" w:ascii="Times New Roman" w:hAnsi="Times New Roman"/>
          <w:bCs/>
          <w:color w:val="000000"/>
          <w:lang w:eastAsia="hu-HU"/>
        </w:rPr>
        <w:t>Előadó: Varga Rita polgármester</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bCs/>
          <w:color w:val="000000"/>
          <w:lang w:eastAsia="hu-HU"/>
        </w:rPr>
        <w:t xml:space="preserve">Előadó a jegyzőkönyvhöz csatolt előterjesztést ismertette. Kérte a képviselők véleményé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bCs/>
          <w:color w:val="000000"/>
          <w:u w:val="single"/>
          <w:lang w:eastAsia="hu-HU"/>
        </w:rPr>
        <w:t>H o z z á s z ó l á s o k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bCs/>
          <w:color w:val="000000"/>
          <w:u w:val="single"/>
          <w:lang w:eastAsia="hu-HU"/>
        </w:rPr>
        <w:t>Mukk Eszter</w:t>
      </w:r>
      <w:r>
        <w:rPr>
          <w:rFonts w:eastAsia="Times New Roman" w:cs="Times New Roman" w:ascii="Times New Roman" w:hAnsi="Times New Roman"/>
          <w:bCs/>
          <w:color w:val="000000"/>
          <w:lang w:eastAsia="hu-HU"/>
        </w:rPr>
        <w:t xml:space="preserve"> képviselő elmondta, hogy nem látja, mi valósult meg az intézkedési tervben foglaltakból. Eltelt két év, hátravan még három év, kérdés, mi valósul meg belőle? Csak látszat, szép szavak. Nem törekszenek arra, hogy megvalósuljanak?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bCs/>
          <w:color w:val="000000"/>
          <w:u w:val="single"/>
          <w:lang w:eastAsia="hu-HU"/>
        </w:rPr>
        <w:t>Kakukné Albert Erzsébet</w:t>
      </w:r>
      <w:r>
        <w:rPr>
          <w:rFonts w:eastAsia="Times New Roman" w:cs="Times New Roman" w:ascii="Times New Roman" w:hAnsi="Times New Roman"/>
          <w:bCs/>
          <w:color w:val="000000"/>
          <w:lang w:eastAsia="hu-HU"/>
        </w:rPr>
        <w:t xml:space="preserve"> képviselő a kirándulások megvalósulását kérdezte.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bCs/>
          <w:color w:val="000000"/>
          <w:lang w:eastAsia="hu-HU"/>
        </w:rPr>
      </w:pPr>
      <w:r>
        <w:rPr>
          <w:rFonts w:eastAsia="Times New Roman" w:cs="Times New Roman" w:ascii="Times New Roman" w:hAnsi="Times New Roman"/>
          <w:bCs/>
          <w:color w:val="000000"/>
          <w:u w:val="single"/>
          <w:lang w:eastAsia="hu-HU"/>
        </w:rPr>
        <w:t>Fehér Mária</w:t>
      </w:r>
      <w:r>
        <w:rPr>
          <w:rFonts w:eastAsia="Times New Roman" w:cs="Times New Roman" w:ascii="Times New Roman" w:hAnsi="Times New Roman"/>
          <w:bCs/>
          <w:color w:val="000000"/>
          <w:lang w:eastAsia="hu-HU"/>
        </w:rPr>
        <w:t xml:space="preserve"> címzetes főjegyző elmondta, hogy a veszélyhelyzet akadályozza a megvalósítás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bCs/>
          <w:color w:val="000000"/>
          <w:lang w:eastAsia="hu-HU"/>
        </w:rPr>
        <w:t xml:space="preserve">A határidők még nem jártak le.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pPr>
      <w:r>
        <w:rPr>
          <w:rFonts w:cs="Times New Roman" w:ascii="Times New Roman" w:hAnsi="Times New Roman"/>
          <w:u w:val="single"/>
        </w:rPr>
        <w:t>Kakukné Albert Erzsébet</w:t>
      </w:r>
      <w:r>
        <w:rPr>
          <w:rFonts w:cs="Times New Roman" w:ascii="Times New Roman" w:hAnsi="Times New Roman"/>
        </w:rPr>
        <w:t xml:space="preserve"> képviselő véleménye szerint már lehetne próbálkozni. </w:t>
      </w:r>
    </w:p>
    <w:p>
      <w:pPr>
        <w:pStyle w:val="Normal"/>
        <w:tabs>
          <w:tab w:val="clear" w:pos="709"/>
          <w:tab w:val="left" w:pos="7938" w:leader="none"/>
          <w:tab w:val="left" w:pos="8505" w:leader="none"/>
        </w:tabs>
        <w:ind w:left="0" w:right="141" w:hanging="0"/>
        <w:jc w:val="both"/>
        <w:rPr/>
      </w:pPr>
      <w:r>
        <w:rPr/>
      </w:r>
    </w:p>
    <w:p>
      <w:pPr>
        <w:pStyle w:val="Normal"/>
        <w:tabs>
          <w:tab w:val="clear" w:pos="709"/>
          <w:tab w:val="left" w:pos="7938" w:leader="none"/>
          <w:tab w:val="left" w:pos="8505" w:leader="none"/>
        </w:tabs>
        <w:ind w:left="0" w:right="141" w:hanging="0"/>
        <w:jc w:val="both"/>
        <w:rPr>
          <w:u w:val="single"/>
        </w:rPr>
      </w:pPr>
      <w:r>
        <w:rPr>
          <w:rFonts w:cs="Times New Roman" w:ascii="Times New Roman" w:hAnsi="Times New Roman"/>
          <w:u w:val="single"/>
        </w:rPr>
        <w:t>Varga Rita</w:t>
      </w:r>
      <w:r>
        <w:rPr>
          <w:rFonts w:cs="Times New Roman" w:ascii="Times New Roman" w:hAnsi="Times New Roman"/>
        </w:rPr>
        <w:t xml:space="preserve"> polgármester elmondta, hogy azt szeretné, ha a falunap helyett kirándulást szerveznének. </w:t>
      </w:r>
    </w:p>
    <w:p>
      <w:pPr>
        <w:pStyle w:val="Normal"/>
        <w:tabs>
          <w:tab w:val="clear" w:pos="709"/>
          <w:tab w:val="left" w:pos="7938" w:leader="none"/>
          <w:tab w:val="left" w:pos="8505" w:leader="none"/>
        </w:tabs>
        <w:ind w:left="0" w:right="141" w:hanging="0"/>
        <w:jc w:val="both"/>
        <w:rPr>
          <w:u w:val="single"/>
        </w:rPr>
      </w:pPr>
      <w:r>
        <w:rPr>
          <w:u w:val="single"/>
        </w:rPr>
      </w:r>
    </w:p>
    <w:p>
      <w:pPr>
        <w:pStyle w:val="Normal"/>
        <w:tabs>
          <w:tab w:val="clear" w:pos="709"/>
          <w:tab w:val="left" w:pos="7938" w:leader="none"/>
          <w:tab w:val="left" w:pos="8505" w:leader="none"/>
        </w:tabs>
        <w:ind w:left="0" w:right="141" w:hanging="0"/>
        <w:jc w:val="both"/>
        <w:rPr>
          <w:u w:val="single"/>
        </w:rPr>
      </w:pPr>
      <w:r>
        <w:rPr>
          <w:rFonts w:cs="Times New Roman" w:ascii="Times New Roman" w:hAnsi="Times New Roman"/>
          <w:u w:val="single"/>
        </w:rPr>
        <w:t>Kakukné Albert Erzsébet</w:t>
      </w:r>
      <w:r>
        <w:rPr>
          <w:rFonts w:cs="Times New Roman" w:ascii="Times New Roman" w:hAnsi="Times New Roman"/>
        </w:rPr>
        <w:t xml:space="preserve"> képviselő elmondta, hogy ő is felírta a kirándulást, sporttábort, bakancsos kirándulást a Cuhára, mi veszi körbe a falut, sok gyerek nem tudja. </w:t>
      </w:r>
    </w:p>
    <w:p>
      <w:pPr>
        <w:pStyle w:val="Normal"/>
        <w:tabs>
          <w:tab w:val="clear" w:pos="709"/>
          <w:tab w:val="left" w:pos="7938" w:leader="none"/>
          <w:tab w:val="left" w:pos="8505" w:leader="none"/>
        </w:tabs>
        <w:ind w:left="0" w:right="141" w:hanging="0"/>
        <w:jc w:val="both"/>
        <w:rPr>
          <w:u w:val="single"/>
        </w:rPr>
      </w:pPr>
      <w:r>
        <w:rPr>
          <w:u w:val="single"/>
        </w:rPr>
      </w:r>
    </w:p>
    <w:p>
      <w:pPr>
        <w:pStyle w:val="Normal"/>
        <w:tabs>
          <w:tab w:val="clear" w:pos="709"/>
          <w:tab w:val="left" w:pos="7938" w:leader="none"/>
          <w:tab w:val="left" w:pos="8505" w:leader="none"/>
        </w:tabs>
        <w:ind w:left="0" w:right="141" w:hanging="0"/>
        <w:jc w:val="both"/>
        <w:rPr>
          <w:u w:val="single"/>
        </w:rPr>
      </w:pPr>
      <w:r>
        <w:rPr>
          <w:rFonts w:cs="Times New Roman" w:ascii="Times New Roman" w:hAnsi="Times New Roman"/>
          <w:u w:val="single"/>
        </w:rPr>
        <w:t>Gajdacsik Ernő</w:t>
      </w:r>
      <w:r>
        <w:rPr>
          <w:rFonts w:cs="Times New Roman" w:ascii="Times New Roman" w:hAnsi="Times New Roman"/>
        </w:rPr>
        <w:t xml:space="preserve"> képviselő vállalta, hogy körbeviszi a gyerekeket a falu határában. </w:t>
      </w:r>
    </w:p>
    <w:p>
      <w:pPr>
        <w:pStyle w:val="Normal"/>
        <w:tabs>
          <w:tab w:val="clear" w:pos="709"/>
          <w:tab w:val="left" w:pos="7938" w:leader="none"/>
          <w:tab w:val="left" w:pos="8505" w:leader="none"/>
        </w:tabs>
        <w:ind w:left="0" w:right="141" w:hanging="0"/>
        <w:jc w:val="both"/>
        <w:rPr>
          <w:u w:val="single"/>
        </w:rPr>
      </w:pPr>
      <w:r>
        <w:rPr>
          <w:u w:val="single"/>
        </w:rPr>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javasolta, hogy nagyobb figyelmet fordítsanak a gyerekekre. Legyen kötődésük a faluhoz, és ezt csak úgy érhetik el, ha élményeket biztosítanak nekik. Így milyen élményt tudnak adni? </w:t>
      </w:r>
    </w:p>
    <w:p>
      <w:pPr>
        <w:pStyle w:val="Normal"/>
        <w:tabs>
          <w:tab w:val="clear" w:pos="709"/>
          <w:tab w:val="left" w:pos="7938" w:leader="none"/>
          <w:tab w:val="left" w:pos="8505" w:leader="none"/>
        </w:tabs>
        <w:ind w:left="0" w:right="14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bCs/>
          <w:color w:val="000000"/>
          <w:u w:val="single"/>
          <w:lang w:eastAsia="hu-HU"/>
        </w:rPr>
        <w:t>Mukk Eszter</w:t>
      </w:r>
      <w:r>
        <w:rPr>
          <w:rFonts w:eastAsia="Times New Roman" w:cs="Times New Roman" w:ascii="Times New Roman" w:hAnsi="Times New Roman"/>
          <w:bCs/>
          <w:color w:val="000000"/>
          <w:lang w:eastAsia="hu-HU"/>
        </w:rPr>
        <w:t xml:space="preserve"> képviselő elmondta, hogy a sportegyesület éjszakai futóversenyt szervezett, 3 gyereket tudnak elvinni. Mindenki megkapta a szórólapot. Nehéz úgy szervezni, közösséget építeni, hogy közönyösek az emberek. Azért a lelkesedésnek meg kell maradni.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bCs/>
          <w:color w:val="000000"/>
          <w:u w:val="single"/>
          <w:lang w:eastAsia="hu-HU"/>
        </w:rPr>
        <w:t>Kakukné Albert Erzsébet</w:t>
      </w:r>
      <w:r>
        <w:rPr>
          <w:rFonts w:eastAsia="Times New Roman" w:cs="Times New Roman" w:ascii="Times New Roman" w:hAnsi="Times New Roman"/>
          <w:bCs/>
          <w:color w:val="000000"/>
          <w:lang w:eastAsia="hu-HU"/>
        </w:rPr>
        <w:t xml:space="preserve"> képviselő kérdezte, hogy tartják a kapcsolatot a közös önkormányzati hivatalt alkotó önkormányzatokkal? Tagintézményekkel? Miért nem szerveznek közös programoka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bCs/>
          <w:color w:val="000000"/>
          <w:u w:val="single"/>
          <w:lang w:eastAsia="hu-HU"/>
        </w:rPr>
        <w:t>Varga Rita</w:t>
      </w:r>
      <w:r>
        <w:rPr>
          <w:rFonts w:eastAsia="Times New Roman" w:cs="Times New Roman" w:ascii="Times New Roman" w:hAnsi="Times New Roman"/>
          <w:bCs/>
          <w:color w:val="000000"/>
          <w:lang w:eastAsia="hu-HU"/>
        </w:rPr>
        <w:t xml:space="preserve"> polgármester elmondta, hogy az óvoda tagintézményt már úgy kezelik, mintha a vanyolai önkormányzat lenne a fenntartója és nem a társulási tanács, hisz annyit segítik.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bCs/>
          <w:color w:val="000000"/>
          <w:u w:val="single"/>
          <w:lang w:eastAsia="hu-HU"/>
        </w:rPr>
        <w:t>Kakukné Albert Erzsébet</w:t>
      </w:r>
      <w:r>
        <w:rPr>
          <w:rFonts w:eastAsia="Times New Roman" w:cs="Times New Roman" w:ascii="Times New Roman" w:hAnsi="Times New Roman"/>
          <w:bCs/>
          <w:color w:val="000000"/>
          <w:lang w:eastAsia="hu-HU"/>
        </w:rPr>
        <w:t xml:space="preserve"> képviselő kérdezte, hogy mennyi pénzzel kellett támogatni idén az óvodát? Mert tavaly is hozzá kellett járulni a normatívák feletti kiadásokhoz.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bCs/>
          <w:color w:val="000000"/>
          <w:u w:val="single"/>
          <w:lang w:eastAsia="hu-HU"/>
        </w:rPr>
        <w:t>Varga Rita</w:t>
      </w:r>
      <w:r>
        <w:rPr>
          <w:rFonts w:eastAsia="Times New Roman" w:cs="Times New Roman" w:ascii="Times New Roman" w:hAnsi="Times New Roman"/>
          <w:bCs/>
          <w:color w:val="000000"/>
          <w:lang w:eastAsia="hu-HU"/>
        </w:rPr>
        <w:t xml:space="preserve"> polgármester elmondta, hogy az elszámoláskor derül ki, hogy mire volt elég a normatíva.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bCs/>
          <w:color w:val="000000"/>
          <w:u w:val="single"/>
          <w:lang w:eastAsia="hu-HU"/>
        </w:rPr>
        <w:t>Mukk Eszter</w:t>
      </w:r>
      <w:r>
        <w:rPr>
          <w:rFonts w:eastAsia="Times New Roman" w:cs="Times New Roman" w:ascii="Times New Roman" w:hAnsi="Times New Roman"/>
          <w:bCs/>
          <w:color w:val="000000"/>
          <w:lang w:eastAsia="hu-HU"/>
        </w:rPr>
        <w:t xml:space="preserve"> képviselő kérdezte, hogy a normatíva csak a bérekre elég?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bCs/>
          <w:color w:val="000000"/>
          <w:u w:val="single"/>
          <w:lang w:eastAsia="hu-HU"/>
        </w:rPr>
        <w:t>Varga Rita</w:t>
      </w:r>
      <w:r>
        <w:rPr>
          <w:rFonts w:eastAsia="Times New Roman" w:cs="Times New Roman" w:ascii="Times New Roman" w:hAnsi="Times New Roman"/>
          <w:bCs/>
          <w:color w:val="000000"/>
          <w:lang w:eastAsia="hu-HU"/>
        </w:rPr>
        <w:t xml:space="preserve"> polgármester elmondta, hogy az óvodavezető úgy tájékoztatta, hogy a fenntartási kiadásokra is jut ebben az évben a központi támogatásból.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bCs/>
          <w:color w:val="000000"/>
          <w:u w:val="single"/>
          <w:lang w:eastAsia="hu-HU"/>
        </w:rPr>
        <w:t>Mukk Eszter</w:t>
      </w:r>
      <w:r>
        <w:rPr>
          <w:rFonts w:eastAsia="Times New Roman" w:cs="Times New Roman" w:ascii="Times New Roman" w:hAnsi="Times New Roman"/>
          <w:bCs/>
          <w:color w:val="000000"/>
          <w:lang w:eastAsia="hu-HU"/>
        </w:rPr>
        <w:t xml:space="preserve"> képviselő elmondta, hogy a fenntartási kiadásokhoz kell hozzájárulni. Az óvodavezető megkereste, hogy szeretnének bútorzatot venni. Nem tudott rá válaszolni, mert a polgármester erről neki nem szól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bCs/>
          <w:color w:val="000000"/>
          <w:u w:val="single"/>
          <w:lang w:eastAsia="hu-HU"/>
        </w:rPr>
        <w:t>Varga Rita</w:t>
      </w:r>
      <w:r>
        <w:rPr>
          <w:rFonts w:eastAsia="Times New Roman" w:cs="Times New Roman" w:ascii="Times New Roman" w:hAnsi="Times New Roman"/>
          <w:bCs/>
          <w:color w:val="000000"/>
          <w:lang w:eastAsia="hu-HU"/>
        </w:rPr>
        <w:t xml:space="preserve"> polgármester elmondta, hogy a nemzetiségi önkormányzattal közösen vennék meg a szükséges bútoroka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bCs/>
          <w:color w:val="000000"/>
          <w:u w:val="single"/>
          <w:lang w:eastAsia="hu-HU"/>
        </w:rPr>
        <w:t>Kakukné Albert Erzsébet</w:t>
      </w:r>
      <w:r>
        <w:rPr>
          <w:rFonts w:eastAsia="Times New Roman" w:cs="Times New Roman" w:ascii="Times New Roman" w:hAnsi="Times New Roman"/>
          <w:bCs/>
          <w:color w:val="000000"/>
          <w:lang w:eastAsia="hu-HU"/>
        </w:rPr>
        <w:t xml:space="preserve"> képviselő kérdezte a polgármestert, hogy őket miért nem tájékoztatta erről?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bCs/>
          <w:color w:val="000000"/>
          <w:u w:val="single"/>
          <w:lang w:eastAsia="hu-HU"/>
        </w:rPr>
        <w:t>Varga Rita</w:t>
      </w:r>
      <w:r>
        <w:rPr>
          <w:rFonts w:eastAsia="Times New Roman" w:cs="Times New Roman" w:ascii="Times New Roman" w:hAnsi="Times New Roman"/>
          <w:bCs/>
          <w:color w:val="000000"/>
          <w:lang w:eastAsia="hu-HU"/>
        </w:rPr>
        <w:t xml:space="preserve"> polgármester válasza: még nem volt miről tájékoztatni.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bCs/>
          <w:color w:val="000000"/>
          <w:u w:val="single"/>
          <w:lang w:eastAsia="hu-HU"/>
        </w:rPr>
        <w:t>Kakukné Albert Erzsébet</w:t>
      </w:r>
      <w:r>
        <w:rPr>
          <w:rFonts w:eastAsia="Times New Roman" w:cs="Times New Roman" w:ascii="Times New Roman" w:hAnsi="Times New Roman"/>
          <w:bCs/>
          <w:color w:val="000000"/>
          <w:lang w:eastAsia="hu-HU"/>
        </w:rPr>
        <w:t xml:space="preserve"> képviselő szerint arról már tudta volna őket tájékoztatni, hogy az óvodavezető megkereste a bútorvásárlás ügyében.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bCs/>
          <w:color w:val="000000"/>
          <w:u w:val="single"/>
          <w:lang w:eastAsia="hu-HU"/>
        </w:rPr>
        <w:t>Varga Rita</w:t>
      </w:r>
      <w:r>
        <w:rPr>
          <w:rFonts w:eastAsia="Times New Roman" w:cs="Times New Roman" w:ascii="Times New Roman" w:hAnsi="Times New Roman"/>
          <w:bCs/>
          <w:color w:val="000000"/>
          <w:lang w:eastAsia="hu-HU"/>
        </w:rPr>
        <w:t xml:space="preserve"> polgármester elmondta, hogy az óvodavezető úgy tájékoztatta, hogy nem biztos, hogy hozzá kell járulni a bútorvásárláshoz. Többféle variáció lehet még, tehát még nem tudja miről tájékoztatni a képviselőke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bCs/>
          <w:color w:val="000000"/>
          <w:u w:val="single"/>
          <w:lang w:eastAsia="hu-HU"/>
        </w:rPr>
        <w:t>Kakukné Albert Erzsébet</w:t>
      </w:r>
      <w:r>
        <w:rPr>
          <w:rFonts w:eastAsia="Times New Roman" w:cs="Times New Roman" w:ascii="Times New Roman" w:hAnsi="Times New Roman"/>
          <w:bCs/>
          <w:color w:val="000000"/>
          <w:lang w:eastAsia="hu-HU"/>
        </w:rPr>
        <w:t xml:space="preserve"> képviselő szerint a polgármester a saját gondolatairól tájékoztassa a képviselőke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bCs/>
          <w:color w:val="000000"/>
          <w:u w:val="single"/>
          <w:lang w:eastAsia="hu-HU"/>
        </w:rPr>
        <w:t>Varga Rita</w:t>
      </w:r>
      <w:r>
        <w:rPr>
          <w:rFonts w:eastAsia="Times New Roman" w:cs="Times New Roman" w:ascii="Times New Roman" w:hAnsi="Times New Roman"/>
          <w:bCs/>
          <w:color w:val="000000"/>
          <w:lang w:eastAsia="hu-HU"/>
        </w:rPr>
        <w:t xml:space="preserve"> polgármester kérdezte, milyen gondolata legyen? Adja oda a pénzt, és mondja a képviselőknek, hogy adok pénzt, mert bútort kell venni? Azt gondolja, hogy támogathatnák a bútorvásárlást a roma nemzetiségi önkormányzattal közösen. Közben kiderült, hogy nem biztos, hogy kell, mert kerül rá a fenntartási kiadásokból. Fákat vett az önkormányzat, elültették az óvoda udvarára, a szemetet (leselejtezett játékok, eszközök, lomok) elszállíttatta  konténerben.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Fehér Mária</w:t>
      </w:r>
      <w:r>
        <w:rPr>
          <w:rFonts w:eastAsia="Times New Roman" w:cs="Times New Roman" w:ascii="Times New Roman" w:hAnsi="Times New Roman"/>
          <w:lang w:eastAsia="hu-HU"/>
        </w:rPr>
        <w:t xml:space="preserve"> címzetes főjegyző elmondta, hogy amikor a polgármester asszony neki megmutatta a levelet, amit a vanyolai önkormányzatnak írt az óvónő, mondta, hogy rossz helyre címezte az óvónő, az óvodavezetőnek kellett volna címeznie. Aztán kiderült, hogy az óvodavezető írta a levele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elmondta, hogy neki az óvodavezető mondta, hogy a polgármester visszaküldte neki a levelet, amit ő ír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Fehér Mária</w:t>
      </w:r>
      <w:r>
        <w:rPr>
          <w:rFonts w:eastAsia="Times New Roman" w:cs="Times New Roman" w:ascii="Times New Roman" w:hAnsi="Times New Roman"/>
          <w:lang w:eastAsia="hu-HU"/>
        </w:rPr>
        <w:t xml:space="preserve"> címzetes főjegyző elmondta, hogy az óvoda éves költségvetéséből kellene megoldani a bútorok beszerzését, nem a vanyolai önkormányzatéból. A vanyolai önkormányzatnak nincs intézménye. A társulási tanács a fenntartója a lovászpatonai, nagydémi, vanyolai óvodának.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véleménye az, hogy támogassák az óvodá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akukné Albert Erzsébet</w:t>
      </w:r>
      <w:r>
        <w:rPr>
          <w:rFonts w:eastAsia="Times New Roman" w:cs="Times New Roman" w:ascii="Times New Roman" w:hAnsi="Times New Roman"/>
          <w:lang w:eastAsia="hu-HU"/>
        </w:rPr>
        <w:t xml:space="preserve"> képviselő elmondta, ha ők erről tudnak, válaszolhattak volna.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elmondta, hogy nagyon nehéz ez, hisz az óvodavezető is mond egy verziót, itt is hall egy verziót, hogy igazodjon el? Mondta, hogy ő írta a levele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Fehér Mária</w:t>
      </w:r>
      <w:r>
        <w:rPr>
          <w:rFonts w:eastAsia="Times New Roman" w:cs="Times New Roman" w:ascii="Times New Roman" w:hAnsi="Times New Roman"/>
          <w:lang w:eastAsia="hu-HU"/>
        </w:rPr>
        <w:t xml:space="preserve"> címzetes főjegyző kérdezte, hogy nem nagy baj ez, hogy nem tudja?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válasza: de, nagy baj.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Fehér Mária</w:t>
      </w:r>
      <w:r>
        <w:rPr>
          <w:rFonts w:eastAsia="Times New Roman" w:cs="Times New Roman" w:ascii="Times New Roman" w:hAnsi="Times New Roman"/>
          <w:lang w:eastAsia="hu-HU"/>
        </w:rPr>
        <w:t xml:space="preserve"> címzetes főjegyző kérdezte, hogy és az nem nagy baj, hogy a miniszter levélben értesítette az óvodavezetőket, hogy nem lehet szünet nyáron az óvodában, és mégis van? Az is benne van a miniszteri levélben, hogy nyáron felzárkóztató foglalkozásokat kell tartani a leendő elsős gyerekeknek, mert a veszélyhelyzet idején nem mehettek óvodába. Az óvoda ajtajára meg kiírták, hogy akinek otthon van a szülője, ne menjen óvodába?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elmondja, hogy délután 3-kor bezár az óvoda. Falun ez úgy működik, hogy tudja, otthon a szülő, és hazaviszi az óvónő a gyereket. Csóton fél 5-ig nyitva az óvoda. Városban este 6-ig. Vanyolán későn nyit és korán zár az óvoda.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akukné Albert Erzsébet</w:t>
      </w:r>
      <w:r>
        <w:rPr>
          <w:rFonts w:eastAsia="Times New Roman" w:cs="Times New Roman" w:ascii="Times New Roman" w:hAnsi="Times New Roman"/>
          <w:lang w:eastAsia="hu-HU"/>
        </w:rPr>
        <w:t xml:space="preserve"> képviselő elmondta, hogy régebben délután 4-ig volt óvoda. Nincs beleszólásunk ebbe?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Fehér Mária</w:t>
      </w:r>
      <w:r>
        <w:rPr>
          <w:rFonts w:eastAsia="Times New Roman" w:cs="Times New Roman" w:ascii="Times New Roman" w:hAnsi="Times New Roman"/>
          <w:lang w:eastAsia="hu-HU"/>
        </w:rPr>
        <w:t xml:space="preserve"> címzetes főjegyző elmondta, ha a szülő megkeresi a polgármestert vagy a hivatalban panaszt tesz, kötelességük eljárni, a panaszt kivizsgálni és az arra jogosultnak orvosolni a problémá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akukné Albert Erzsébet</w:t>
      </w:r>
      <w:r>
        <w:rPr>
          <w:rFonts w:eastAsia="Times New Roman" w:cs="Times New Roman" w:ascii="Times New Roman" w:hAnsi="Times New Roman"/>
          <w:lang w:eastAsia="hu-HU"/>
        </w:rPr>
        <w:t xml:space="preserve"> képviselő elmondta, hogy a szülők ne a képviselőknek panaszkodjanak, hanem írjanak levelet a polgármesternek, és ő tud intézkedni.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elmondta, hogy jó lenne, ha a Helyi Esélyegyenlőségi Programban szereplő intézkedések megvalósulnának. Pl. a vízelvezetés hogyan valósul meg, ha nem lesz pályáza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Fehér Mária</w:t>
      </w:r>
      <w:r>
        <w:rPr>
          <w:rFonts w:eastAsia="Times New Roman" w:cs="Times New Roman" w:ascii="Times New Roman" w:hAnsi="Times New Roman"/>
          <w:lang w:eastAsia="hu-HU"/>
        </w:rPr>
        <w:t xml:space="preserve"> címzetes főjegyző elmondta, úgy lehet pályázni, ha benne van a Helyi Esélyegyenlőségi Programban az intézkedés. Ha nem lesz pályázati kiírás rá, anyagi fedezet hiányában nem valósul meg.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akukné Albert Erzsébet</w:t>
      </w:r>
      <w:r>
        <w:rPr>
          <w:rFonts w:eastAsia="Times New Roman" w:cs="Times New Roman" w:ascii="Times New Roman" w:hAnsi="Times New Roman"/>
          <w:lang w:eastAsia="hu-HU"/>
        </w:rPr>
        <w:t xml:space="preserve"> képviselő a nyugdíjas klub létrehozása intézkedéssel kapcsolatban kérdezet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válaszában elmondta, hogy a közművelődési asszisztens - akinek alkalmazása kötelező 2021. január 1-jétől - feladata lesz a nyugdíjas klub megalakítása.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elmondta, hogy nagyon furcsállta, hogy nem mutatta be neki mint képviselőnek a polgármester asszony a közművelődési asszisztenst a Vajda Péter ünnepségen. Nem tudja, hogy miért Bakonyszentivánról kell alkalmazni Vanyolán? Heti 20 órában dolgozik Vanyolán? Nem volt senki Vanyolán, akit 4 órában alkalmaznának? Aki ismeri itt a  kulturális igényeket. Mit fog ő csinálni?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válaszában elmondta, hogy összefogtak Bakonyszentiván önkormányzatával, közösen alkalmazzák a közművelődési asszisztenst. A Nemzeti Művelődési Intézet tanfolyamára beiskolázta Strommerné Biró Hajnalka bakonyszentiváni lakost. Bakonyszentiván is kis falu, Vanyola is, egyedül nem tudja alkalmazni. Lesznek programok, lesz feladata. Most azt tanulja a kötelező tanfolyamon.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elmondta, hogy nem a személye ellen van kifogása.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akukné Albert Erzsébet</w:t>
      </w:r>
      <w:r>
        <w:rPr>
          <w:rFonts w:eastAsia="Times New Roman" w:cs="Times New Roman" w:ascii="Times New Roman" w:hAnsi="Times New Roman"/>
          <w:lang w:eastAsia="hu-HU"/>
        </w:rPr>
        <w:t xml:space="preserve"> képviselő elmondta, hogy nem tudott a Vajda Péter ünnepségre eljönni, mert munkaidőben volt. Ha 17 órakor lett volna, akkor részt tudott volna venni rajta. Ezt megírta a polgármesternek. Nem mondhatja azt, hogy mi nem akarjuk ezt, vagy nem akarjuk az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elmondta, hogy kapott egy e-mailt a polgármestertől, melyben azt írta, hogy csatolja a meghívót, de azt nem mellékelte. Írta, hogy számít a részvételére. Válaszában megírta, hogy nem volt melléklet, kérdezte, milyen rendezvényre hívta meg. A válasz e-mailben részletesen megírta neki a polgármester . Ért a szóból, de a meghívót nem kapta meg. Korrektül válaszolt neki.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akukné Albert Erzsébet</w:t>
      </w:r>
      <w:r>
        <w:rPr>
          <w:rFonts w:eastAsia="Times New Roman" w:cs="Times New Roman" w:ascii="Times New Roman" w:hAnsi="Times New Roman"/>
          <w:lang w:eastAsia="hu-HU"/>
        </w:rPr>
        <w:t xml:space="preserve"> képviselő elmondta, hogy ő is írt e-mailt a polgármesternek, hogy nem kapott szabadságot, és nem tud részt venni a Vajda Péter ünnepségen.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válasza: nem kapta meg az e-mailt. Nem gond, mert mindenkinek lehet más elfoglaltsága.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Gajdacsik Ernő</w:t>
      </w:r>
      <w:r>
        <w:rPr>
          <w:rFonts w:eastAsia="Times New Roman" w:cs="Times New Roman" w:ascii="Times New Roman" w:hAnsi="Times New Roman"/>
          <w:lang w:eastAsia="hu-HU"/>
        </w:rPr>
        <w:t xml:space="preserve"> képviselő elmondta, hogy ő sem tudott részt venni, mert továbbképzésen volt.</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lang w:eastAsia="hu-HU"/>
        </w:rPr>
        <w:t xml:space="preserve">Jelezte, hogy az ülésről most el kell mennie.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lang w:eastAsia="hu-HU"/>
        </w:rPr>
        <w:t xml:space="preserve">Varga Rita polgármester kérte a határozati javaslat elfogadásá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akukné Albert Erzsébet</w:t>
      </w:r>
      <w:r>
        <w:rPr>
          <w:rFonts w:eastAsia="Times New Roman" w:cs="Times New Roman" w:ascii="Times New Roman" w:hAnsi="Times New Roman"/>
          <w:lang w:eastAsia="hu-HU"/>
        </w:rPr>
        <w:t xml:space="preserve"> képviselő elmondta, hogy lennének még javaslatai, de nem mondja már el, meg sem hallgatják, Gajdacsik Ernő képviselőnek el kell mennie.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kérte, mondja el Kakukné Albert Erzsébet képviselő a javaslatai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akukné Albert Erzsébet</w:t>
      </w:r>
      <w:r>
        <w:rPr>
          <w:rFonts w:eastAsia="Times New Roman" w:cs="Times New Roman" w:ascii="Times New Roman" w:hAnsi="Times New Roman"/>
          <w:lang w:eastAsia="hu-HU"/>
        </w:rPr>
        <w:t xml:space="preserve"> képviselő kérdezte, hogy most nem azért vannak itt, hogy megbeszéljék a dolgoka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elmondta,  úgy jött ma ide, hogyha nem kap választ a kérdéseire, akkor javasolja, napolják el az ülést, és menjenek haza, ne rabolják egymás idejét, mert ez így nonszensz, hogy Birkás Győző alpolgármester azzal jön, hogy hogyan volt megterítve, hogy nem. Ő is meg tudta volna tenni. Nem ezekről a látszat dolgokról beszél, ez nem érdekli. Tartalmi dolgokról beszél, sokkal mélyebbre menne, de sajnos Birkás Győző alpolgármester nem érti, miről beszél.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Birkás Győző</w:t>
      </w:r>
      <w:r>
        <w:rPr>
          <w:rFonts w:eastAsia="Times New Roman" w:cs="Times New Roman" w:ascii="Times New Roman" w:hAnsi="Times New Roman"/>
          <w:lang w:eastAsia="hu-HU"/>
        </w:rPr>
        <w:t xml:space="preserve"> alpolgármester válasza: dehogyisnem.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kérte a határozati javaslat elfogadásá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akukné Albert Erzsébet</w:t>
      </w:r>
      <w:r>
        <w:rPr>
          <w:rFonts w:eastAsia="Times New Roman" w:cs="Times New Roman" w:ascii="Times New Roman" w:hAnsi="Times New Roman"/>
          <w:lang w:eastAsia="hu-HU"/>
        </w:rPr>
        <w:t xml:space="preserve"> képviselő elmondta, hogy ő nem fogadja el, és kérte jegyzőkönyvbe rögzíteni, hogy a javaslatait nem hallgatták meg.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elmondta, hogy kérésre sem olvasta fel javaslatait Kakukné Albert Erzsébet képviselő.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Fehér Mária</w:t>
      </w:r>
      <w:r>
        <w:rPr>
          <w:rFonts w:eastAsia="Times New Roman" w:cs="Times New Roman" w:ascii="Times New Roman" w:hAnsi="Times New Roman"/>
          <w:lang w:eastAsia="hu-HU"/>
        </w:rPr>
        <w:t xml:space="preserve"> címzetes főjegyző elmondta, hogy neki fel kell töltenie a határozatot holnap reggel.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akukné Albert Erzsébet</w:t>
      </w:r>
      <w:r>
        <w:rPr>
          <w:rFonts w:eastAsia="Times New Roman" w:cs="Times New Roman" w:ascii="Times New Roman" w:hAnsi="Times New Roman"/>
          <w:lang w:eastAsia="hu-HU"/>
        </w:rPr>
        <w:t xml:space="preserve"> képviselő véleménye az, hogy fel tudja tölteni, mert hárman majd elfogadják. Úgyis mindenről hárman döntenek.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elmondta, hogy nagyon szeretné, ha megvalósulna sok minden a programból, de úgy érzi, nem fog. Eltelt már a kitűzött időnek a fele, és csak látszat az egész, kipipálják, hogy ez is volt, nyertek, az, hogy folyamatosan fenntartható, az már lényegtelen. Ne az legyen, hogy adnak 3 ezer Ft-ot, hanem tanítsák meg, hogyan szerezzen 3 ezer Ft-ot. Ezt gondolja. Meg kell tanítani.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példákat sorolt, hogyan lehetne őket megtanítani?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véleménye az, ha a polgármester így áll hozzá, hogy ebbe belefáradt, akkor ne üljön itt. Újra és újra fel kell venni a harco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kérdezte Mukk Eszter képviselőt, hogy a polgármesternek az a feladata, hogy XY vanyolai lakost megtanítson, ráébressze, hogy jutott ide. Ne is adjon neki?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véleménye az, hogy ne adjon.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kérdezte, ha éhen hal, akkor se adjon neki? Lehet így is gondolni.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elmondta, hogy a polgármester nagyon kisarkítja.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akukné Albert Erzsébet</w:t>
      </w:r>
      <w:r>
        <w:rPr>
          <w:rFonts w:eastAsia="Times New Roman" w:cs="Times New Roman" w:ascii="Times New Roman" w:hAnsi="Times New Roman"/>
          <w:lang w:eastAsia="hu-HU"/>
        </w:rPr>
        <w:t xml:space="preserve"> képviselő elmondta, hogy a szűrőprogramokkal kapcsolatban lett volna javaslata.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Fehér Mária</w:t>
      </w:r>
      <w:r>
        <w:rPr>
          <w:rFonts w:eastAsia="Times New Roman" w:cs="Times New Roman" w:ascii="Times New Roman" w:hAnsi="Times New Roman"/>
          <w:lang w:eastAsia="hu-HU"/>
        </w:rPr>
        <w:t xml:space="preserve"> címzetes főjegyző kérte Kakukné Albert Erzsébet képviselőt, csak mondja el, mert az nagyon jó lenne.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akukné Albert Erzsébet</w:t>
      </w:r>
      <w:r>
        <w:rPr>
          <w:rFonts w:eastAsia="Times New Roman" w:cs="Times New Roman" w:ascii="Times New Roman" w:hAnsi="Times New Roman"/>
          <w:lang w:eastAsia="hu-HU"/>
        </w:rPr>
        <w:t xml:space="preserve"> képviselő válasza: nem mondja el.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Fehér Mária</w:t>
      </w:r>
      <w:r>
        <w:rPr>
          <w:rFonts w:eastAsia="Times New Roman" w:cs="Times New Roman" w:ascii="Times New Roman" w:hAnsi="Times New Roman"/>
          <w:lang w:eastAsia="hu-HU"/>
        </w:rPr>
        <w:t xml:space="preserve"> címzetes főjegyző elmondta, majd a közművelődési asszisztens megkeresi a képviselőnőt, hogy segítsen a szűrésben, a részvételt pedig megszervezi.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 xml:space="preserve">Kakukné Albert Erzsébet </w:t>
      </w:r>
      <w:r>
        <w:rPr>
          <w:rFonts w:eastAsia="Times New Roman" w:cs="Times New Roman" w:ascii="Times New Roman" w:hAnsi="Times New Roman"/>
          <w:lang w:eastAsia="hu-HU"/>
        </w:rPr>
        <w:t xml:space="preserve">képviselő emlékeztette a képviselőket a bébi táborra, melyet a résztvevő gyerekek és a szülők is emlegetnek a mai napig is. Pl. ilyen javaslata is lenne.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kérdezte, hogy részt vettek hátrányos helyzetű gyermekek is abban a táborban?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akukné Albert Erzsébet</w:t>
      </w:r>
      <w:r>
        <w:rPr>
          <w:rFonts w:eastAsia="Times New Roman" w:cs="Times New Roman" w:ascii="Times New Roman" w:hAnsi="Times New Roman"/>
          <w:lang w:eastAsia="hu-HU"/>
        </w:rPr>
        <w:t xml:space="preserve"> képviselő válasza: mindenki ott vol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Birkás Győző</w:t>
      </w:r>
      <w:r>
        <w:rPr>
          <w:rFonts w:eastAsia="Times New Roman" w:cs="Times New Roman" w:ascii="Times New Roman" w:hAnsi="Times New Roman"/>
          <w:lang w:eastAsia="hu-HU"/>
        </w:rPr>
        <w:t xml:space="preserve"> alpolgármester elmondta, hogy a vanyolai iskolából egyetemet végzett emberek is kerültek ki.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akukné Albert Erzsébet</w:t>
      </w:r>
      <w:r>
        <w:rPr>
          <w:rFonts w:eastAsia="Times New Roman" w:cs="Times New Roman" w:ascii="Times New Roman" w:hAnsi="Times New Roman"/>
          <w:lang w:eastAsia="hu-HU"/>
        </w:rPr>
        <w:t xml:space="preserve"> képviselő elmondta, hogy a gyerekeknek közösségi programokat kell szervezni.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Birkás Győző</w:t>
      </w:r>
      <w:r>
        <w:rPr>
          <w:rFonts w:eastAsia="Times New Roman" w:cs="Times New Roman" w:ascii="Times New Roman" w:hAnsi="Times New Roman"/>
          <w:lang w:eastAsia="hu-HU"/>
        </w:rPr>
        <w:t xml:space="preserve"> polgármester elmondta, hogy megismert a faluban egypár embert. Amit a gyerek a szülőtől lát, azt csinálja.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elmondta, az lenne a jó, ha ez nem így lenne. Ezért kell tenni.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 xml:space="preserve">Varga Rita </w:t>
      </w:r>
      <w:r>
        <w:rPr>
          <w:rFonts w:eastAsia="Times New Roman" w:cs="Times New Roman" w:ascii="Times New Roman" w:hAnsi="Times New Roman"/>
          <w:lang w:eastAsia="hu-HU"/>
        </w:rPr>
        <w:t xml:space="preserve">polgármester elmondta, hogy vannak olyan lakosok, akik nem tudnak más megoldást, mint segélyt kérni. Bevitte Pápára, segített a nyugdíját megigényelni.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szerint az nem polgármesteri feladat, hanem falugondnoki.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Birkás Győző</w:t>
      </w:r>
      <w:r>
        <w:rPr>
          <w:rFonts w:eastAsia="Times New Roman" w:cs="Times New Roman" w:ascii="Times New Roman" w:hAnsi="Times New Roman"/>
          <w:lang w:eastAsia="hu-HU"/>
        </w:rPr>
        <w:t xml:space="preserve"> alpolgármester elmondta, hogy a falugondnok addig a falu zöldterülete rendbetételén dolgozot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Mukk Eszter</w:t>
      </w:r>
      <w:r>
        <w:rPr>
          <w:rFonts w:eastAsia="Times New Roman" w:cs="Times New Roman" w:ascii="Times New Roman" w:hAnsi="Times New Roman"/>
          <w:lang w:eastAsia="hu-HU"/>
        </w:rPr>
        <w:t xml:space="preserve"> képviselő felajánlotta segítségét a fűnyírásban.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elmondta, hogy július 12-én jön a Virágos Magyarország környezetszépítő verseny zsűrije a faluba.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akukné Albert Erzsébet</w:t>
      </w:r>
      <w:r>
        <w:rPr>
          <w:rFonts w:eastAsia="Times New Roman" w:cs="Times New Roman" w:ascii="Times New Roman" w:hAnsi="Times New Roman"/>
          <w:lang w:eastAsia="hu-HU"/>
        </w:rPr>
        <w:t xml:space="preserve"> képviselő elmondta, hogy amióta levelet írt, azóta mindig megkapálják a Vajda Péter Emlékház előkertjét. Szebb is lehetne, ha a levendulát felhoznák az evangélikus templomhoz.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véleménye az, hogy kell a levendula oda. Egy öreg ház elé nagyon szép.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akukné Albert Erzsébet</w:t>
      </w:r>
      <w:r>
        <w:rPr>
          <w:rFonts w:eastAsia="Times New Roman" w:cs="Times New Roman" w:ascii="Times New Roman" w:hAnsi="Times New Roman"/>
          <w:lang w:eastAsia="hu-HU"/>
        </w:rPr>
        <w:t xml:space="preserve"> képviselő szerint nem kellett volna szőlővirágot ültetni a levendula közé.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Varga Rita</w:t>
      </w:r>
      <w:r>
        <w:rPr>
          <w:rFonts w:eastAsia="Times New Roman" w:cs="Times New Roman" w:ascii="Times New Roman" w:hAnsi="Times New Roman"/>
          <w:lang w:eastAsia="hu-HU"/>
        </w:rPr>
        <w:t xml:space="preserve"> polgármester: valóban nem kellett volna.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Gajdacsik Ernő</w:t>
      </w:r>
      <w:r>
        <w:rPr>
          <w:rFonts w:eastAsia="Times New Roman" w:cs="Times New Roman" w:ascii="Times New Roman" w:hAnsi="Times New Roman"/>
          <w:lang w:eastAsia="hu-HU"/>
        </w:rPr>
        <w:t xml:space="preserve"> képviselő: akkor ki kell venni. Tájidegen.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Kakukné Albert Erzsébet</w:t>
      </w:r>
      <w:r>
        <w:rPr>
          <w:rFonts w:eastAsia="Times New Roman" w:cs="Times New Roman" w:ascii="Times New Roman" w:hAnsi="Times New Roman"/>
          <w:lang w:eastAsia="hu-HU"/>
        </w:rPr>
        <w:t xml:space="preserve"> képviselő felhívta a figyelmet, hogy a betlehemi sátort le kell bontani, mert összedől. Fűnyírás után a pad alatt ki kell tépni a gazt. Ha nem látja, el kell neki mondani, és ellenőrizni.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t xml:space="preserve">Varga Rita </w:t>
      </w:r>
      <w:r>
        <w:rPr>
          <w:rFonts w:eastAsia="Times New Roman" w:cs="Times New Roman" w:ascii="Times New Roman" w:hAnsi="Times New Roman"/>
          <w:lang w:eastAsia="hu-HU"/>
        </w:rPr>
        <w:t xml:space="preserve">polgármester kérte a határozati javaslat elfogadását. </w:t>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ind w:left="0" w:right="27" w:hanging="0"/>
        <w:jc w:val="both"/>
        <w:rPr>
          <w:rFonts w:ascii="Times New Roman" w:hAnsi="Times New Roman" w:cs="Times New Roman"/>
          <w:color w:val="000000"/>
        </w:rPr>
      </w:pPr>
      <w:r>
        <w:rPr>
          <w:rFonts w:eastAsia="Liberation Serif;Times New Roman" w:cs="Times New Roman" w:ascii="Times New Roman" w:hAnsi="Times New Roman"/>
        </w:rPr>
        <w:t xml:space="preserve">A Képviselő-testület 3 igen szavazattal, 2 ellenszavazattal, tartózkodás nélkül meghozta a következő határozatát: </w:t>
      </w:r>
    </w:p>
    <w:p>
      <w:pPr>
        <w:pStyle w:val="Normal"/>
        <w:ind w:left="0" w:right="2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8222" w:leader="none"/>
        </w:tabs>
        <w:ind w:left="0" w:right="15" w:firstLine="3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938" w:leader="none"/>
          <w:tab w:val="left" w:pos="8505" w:leader="none"/>
        </w:tabs>
        <w:ind w:left="0" w:right="141"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u w:val="single"/>
        </w:rPr>
        <w:t xml:space="preserve">33/2021. (VII. 8.) határozat </w:t>
      </w:r>
      <w:r>
        <w:rPr>
          <w:rFonts w:cs="Times New Roman" w:ascii="Times New Roman" w:hAnsi="Times New Roman"/>
        </w:rPr>
        <w:t xml:space="preserve">         </w:t>
      </w:r>
    </w:p>
    <w:p>
      <w:pPr>
        <w:pStyle w:val="Normal"/>
        <w:ind w:left="1418" w:right="0" w:hanging="0"/>
        <w:rPr>
          <w:rFonts w:ascii="Times New Roman" w:hAnsi="Times New Roman" w:cs="Times New Roman"/>
        </w:rPr>
      </w:pPr>
      <w:r>
        <w:rPr>
          <w:rFonts w:cs="Times New Roman" w:ascii="Times New Roman" w:hAnsi="Times New Roman"/>
        </w:rPr>
      </w:r>
    </w:p>
    <w:p>
      <w:pPr>
        <w:pStyle w:val="Normal"/>
        <w:widowControl/>
        <w:ind w:left="680" w:right="0" w:hanging="0"/>
        <w:rPr>
          <w:rFonts w:ascii="Times New Roman" w:hAnsi="Times New Roman" w:cs="Times New Roman"/>
          <w:color w:val="000000"/>
        </w:rPr>
      </w:pPr>
      <w:r>
        <w:rPr>
          <w:rFonts w:cs="Times New Roman" w:ascii="Times New Roman" w:hAnsi="Times New Roman"/>
          <w:color w:val="000000"/>
        </w:rPr>
        <w:t>1.) Vanyola Község Önkormányzata Képviselő-testülete az egyenlő bánásmódról és az esélyegyenlőség előmozdításáról szóló 2003. évi CXXV. törvény 31. § (4)</w:t>
      </w:r>
    </w:p>
    <w:p>
      <w:pPr>
        <w:pStyle w:val="Normal"/>
        <w:widowControl/>
        <w:ind w:left="680" w:right="57" w:hanging="0"/>
        <w:rPr>
          <w:rFonts w:ascii="Times New Roman" w:hAnsi="Times New Roman" w:cs="Times New Roman"/>
          <w:color w:val="000000"/>
        </w:rPr>
      </w:pPr>
      <w:r>
        <w:rPr>
          <w:rFonts w:cs="Times New Roman" w:ascii="Times New Roman" w:hAnsi="Times New Roman"/>
          <w:color w:val="000000"/>
        </w:rPr>
        <w:t xml:space="preserve">bekezdés alapján a Vanyola Község Önkormányzata által 2019. június 24-én elfogadott Helyi Esélyegyenlőségi Programot áttekintette az intézkedések időarányos megvalósulása megtörtént. A Helyi Esélyegyenlőségi Program felülvizsgálatát nem tartja szükségesnek. A Helyi Esélyegyenlőségi Programot változatlan formában jóváhagyja. </w:t>
      </w:r>
    </w:p>
    <w:p>
      <w:pPr>
        <w:pStyle w:val="Normal"/>
        <w:widowControl/>
        <w:ind w:left="680" w:right="0" w:hanging="0"/>
        <w:rPr>
          <w:rFonts w:ascii="Times New Roman" w:hAnsi="Times New Roman" w:cs="Times New Roman"/>
          <w:color w:val="000000"/>
        </w:rPr>
      </w:pPr>
      <w:r>
        <w:rPr>
          <w:rFonts w:cs="Times New Roman" w:ascii="Times New Roman" w:hAnsi="Times New Roman"/>
          <w:color w:val="000000"/>
        </w:rPr>
        <w:t>2.) Vanyola Község Önkormányzata Képviselő-testülete felhatalmazza a polgármestert az 1.) pontban meghatározott nyilatkozat megtételére.</w:t>
      </w:r>
    </w:p>
    <w:p>
      <w:pPr>
        <w:pStyle w:val="Normal"/>
        <w:widowControl/>
        <w:ind w:left="680" w:right="57" w:hanging="0"/>
        <w:rPr>
          <w:rFonts w:ascii="Times New Roman" w:hAnsi="Times New Roman" w:cs="Times New Roman"/>
        </w:rPr>
      </w:pPr>
      <w:r>
        <w:rPr>
          <w:rFonts w:cs="Times New Roman" w:ascii="Times New Roman" w:hAnsi="Times New Roman"/>
          <w:color w:val="000000"/>
        </w:rPr>
        <w:t xml:space="preserve">3.) Felkéri a HEP referenst, hogy e határozatot tartalmazó kivonatot elektronikus formátumban a mentor részére küldje meg közzététel céljából. </w:t>
      </w:r>
    </w:p>
    <w:p>
      <w:pPr>
        <w:pStyle w:val="Normal"/>
        <w:widowControl/>
        <w:ind w:left="680" w:right="57" w:hanging="0"/>
        <w:rPr>
          <w:rFonts w:ascii="Times New Roman" w:hAnsi="Times New Roman" w:cs="Times New Roman"/>
        </w:rPr>
      </w:pPr>
      <w:r>
        <w:rPr>
          <w:rFonts w:cs="Times New Roman" w:ascii="Times New Roman" w:hAnsi="Times New Roman"/>
        </w:rPr>
      </w:r>
    </w:p>
    <w:p>
      <w:pPr>
        <w:pStyle w:val="Normal"/>
        <w:ind w:left="675" w:right="3375" w:hanging="0"/>
        <w:rPr>
          <w:rFonts w:ascii="Times New Roman" w:hAnsi="Times New Roman" w:cs="Times New Roman"/>
          <w:color w:val="000000"/>
        </w:rPr>
      </w:pPr>
      <w:r>
        <w:rPr>
          <w:rFonts w:cs="Times New Roman" w:ascii="Times New Roman" w:hAnsi="Times New Roman"/>
          <w:color w:val="000000"/>
        </w:rPr>
        <w:t xml:space="preserve">Határidő: azonnal . </w:t>
      </w:r>
    </w:p>
    <w:p>
      <w:pPr>
        <w:pStyle w:val="Normal"/>
        <w:ind w:left="675" w:right="3375" w:hanging="0"/>
        <w:rPr>
          <w:rFonts w:ascii="Times New Roman" w:hAnsi="Times New Roman" w:eastAsia="Times New Roman" w:cs="Times New Roman"/>
          <w:color w:val="000000"/>
        </w:rPr>
      </w:pPr>
      <w:r>
        <w:rPr>
          <w:rFonts w:cs="Times New Roman" w:ascii="Times New Roman" w:hAnsi="Times New Roman"/>
          <w:color w:val="000000"/>
        </w:rPr>
        <w:t xml:space="preserve">Felelős:   Varga Rita </w:t>
      </w:r>
    </w:p>
    <w:p>
      <w:pPr>
        <w:pStyle w:val="Normal"/>
        <w:ind w:left="675" w:right="3375"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olgármeste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NewRomanPSMT;Times New Roman" w:cs="Times New Roman" w:ascii="Times New Roman" w:hAnsi="Times New Roman"/>
          <w:color w:val="000000"/>
        </w:rPr>
        <w:t>Győrffy Endre Győzőné</w:t>
      </w:r>
    </w:p>
    <w:p>
      <w:pPr>
        <w:pStyle w:val="Normal"/>
        <w:rPr>
          <w:rFonts w:ascii="Times New Roman" w:hAnsi="Times New Roman" w:eastAsia="Times New Roman" w:cs="Times New Roman"/>
          <w:bCs/>
          <w:color w:val="000000"/>
          <w:u w:val="single"/>
          <w:lang w:eastAsia="hu-HU"/>
        </w:rPr>
      </w:pPr>
      <w:r>
        <w:rPr>
          <w:rFonts w:eastAsia="Times New Roman" w:cs="Times New Roman" w:ascii="Times New Roman" w:hAnsi="Times New Roman"/>
          <w:color w:val="000000"/>
        </w:rPr>
        <w:t xml:space="preserve">                           </w:t>
      </w:r>
      <w:r>
        <w:rPr>
          <w:rFonts w:cs="Times New Roman" w:ascii="Times New Roman" w:hAnsi="Times New Roman"/>
          <w:bCs/>
          <w:color w:val="000000"/>
        </w:rPr>
        <w:t>HEP referens</w:t>
      </w:r>
    </w:p>
    <w:p>
      <w:pPr>
        <w:pStyle w:val="Normal"/>
        <w:tabs>
          <w:tab w:val="clear" w:pos="709"/>
          <w:tab w:val="left" w:pos="8222" w:leader="none"/>
        </w:tabs>
        <w:autoSpaceDE w:val="false"/>
        <w:ind w:left="0" w:right="15" w:hanging="0"/>
        <w:jc w:val="both"/>
        <w:rPr>
          <w:rFonts w:ascii="Times New Roman" w:hAnsi="Times New Roman" w:eastAsia="Times New Roman" w:cs="Times New Roman"/>
          <w:bCs/>
          <w:color w:val="000000"/>
          <w:u w:val="single"/>
          <w:lang w:eastAsia="hu-HU"/>
        </w:rPr>
      </w:pPr>
      <w:r>
        <w:rPr>
          <w:rFonts w:eastAsia="Times New Roman" w:cs="Times New Roman" w:ascii="Times New Roman" w:hAnsi="Times New Roman"/>
          <w:bCs/>
          <w:color w:val="000000"/>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bCs/>
          <w:color w:val="000000"/>
          <w:u w:val="single"/>
          <w:lang w:eastAsia="hu-HU"/>
        </w:rPr>
      </w:pPr>
      <w:r>
        <w:rPr>
          <w:rFonts w:eastAsia="Times New Roman" w:cs="Times New Roman" w:ascii="Times New Roman" w:hAnsi="Times New Roman"/>
          <w:bCs/>
          <w:color w:val="000000"/>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tabs>
          <w:tab w:val="clear" w:pos="709"/>
          <w:tab w:val="left" w:pos="7938" w:leader="none"/>
          <w:tab w:val="left" w:pos="8505" w:leader="none"/>
        </w:tabs>
        <w:ind w:left="0" w:right="141" w:hanging="0"/>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Spacing"/>
        <w:bidi w:val="0"/>
        <w:jc w:val="both"/>
        <w:rPr>
          <w:rFonts w:ascii="Times New Roman" w:hAnsi="Times New Roman" w:eastAsia="Times New Roman" w:cs="Times New Roman"/>
        </w:rPr>
      </w:pPr>
      <w:r>
        <w:rPr>
          <w:rFonts w:cs="Times New Roman"/>
          <w:bCs/>
          <w:color w:val="000000"/>
        </w:rPr>
        <w:t>3./ Művelődési Ház Házirendjének jóváhagyása</w:t>
      </w:r>
    </w:p>
    <w:p>
      <w:pPr>
        <w:pStyle w:val="Normal"/>
        <w:jc w:val="both"/>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bCs/>
          <w:color w:val="000000"/>
        </w:rPr>
        <w:t xml:space="preserve"> </w:t>
      </w:r>
      <w:r>
        <w:rPr>
          <w:rFonts w:cs="Times New Roman" w:ascii="Times New Roman" w:hAnsi="Times New Roman"/>
          <w:bCs/>
          <w:color w:val="000000"/>
        </w:rPr>
        <w:t>Előadó: Varga Rita polgármester</w:t>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t xml:space="preserve">Előadó a jegyzőkönyvhöz csatolt házirend tervezetet ismertette. Kérte a képviselők véleményét.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t xml:space="preserve">H o z z á s z ó l á s o k : </w:t>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kérdezte, hogy a művelődési házban lesz a könyvtár? ű</w:t>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válasza: nem, marad a jelenlegi helyén. </w:t>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elmondta, hogy az alaptevékenység megjelölése címen az utolsó bekezdésben az áll:  települési könyvtári ellátást biztosít.</w:t>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véleménye szerint a házirendnek nem az alaptevékenységet kell tartalmaznia. </w:t>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t>Fehér Mária</w:t>
      </w:r>
      <w:r>
        <w:rPr>
          <w:rFonts w:cs="Times New Roman" w:ascii="Times New Roman" w:hAnsi="Times New Roman"/>
        </w:rPr>
        <w:t xml:space="preserve"> címzetes főjegyző elmondta, hogy a közművelődési asszisztens a tanfolyamon kapta a házirend tervezetet. Azt kell a helyi viszonyokra alkalmazni.</w:t>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kérdezte, hogy a nyitvatartás így lesz? Vagy ez is csak papíron? </w:t>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t>Fehér Mária</w:t>
      </w:r>
      <w:r>
        <w:rPr>
          <w:rFonts w:cs="Times New Roman" w:ascii="Times New Roman" w:hAnsi="Times New Roman"/>
        </w:rPr>
        <w:t xml:space="preserve"> címzetes főjegyző elmondta, hogy a finanszírozást akkor biztosítja a központi költségvetés, ha a nyitvatartási idő megfelelő. </w:t>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kérdezte, ha ő pl. hétfőn 14 órakor odamegy, nyitva lesz a művelődési ház? </w:t>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válasza: ha lesz rá igény, nyitva lesz. </w:t>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t>Fehér Mária</w:t>
      </w:r>
      <w:r>
        <w:rPr>
          <w:rFonts w:cs="Times New Roman" w:ascii="Times New Roman" w:hAnsi="Times New Roman"/>
        </w:rPr>
        <w:t xml:space="preserve"> címzetes főjegyző elmondta, amíg a kötelező képzésen vesz részt a közművelődési asszisztens, addig nem lesz itt a nyitvatartási időben. </w:t>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kérdezte, hogy a díjköteles szolgáltatásnál a díj mértékét nem kell meghatározni? </w:t>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már döntött a képviselő-testület a művelődési ház bérleti díjáról. </w:t>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Kakukné Albert Erzsébet</w:t>
      </w:r>
      <w:r>
        <w:rPr>
          <w:rFonts w:cs="Times New Roman" w:ascii="Times New Roman" w:hAnsi="Times New Roman"/>
        </w:rPr>
        <w:t xml:space="preserve"> képviselő javasolta, hogy a házirend mellékletében szerepeljen a leltár, eszközök, takarító helyiséget jelöljenek ki, annak a felszerelése is legyen a leltárban. </w:t>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rPr>
        <w:t xml:space="preserve">Most a bérlőnek otthonról kell vinnie a takarító eszközöket, mert ott semmi nincs. A kukákat is ki kellene cserélni a művelődési házban. Azok is szerepeljenek a leltárban. </w:t>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visszahozták a takarítás után a hivatalba a takarító eszközöket. </w:t>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javasolta, hogy egy függönnyel lekeríteni egy sarkot, ahol a takarító eszközök. Ne a rokkant WC-ben legyenek. </w:t>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kérdezte, hogy milyen pályázat van folyamatban a művelődési háznál? </w:t>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válasza: fűtéskorszerűsítés, gázkazán, központi fűtés. </w:t>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kérdezte, hogy miért nem napelemes fűtéskorszerűsítésre pályáztak? </w:t>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kérdezte, hogy nincs arra lehetőség, hogy megújuló energetikai fejlesztések legyenek a faluban? </w:t>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véleménye is az, hogy minimum az kellene már. </w:t>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a játszótérhez is, a tornaterem felújításhoz is napelemes világítást tervezett a tervező. </w:t>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elmondta, hogy a művelődési ház világítását is napelemmel kellett volna megpályázni. </w:t>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szerint a melegvíz ellátást is. </w:t>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csak folyamatos használattal érné meg. </w:t>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elmondta, hogy a sportegyesület szeretné - eső esetén - a művelődési házat igénybe venni, de azt mondta a polgármester, hogy akkor kezdődnek az esküvők. </w:t>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t>Fehér Mária</w:t>
      </w:r>
      <w:r>
        <w:rPr>
          <w:rFonts w:cs="Times New Roman" w:ascii="Times New Roman" w:hAnsi="Times New Roman"/>
        </w:rPr>
        <w:t xml:space="preserve"> címzetes főjegyző elmondta, hogy egy esküvő lesz, 16,30-kor kezdődik. 17 órától szabad a művelődési ház. </w:t>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elmondta, hogy akkor lesz a búcsúi meccs. </w:t>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elmondta, hogy a házirend tervezete szerint a községben működő  önszerveződő közösségek részére ingyenes a teremhasználat. Ha magáncélra kívánják igénybe venni,akkor díjköteles. </w:t>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fűtési idényben 20 ezer Ft, azon kívül 15 ezer Ft/alkalom. </w:t>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t>Mukk Eszter</w:t>
      </w:r>
      <w:r>
        <w:rPr>
          <w:rFonts w:cs="Times New Roman" w:ascii="Times New Roman" w:hAnsi="Times New Roman"/>
        </w:rPr>
        <w:t xml:space="preserve"> képviselő elmondta, hogy leltár szerint adja ki és vegye vissza a polgármester a művelődési házat. Aki kiveszi, takarítsa ki, az okozott kárt állítsa helyre. </w:t>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t xml:space="preserve">Varga Rita </w:t>
      </w:r>
      <w:r>
        <w:rPr>
          <w:rFonts w:cs="Times New Roman" w:ascii="Times New Roman" w:hAnsi="Times New Roman"/>
        </w:rPr>
        <w:t xml:space="preserve">polgármester javasolta, hogy a Művelődési Ház Házirendjét fogadják el. Kérte a testület döntését. </w:t>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ind w:left="0" w:right="27" w:hanging="0"/>
        <w:jc w:val="both"/>
        <w:rPr>
          <w:rFonts w:ascii="Times New Roman" w:hAnsi="Times New Roman" w:cs="Times New Roman"/>
          <w:color w:val="000000"/>
        </w:rPr>
      </w:pPr>
      <w:r>
        <w:rPr>
          <w:rFonts w:eastAsia="Liberation Serif;Times New Roman" w:cs="Times New Roman" w:ascii="Times New Roman" w:hAnsi="Times New Roman"/>
        </w:rPr>
        <w:t xml:space="preserve">A Képviselő-testület 5 igen szavazattal, ellenszavazat és tartózkodás nélkül meghozta a következő határozatát: </w:t>
      </w:r>
    </w:p>
    <w:p>
      <w:pPr>
        <w:pStyle w:val="Normal"/>
        <w:ind w:left="0" w:right="2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8222" w:leader="none"/>
        </w:tabs>
        <w:ind w:left="0" w:right="15" w:firstLine="3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938" w:leader="none"/>
          <w:tab w:val="left" w:pos="8505" w:leader="none"/>
        </w:tabs>
        <w:ind w:left="0" w:right="141"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u w:val="single"/>
        </w:rPr>
        <w:t xml:space="preserve">34/2021. (VII. 8.) határozat </w:t>
      </w:r>
      <w:r>
        <w:rPr>
          <w:rFonts w:cs="Times New Roman" w:ascii="Times New Roman" w:hAnsi="Times New Roman"/>
        </w:rPr>
        <w:t xml:space="preserve">         </w:t>
      </w:r>
    </w:p>
    <w:p>
      <w:pPr>
        <w:pStyle w:val="Normal"/>
        <w:ind w:left="1418" w:right="0" w:hanging="0"/>
        <w:rPr>
          <w:rFonts w:ascii="Times New Roman" w:hAnsi="Times New Roman" w:cs="Times New Roman"/>
        </w:rPr>
      </w:pPr>
      <w:r>
        <w:rPr>
          <w:rFonts w:cs="Times New Roman" w:ascii="Times New Roman" w:hAnsi="Times New Roman"/>
        </w:rPr>
      </w:r>
    </w:p>
    <w:p>
      <w:pPr>
        <w:pStyle w:val="Normal"/>
        <w:widowControl/>
        <w:tabs>
          <w:tab w:val="clear" w:pos="709"/>
          <w:tab w:val="left" w:pos="8222" w:leader="none"/>
        </w:tabs>
        <w:ind w:left="680" w:right="0" w:hanging="0"/>
        <w:textAlignment w:val="baseline"/>
        <w:rPr>
          <w:rFonts w:ascii="Times New Roman" w:hAnsi="Times New Roman" w:cs="Times New Roman"/>
          <w:color w:val="000000"/>
        </w:rPr>
      </w:pPr>
      <w:r>
        <w:rPr>
          <w:rFonts w:cs="Times New Roman" w:ascii="Times New Roman" w:hAnsi="Times New Roman"/>
          <w:color w:val="000000"/>
        </w:rPr>
        <w:t xml:space="preserve">Vanyola Község Önkormányzata Képviselő-testülete </w:t>
      </w:r>
    </w:p>
    <w:p>
      <w:pPr>
        <w:pStyle w:val="Normal"/>
        <w:widowControl/>
        <w:tabs>
          <w:tab w:val="clear" w:pos="709"/>
          <w:tab w:val="left" w:pos="8222" w:leader="none"/>
        </w:tabs>
        <w:ind w:left="680" w:right="0" w:hanging="0"/>
        <w:textAlignment w:val="baseline"/>
        <w:rPr>
          <w:rFonts w:ascii="Times New Roman" w:hAnsi="Times New Roman" w:cs="Times New Roman"/>
          <w:color w:val="000000"/>
        </w:rPr>
      </w:pPr>
      <w:r>
        <w:rPr>
          <w:rFonts w:cs="Times New Roman" w:ascii="Times New Roman" w:hAnsi="Times New Roman"/>
          <w:color w:val="000000"/>
        </w:rPr>
        <w:t xml:space="preserve">Vanyola Község Művelődési Ház Házirendjét a </w:t>
      </w:r>
    </w:p>
    <w:p>
      <w:pPr>
        <w:pStyle w:val="Normal"/>
        <w:widowControl/>
        <w:tabs>
          <w:tab w:val="clear" w:pos="709"/>
          <w:tab w:val="left" w:pos="8222" w:leader="none"/>
        </w:tabs>
        <w:ind w:left="680" w:right="0" w:hanging="0"/>
        <w:textAlignment w:val="baseline"/>
        <w:rPr>
          <w:rFonts w:ascii="Times New Roman" w:hAnsi="Times New Roman" w:cs="Times New Roman"/>
          <w:u w:val="single"/>
        </w:rPr>
      </w:pPr>
      <w:r>
        <w:rPr>
          <w:rFonts w:cs="Times New Roman" w:ascii="Times New Roman" w:hAnsi="Times New Roman"/>
          <w:color w:val="000000"/>
        </w:rPr>
        <w:t xml:space="preserve">mellékletben foglaltak szerint elfogadta. </w:t>
      </w:r>
    </w:p>
    <w:p>
      <w:pPr>
        <w:pStyle w:val="Normal"/>
        <w:widowControl/>
        <w:tabs>
          <w:tab w:val="clear" w:pos="709"/>
          <w:tab w:val="left" w:pos="8222" w:leader="none"/>
        </w:tabs>
        <w:ind w:left="680" w:right="0" w:hanging="0"/>
        <w:textAlignment w:val="baseline"/>
        <w:rPr>
          <w:rFonts w:ascii="Times New Roman" w:hAnsi="Times New Roman" w:cs="Times New Roman"/>
          <w:u w:val="single"/>
        </w:rPr>
      </w:pPr>
      <w:r>
        <w:rPr>
          <w:rFonts w:cs="Times New Roman" w:ascii="Times New Roman" w:hAnsi="Times New Roman"/>
          <w:u w:val="single"/>
        </w:rPr>
      </w:r>
    </w:p>
    <w:p>
      <w:pPr>
        <w:pStyle w:val="Normal"/>
        <w:widowControl/>
        <w:tabs>
          <w:tab w:val="clear" w:pos="709"/>
          <w:tab w:val="left" w:pos="8222" w:leader="none"/>
        </w:tabs>
        <w:textAlignment w:val="baseline"/>
        <w:rPr>
          <w:rFonts w:ascii="Times New Roman" w:hAnsi="Times New Roman" w:cs="Times New Roman"/>
          <w:u w:val="single"/>
        </w:rPr>
      </w:pPr>
      <w:r>
        <w:rPr>
          <w:rFonts w:cs="Times New Roman" w:ascii="Times New Roman" w:hAnsi="Times New Roman"/>
          <w:u w:val="single"/>
        </w:rPr>
      </w:r>
    </w:p>
    <w:p>
      <w:pPr>
        <w:pStyle w:val="Normal"/>
        <w:widowControl/>
        <w:tabs>
          <w:tab w:val="clear" w:pos="709"/>
          <w:tab w:val="left" w:pos="8222" w:leader="none"/>
        </w:tabs>
        <w:textAlignment w:val="baseline"/>
        <w:rPr>
          <w:rFonts w:ascii="Times New Roman" w:hAnsi="Times New Roman" w:cs="Times New Roman"/>
          <w:u w:val="single"/>
        </w:rPr>
      </w:pPr>
      <w:r>
        <w:rPr>
          <w:rFonts w:cs="Times New Roman" w:ascii="Times New Roman" w:hAnsi="Times New Roman"/>
          <w:u w:val="single"/>
        </w:rPr>
      </w:r>
    </w:p>
    <w:p>
      <w:pPr>
        <w:pStyle w:val="Normal"/>
        <w:widowControl/>
        <w:tabs>
          <w:tab w:val="clear" w:pos="709"/>
          <w:tab w:val="left" w:pos="8222" w:leader="none"/>
        </w:tabs>
        <w:textAlignment w:val="baseline"/>
        <w:rPr>
          <w:rFonts w:ascii="Times New Roman" w:hAnsi="Times New Roman" w:cs="Times New Roman"/>
          <w:u w:val="single"/>
        </w:rPr>
      </w:pPr>
      <w:r>
        <w:rPr>
          <w:rFonts w:cs="Times New Roman" w:ascii="Times New Roman" w:hAnsi="Times New Roman"/>
          <w:u w:val="single"/>
        </w:rPr>
      </w:r>
    </w:p>
    <w:p>
      <w:pPr>
        <w:pStyle w:val="Normal"/>
        <w:widowControl/>
        <w:tabs>
          <w:tab w:val="clear" w:pos="709"/>
          <w:tab w:val="left" w:pos="8222" w:leader="none"/>
        </w:tabs>
        <w:textAlignment w:val="baseline"/>
        <w:rPr>
          <w:rFonts w:ascii="Times New Roman" w:hAnsi="Times New Roman" w:cs="Times New Roman"/>
          <w:u w:val="single"/>
        </w:rPr>
      </w:pPr>
      <w:r>
        <w:rPr>
          <w:rFonts w:cs="Times New Roman" w:ascii="Times New Roman" w:hAnsi="Times New Roman"/>
          <w:u w:val="single"/>
        </w:rPr>
      </w:r>
    </w:p>
    <w:p>
      <w:pPr>
        <w:pStyle w:val="Normal"/>
        <w:widowControl/>
        <w:tabs>
          <w:tab w:val="clear" w:pos="709"/>
          <w:tab w:val="left" w:pos="8222" w:leader="none"/>
        </w:tabs>
        <w:textAlignment w:val="baseline"/>
        <w:rPr>
          <w:rFonts w:ascii="Times New Roman" w:hAnsi="Times New Roman" w:cs="Times New Roman"/>
          <w:u w:val="single"/>
        </w:rPr>
      </w:pPr>
      <w:r>
        <w:rPr>
          <w:rFonts w:cs="Times New Roman" w:ascii="Times New Roman" w:hAnsi="Times New Roman"/>
          <w:color w:val="000000"/>
        </w:rPr>
        <w:t xml:space="preserve">4./ Egyéb ügyek </w:t>
      </w:r>
    </w:p>
    <w:p>
      <w:pPr>
        <w:pStyle w:val="Normal"/>
        <w:widowControl/>
        <w:tabs>
          <w:tab w:val="clear" w:pos="709"/>
          <w:tab w:val="left" w:pos="8222" w:leader="none"/>
        </w:tabs>
        <w:textAlignment w:val="baseline"/>
        <w:rPr>
          <w:rFonts w:ascii="Times New Roman" w:hAnsi="Times New Roman" w:cs="Times New Roman"/>
          <w:u w:val="single"/>
        </w:rPr>
      </w:pPr>
      <w:r>
        <w:rPr>
          <w:rFonts w:cs="Times New Roman" w:ascii="Times New Roman" w:hAnsi="Times New Roman"/>
          <w:u w:val="single"/>
        </w:rPr>
      </w:r>
    </w:p>
    <w:p>
      <w:pPr>
        <w:pStyle w:val="Normal"/>
        <w:numPr>
          <w:ilvl w:val="0"/>
          <w:numId w:val="1"/>
        </w:numPr>
        <w:jc w:val="both"/>
        <w:rPr>
          <w:rFonts w:ascii="Times New Roman" w:hAnsi="Times New Roman" w:cs="Times New Roman"/>
          <w:b/>
          <w:b/>
          <w:i/>
          <w:i/>
          <w:iCs/>
        </w:rPr>
      </w:pPr>
      <w:r>
        <w:rPr>
          <w:rFonts w:cs="Times New Roman" w:ascii="Times New Roman" w:hAnsi="Times New Roman"/>
          <w:b/>
          <w:i/>
          <w:iCs/>
        </w:rPr>
        <w:t>Állami ingatlanok ingyenes tulajdonba adása Magyar Falu Program támogatási rendszerben</w:t>
      </w:r>
    </w:p>
    <w:p>
      <w:pPr>
        <w:pStyle w:val="Normal"/>
        <w:ind w:left="720" w:right="0" w:hanging="0"/>
        <w:jc w:val="both"/>
        <w:rPr>
          <w:rFonts w:ascii="Times New Roman" w:hAnsi="Times New Roman" w:cs="Times New Roman"/>
          <w:bCs/>
          <w:i/>
          <w:i/>
          <w:iCs/>
        </w:rPr>
      </w:pPr>
      <w:r>
        <w:rPr>
          <w:rFonts w:cs="Times New Roman" w:ascii="Times New Roman" w:hAnsi="Times New Roman"/>
          <w:b/>
          <w:i/>
          <w:iCs/>
        </w:rPr>
        <w:t>Előadó: Varga Rita polgármester</w:t>
      </w:r>
    </w:p>
    <w:p>
      <w:pPr>
        <w:pStyle w:val="Normal"/>
        <w:ind w:left="720" w:right="0" w:hanging="0"/>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rPr>
      </w:pPr>
      <w:r>
        <w:rPr>
          <w:rFonts w:cs="Times New Roman" w:ascii="Times New Roman" w:hAnsi="Times New Roman"/>
        </w:rPr>
        <w:t xml:space="preserve">Előadó ismertette a Nemzeti Vagyon Kezeléséért Felelős Tárca Nélküli  Miniszter és a Modern Települések Fejlesztéséért Felelős Kormánybiztos tájékoztató levelét és  mellékleteit, mely szerint: </w:t>
      </w:r>
    </w:p>
    <w:p>
      <w:pPr>
        <w:pStyle w:val="Normal"/>
        <w:jc w:val="both"/>
        <w:rPr>
          <w:rFonts w:ascii="Times New Roman" w:hAnsi="Times New Roman" w:cs="Times New Roman"/>
        </w:rPr>
      </w:pPr>
      <w:r>
        <w:rPr>
          <w:rFonts w:cs="Times New Roman" w:ascii="Times New Roman" w:hAnsi="Times New Roman"/>
        </w:rPr>
      </w:r>
    </w:p>
    <w:tbl>
      <w:tblPr>
        <w:tblW w:w="9145" w:type="dxa"/>
        <w:jc w:val="left"/>
        <w:tblInd w:w="-10" w:type="dxa"/>
        <w:tblLayout w:type="fixed"/>
        <w:tblCellMar>
          <w:top w:w="0" w:type="dxa"/>
          <w:left w:w="108" w:type="dxa"/>
          <w:bottom w:w="0" w:type="dxa"/>
          <w:right w:w="108" w:type="dxa"/>
        </w:tblCellMar>
      </w:tblPr>
      <w:tblGrid>
        <w:gridCol w:w="1152"/>
        <w:gridCol w:w="1136"/>
        <w:gridCol w:w="928"/>
        <w:gridCol w:w="2158"/>
        <w:gridCol w:w="1436"/>
        <w:gridCol w:w="1003"/>
        <w:gridCol w:w="1332"/>
      </w:tblGrid>
      <w:tr>
        <w:trPr/>
        <w:tc>
          <w:tcPr>
            <w:tcW w:w="11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Település</w:t>
            </w:r>
          </w:p>
        </w:tc>
        <w:tc>
          <w:tcPr>
            <w:tcW w:w="11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Fekvés</w:t>
            </w:r>
          </w:p>
        </w:tc>
        <w:tc>
          <w:tcPr>
            <w:tcW w:w="9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Hrsz</w:t>
            </w:r>
          </w:p>
        </w:tc>
        <w:tc>
          <w:tcPr>
            <w:tcW w:w="21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Cím</w:t>
            </w:r>
          </w:p>
        </w:tc>
        <w:tc>
          <w:tcPr>
            <w:tcW w:w="14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Megnevezés</w:t>
            </w:r>
          </w:p>
        </w:tc>
        <w:tc>
          <w:tcPr>
            <w:tcW w:w="10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Terüle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iCs/>
              </w:rPr>
              <w:t>MÁ tulajdoni hányada</w:t>
            </w:r>
          </w:p>
        </w:tc>
      </w:tr>
      <w:tr>
        <w:trPr/>
        <w:tc>
          <w:tcPr>
            <w:tcW w:w="11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Vanyola</w:t>
            </w:r>
          </w:p>
        </w:tc>
        <w:tc>
          <w:tcPr>
            <w:tcW w:w="11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belterület</w:t>
            </w:r>
          </w:p>
        </w:tc>
        <w:tc>
          <w:tcPr>
            <w:tcW w:w="9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17</w:t>
            </w:r>
          </w:p>
        </w:tc>
        <w:tc>
          <w:tcPr>
            <w:tcW w:w="21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552 Vanyola </w:t>
            </w:r>
          </w:p>
        </w:tc>
        <w:tc>
          <w:tcPr>
            <w:tcW w:w="14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ivett beépítetlen terület </w:t>
            </w:r>
          </w:p>
        </w:tc>
        <w:tc>
          <w:tcPr>
            <w:tcW w:w="1003"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30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r>
      <w:tr>
        <w:trPr/>
        <w:tc>
          <w:tcPr>
            <w:tcW w:w="11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anyola </w:t>
            </w:r>
          </w:p>
        </w:tc>
        <w:tc>
          <w:tcPr>
            <w:tcW w:w="11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belterület</w:t>
            </w:r>
          </w:p>
        </w:tc>
        <w:tc>
          <w:tcPr>
            <w:tcW w:w="9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748</w:t>
            </w:r>
          </w:p>
        </w:tc>
        <w:tc>
          <w:tcPr>
            <w:tcW w:w="21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552 Vanyola Bem utca 3. </w:t>
            </w:r>
          </w:p>
        </w:tc>
        <w:tc>
          <w:tcPr>
            <w:tcW w:w="14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ivett lakóház, udvar, gazdasági épület </w:t>
            </w:r>
          </w:p>
        </w:tc>
        <w:tc>
          <w:tcPr>
            <w:tcW w:w="1003"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107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gatlanokat felajánlotta ingyenes önkormányzati tulajdonba adásra. Találtak még három állami tulajdonban levő ingatlant, aminek átadását kezdeményezhetik. Kérte a képviselők véleményé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H o z z á s z ó l á s o k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 xml:space="preserve">Kakukné Albert Erzsébet </w:t>
      </w:r>
      <w:r>
        <w:rPr>
          <w:rFonts w:cs="Times New Roman" w:ascii="Times New Roman" w:hAnsi="Times New Roman"/>
        </w:rPr>
        <w:t xml:space="preserve"> képviselő kérdezte, hogy mi lesz a sorsa ezeknek az ingatlanoknak?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Fehér Mária</w:t>
      </w:r>
      <w:r>
        <w:rPr>
          <w:rFonts w:cs="Times New Roman" w:ascii="Times New Roman" w:hAnsi="Times New Roman"/>
        </w:rPr>
        <w:t xml:space="preserve"> címzetes főjegyző válasza: az önkormányzatnak kell fenntartania.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elmondta, hogy a régi óvoda épületének eladásával is azért értett egyet, mert meg kell szabadulni a költséges fenntartású ingatlanoktól. Ha lenne valami cél, más len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elmondta, az lenne a jó, ha megkapnák, és értékesíthetnék, az bevétel lenne az önkormányzatna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véleménye az, hogy biztosan meg kell tartani bizonyos ideig, nem lehet eladni.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Birkás Győző</w:t>
      </w:r>
      <w:r>
        <w:rPr>
          <w:rFonts w:cs="Times New Roman" w:ascii="Times New Roman" w:hAnsi="Times New Roman"/>
        </w:rPr>
        <w:t xml:space="preserve"> alpolgármester szerint szolgálati lakást lehetne kialakítani belőle. Lenne egy lakás, ha valami tragédia történne, tudnának lakást biztosítani a rászorulóknak.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Gajdacsik Ernő</w:t>
      </w:r>
      <w:r>
        <w:rPr>
          <w:rFonts w:cs="Times New Roman" w:ascii="Times New Roman" w:hAnsi="Times New Roman"/>
        </w:rPr>
        <w:t xml:space="preserve"> képviselő véleménye az, hogy az ingatlan tragikus, életveszélyes állapotban van, tető bedől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elmondta, hogy van építési telkek kialakítására pályázat. Meg kellene nézn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Fehér Mária</w:t>
      </w:r>
      <w:r>
        <w:rPr>
          <w:rFonts w:cs="Times New Roman" w:ascii="Times New Roman" w:hAnsi="Times New Roman"/>
        </w:rPr>
        <w:t xml:space="preserve"> címzetes főjegyző véleménye az, hogy nem lehet lebontani, azért kapják, hogy fenntartsák.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u w:val="single"/>
        </w:rPr>
        <w:t>Kakukné Albert Erzsébet</w:t>
      </w:r>
      <w:r>
        <w:rPr>
          <w:rFonts w:cs="Times New Roman" w:ascii="Times New Roman" w:hAnsi="Times New Roman"/>
          <w:i/>
          <w:iCs/>
          <w:u w:val="single"/>
        </w:rPr>
        <w:t xml:space="preserve"> </w:t>
      </w:r>
      <w:r>
        <w:rPr>
          <w:rFonts w:cs="Times New Roman" w:ascii="Times New Roman" w:hAnsi="Times New Roman"/>
        </w:rPr>
        <w:t xml:space="preserve">képviselő elmondta, ha Nyőgéren lenne az ingatlan, svábházat lehetne kialakítani belőle pályázati támogatáss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cs="Times New Roman" w:ascii="Times New Roman" w:hAnsi="Times New Roman"/>
          <w:u w:val="single"/>
        </w:rPr>
        <w:t>Varga Rita</w:t>
      </w:r>
      <w:r>
        <w:rPr>
          <w:rFonts w:cs="Times New Roman" w:ascii="Times New Roman" w:hAnsi="Times New Roman"/>
        </w:rPr>
        <w:t xml:space="preserve"> polgármester véleménye az, hogy nem tud akkora terhet magára vállalni az önkormányzat, amit a lakóház életveszélyes állapotának megszüntetése, felújítása, karbantartása jelentene. Javasolta, hogy ne támogassák az ingatlanok önkormányzati tulajdonba kerülését. Kérte a testület döntését. </w:t>
      </w:r>
    </w:p>
    <w:p>
      <w:pPr>
        <w:pStyle w:val="Normal"/>
        <w:jc w:val="both"/>
        <w:rPr>
          <w:rFonts w:ascii="Times New Roman" w:hAnsi="Times New Roman" w:cs="Times New Roman"/>
          <w:color w:val="000000"/>
        </w:rPr>
      </w:pPr>
      <w:r>
        <w:rPr>
          <w:rFonts w:eastAsia="Times New Roman" w:cs="Times New Roman" w:ascii="Times New Roman" w:hAnsi="Times New Roman"/>
        </w:rPr>
        <w:t xml:space="preserve"> </w:t>
      </w:r>
    </w:p>
    <w:p>
      <w:pPr>
        <w:pStyle w:val="Normal"/>
        <w:tabs>
          <w:tab w:val="clear" w:pos="709"/>
          <w:tab w:val="left" w:pos="8252" w:leader="none"/>
        </w:tabs>
        <w:ind w:left="30" w:right="15" w:firstLine="15"/>
        <w:jc w:val="both"/>
        <w:rPr>
          <w:rFonts w:ascii="Times New Roman" w:hAnsi="Times New Roman" w:cs="Times New Roman"/>
          <w:bCs/>
          <w:u w:val="single"/>
        </w:rPr>
      </w:pPr>
      <w:r>
        <w:rPr>
          <w:rFonts w:cs="Times New Roman" w:ascii="Times New Roman" w:hAnsi="Times New Roman"/>
          <w:color w:val="000000"/>
        </w:rPr>
        <w:t xml:space="preserve">A Képviselő-testület 5 igen szavazattal, ellenszavazat és tartózkodás nélkül meghozta a következő határozatát:   </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tabs>
          <w:tab w:val="clear" w:pos="709"/>
          <w:tab w:val="center" w:pos="5256" w:leader="none"/>
          <w:tab w:val="right" w:pos="9792" w:leader="none"/>
        </w:tabs>
        <w:rPr>
          <w:rFonts w:ascii="Times New Roman" w:hAnsi="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u w:val="single"/>
        </w:rPr>
        <w:t xml:space="preserve"> </w:t>
      </w:r>
      <w:r>
        <w:rPr>
          <w:rFonts w:cs="Times New Roman" w:ascii="Times New Roman" w:hAnsi="Times New Roman"/>
          <w:b/>
          <w:bCs/>
          <w:u w:val="single"/>
        </w:rPr>
        <w:t xml:space="preserve">35/2021. (VII. 8.) határozat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Normal"/>
        <w:tabs>
          <w:tab w:val="clear" w:pos="709"/>
          <w:tab w:val="left" w:pos="5985" w:leader="none"/>
        </w:tabs>
        <w:ind w:left="900" w:right="2655" w:hanging="0"/>
        <w:rPr>
          <w:rFonts w:ascii="Times New Roman" w:hAnsi="Times New Roman" w:cs="Times New Roman"/>
        </w:rPr>
      </w:pPr>
      <w:r>
        <w:rPr>
          <w:rFonts w:cs="Times New Roman" w:ascii="Times New Roman" w:hAnsi="Times New Roman"/>
        </w:rPr>
        <w:t xml:space="preserve">VANYOLA Község Önkormányzata Képviselő-testülete  </w:t>
      </w:r>
    </w:p>
    <w:p>
      <w:pPr>
        <w:pStyle w:val="Normal"/>
        <w:ind w:left="907" w:right="2700" w:hanging="0"/>
        <w:jc w:val="both"/>
        <w:rPr>
          <w:rFonts w:ascii="Times New Roman" w:hAnsi="Times New Roman" w:cs="Times New Roman"/>
        </w:rPr>
      </w:pPr>
      <w:r>
        <w:rPr>
          <w:rFonts w:cs="Times New Roman" w:ascii="Times New Roman" w:hAnsi="Times New Roman"/>
        </w:rPr>
        <w:t xml:space="preserve">a Magyar Falu Program céljai támogatásának keretében az Önkormányzat részére ingyenes tulajdonba adásra felajánlott </w:t>
      </w:r>
    </w:p>
    <w:p>
      <w:pPr>
        <w:pStyle w:val="Normal"/>
        <w:ind w:left="907" w:right="2700" w:hanging="0"/>
        <w:jc w:val="both"/>
        <w:rPr>
          <w:rFonts w:ascii="Times New Roman" w:hAnsi="Times New Roman" w:cs="Times New Roman"/>
        </w:rPr>
      </w:pPr>
      <w:r>
        <w:rPr>
          <w:rFonts w:cs="Times New Roman" w:ascii="Times New Roman" w:hAnsi="Times New Roman"/>
        </w:rPr>
        <w:t xml:space="preserve">277 hrsz-ú kivett beépítetlen terület </w:t>
      </w:r>
    </w:p>
    <w:p>
      <w:pPr>
        <w:pStyle w:val="Normal"/>
        <w:ind w:left="907" w:right="2700" w:hanging="0"/>
        <w:jc w:val="both"/>
        <w:rPr>
          <w:rFonts w:ascii="Times New Roman" w:hAnsi="Times New Roman" w:cs="Times New Roman"/>
        </w:rPr>
      </w:pPr>
      <w:r>
        <w:rPr>
          <w:rFonts w:cs="Times New Roman" w:ascii="Times New Roman" w:hAnsi="Times New Roman"/>
        </w:rPr>
        <w:t xml:space="preserve">748 hrsz-ú kivett lakóház, udvar, gazdasági épület </w:t>
      </w:r>
    </w:p>
    <w:p>
      <w:pPr>
        <w:pStyle w:val="Normal"/>
        <w:ind w:left="907" w:right="2700" w:hanging="0"/>
        <w:jc w:val="both"/>
        <w:rPr>
          <w:rFonts w:ascii="Times New Roman" w:hAnsi="Times New Roman" w:cs="Times New Roman"/>
        </w:rPr>
      </w:pPr>
      <w:r>
        <w:rPr>
          <w:rFonts w:cs="Times New Roman" w:ascii="Times New Roman" w:hAnsi="Times New Roman"/>
        </w:rPr>
        <w:t xml:space="preserve">ingatlanok önkormányzati tulajdonba kerülését nem támogatja. </w:t>
      </w:r>
    </w:p>
    <w:p>
      <w:pPr>
        <w:pStyle w:val="Normal"/>
        <w:ind w:left="907" w:right="2700" w:hanging="0"/>
        <w:jc w:val="both"/>
        <w:rPr>
          <w:rFonts w:ascii="Times New Roman" w:hAnsi="Times New Roman" w:cs="Times New Roman"/>
        </w:rPr>
      </w:pPr>
      <w:r>
        <w:rPr>
          <w:rFonts w:cs="Times New Roman" w:ascii="Times New Roman" w:hAnsi="Times New Roman"/>
        </w:rPr>
        <w:t xml:space="preserve">Az ingatlanok összességének önkormányzati tulajdonba adását nem kezdeményezi. </w:t>
      </w:r>
    </w:p>
    <w:p>
      <w:pPr>
        <w:pStyle w:val="Normal"/>
        <w:ind w:left="907" w:right="2700" w:hanging="0"/>
        <w:jc w:val="both"/>
        <w:rPr>
          <w:rFonts w:ascii="Times New Roman" w:hAnsi="Times New Roman" w:cs="Times New Roman"/>
        </w:rPr>
      </w:pPr>
      <w:r>
        <w:rPr>
          <w:rFonts w:cs="Times New Roman" w:ascii="Times New Roman" w:hAnsi="Times New Roman"/>
        </w:rPr>
        <w:t xml:space="preserve">Felkéri a polgármestert, hogy erről a MNV Zrt-t </w:t>
      </w:r>
    </w:p>
    <w:p>
      <w:pPr>
        <w:pStyle w:val="Normal"/>
        <w:ind w:left="907" w:right="2700" w:hanging="0"/>
        <w:jc w:val="both"/>
        <w:rPr>
          <w:rFonts w:ascii="Times New Roman" w:hAnsi="Times New Roman" w:cs="Times New Roman"/>
        </w:rPr>
      </w:pPr>
      <w:r>
        <w:rPr>
          <w:rFonts w:cs="Times New Roman" w:ascii="Times New Roman" w:hAnsi="Times New Roman"/>
        </w:rPr>
        <w:t xml:space="preserve">értesítse. </w:t>
      </w:r>
    </w:p>
    <w:p>
      <w:pPr>
        <w:pStyle w:val="Normal"/>
        <w:ind w:left="907" w:right="2700" w:hanging="0"/>
        <w:jc w:val="both"/>
        <w:rPr>
          <w:rFonts w:ascii="Times New Roman" w:hAnsi="Times New Roman" w:cs="Times New Roman"/>
        </w:rPr>
      </w:pPr>
      <w:r>
        <w:rPr>
          <w:rFonts w:cs="Times New Roman" w:ascii="Times New Roman" w:hAnsi="Times New Roman"/>
        </w:rPr>
        <w:t xml:space="preserve">Határidő: 2021. július 15. </w:t>
      </w:r>
    </w:p>
    <w:p>
      <w:pPr>
        <w:pStyle w:val="Normal"/>
        <w:ind w:left="907" w:right="2700" w:hanging="0"/>
        <w:jc w:val="both"/>
        <w:rPr>
          <w:rFonts w:ascii="Times New Roman" w:hAnsi="Times New Roman" w:eastAsia="Times New Roman" w:cs="Times New Roman"/>
        </w:rPr>
      </w:pPr>
      <w:r>
        <w:rPr>
          <w:rFonts w:cs="Times New Roman" w:ascii="Times New Roman" w:hAnsi="Times New Roman"/>
        </w:rPr>
        <w:t xml:space="preserve">Felelős:   Varga Rita </w:t>
      </w:r>
    </w:p>
    <w:p>
      <w:pPr>
        <w:pStyle w:val="Normal"/>
        <w:ind w:left="907" w:right="2700" w:hanging="0"/>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polgármester</w:t>
      </w:r>
    </w:p>
    <w:p>
      <w:pPr>
        <w:pStyle w:val="Normal"/>
        <w:tabs>
          <w:tab w:val="clear" w:pos="709"/>
          <w:tab w:val="left" w:pos="8222" w:leader="none"/>
        </w:tabs>
        <w:ind w:left="907" w:right="2700"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kérdezte, hogy milyen egyéb intézkedései voltak a polgármesternek a veszélyhelyzet idején? Ami nem rendelet, nem határozat? A falu képét, költségeit befolyásolja?</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válaszában elmondta, hogy az első napirend keretében beszámolt az intézkedésekről. Mire gondol a képviselőnő?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elmondta, hogy a „hisztijéről” van szó. Levélváltás volt, megkérdezte, hogy érti azt, hogy a bakonyszentiváni polgármester készít zászlótartó rudakat a villanyoszlopokra. Megkérdezte, hogy hova, Bakonyszentivánra vagy Vanyolára? Hány db-ot, mennyit? Írásban kérdezte, utána szóban is megkérdezte, nem válaszolt rá a polgármester, mert hogy ez csak hiszti. Miért nem tudhat róla, hogy mennyit és mennyiért csináltattak? Október 2-án történt, amikor még nem volt veszélyhelyzet. Nem kapott rá választ. Muszáj ennyire jól felkészülnie az ülésekre.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Koncz Gáborné</w:t>
      </w:r>
      <w:r>
        <w:rPr>
          <w:rFonts w:cs="Times New Roman" w:ascii="Times New Roman" w:hAnsi="Times New Roman"/>
        </w:rPr>
        <w:t xml:space="preserve"> köztisztviselő elmondta, hogy a közművelődésre kapott központi támogatásból  finanszírozták a zászlótartókat és zászlókat, virágtartókat.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 xml:space="preserve">Mukk Eszter </w:t>
      </w:r>
      <w:r>
        <w:rPr>
          <w:rFonts w:cs="Times New Roman" w:ascii="Times New Roman" w:hAnsi="Times New Roman"/>
        </w:rPr>
        <w:t xml:space="preserve"> képviselő elmondta, hogy hosszú huzavona volt, nem volt hajlandó válaszolni a kérdésére a polgármester, azt mondta, hogy ő hisztizik.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Kakukné Albert Erzsébet</w:t>
      </w:r>
      <w:r>
        <w:rPr>
          <w:rFonts w:cs="Times New Roman" w:ascii="Times New Roman" w:hAnsi="Times New Roman"/>
        </w:rPr>
        <w:t xml:space="preserve"> képviselő elmondta, hogy szépnek tartja, szépek a virágok is, neki tetszik.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 xml:space="preserve">Mukk Eszter </w:t>
      </w:r>
      <w:r>
        <w:rPr>
          <w:rFonts w:cs="Times New Roman" w:ascii="Times New Roman" w:hAnsi="Times New Roman"/>
        </w:rPr>
        <w:t xml:space="preserve"> képviselő elmondta, hogy nem azért kérdezte, mert meg akart volna bármit is vétózni, csak nem kapott választ.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Kakukné Albert Erzsébet</w:t>
      </w:r>
      <w:r>
        <w:rPr>
          <w:rFonts w:cs="Times New Roman" w:ascii="Times New Roman" w:hAnsi="Times New Roman"/>
        </w:rPr>
        <w:t xml:space="preserve"> képviselő elmondta, hogy ami neki nem tetszik, azt úgyis el fogja mondani, de ez tetszik neki.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elmondta, hogy nem az a lényeg, hogy mi tetszik, mi nem, hanem 400 ezer Ft-ba került.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elmondta, hogy zászlóstól, virágostól kerültek a tartók 400 ezer Ft-ba.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elmondta, hogy a polgármester döntött róla úgy, hogy a képviselőket nem kérdezte meg. 400 ezer Ft-ról október 2-án.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elmondta, hogy erről nem kellett a képviselőket megkérdezni, ezt a pénzt el kellett költeni. Ha megkérdezte volna, úgyis nemet mondott volna a képviselőnő.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kérdezte, hogy miért mondott volna nemet?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elmondta, azért, mert mindenre nemet mond.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Gajdacsik Ernő</w:t>
      </w:r>
      <w:r>
        <w:rPr>
          <w:rFonts w:cs="Times New Roman" w:ascii="Times New Roman" w:hAnsi="Times New Roman"/>
        </w:rPr>
        <w:t xml:space="preserve"> képviselő elmondta, hogy már leszögezték, hogy mindenről tájékoztatja őket a polgármester. Ne legyen ebből már vita.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elmondta, hogy már másfél éve kéri, hiába.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Fehér Mária</w:t>
      </w:r>
      <w:r>
        <w:rPr>
          <w:rFonts w:cs="Times New Roman" w:ascii="Times New Roman" w:hAnsi="Times New Roman"/>
        </w:rPr>
        <w:t xml:space="preserve"> címzetes főjegyző elmondta, hogy ez nem plusz kiadás volt, a jóváhagyott előirányzatból költötte el. Nem a tartalékból vette el, a közművelődési előirányzatból. Ha nem költi el, vissza kell fizetni.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szerint sok minden más közművelődési célra el lehetett volna költeni. A határidő december 31. volt az elköltésre.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Kakukné Albert Erzsébet</w:t>
      </w:r>
      <w:r>
        <w:rPr>
          <w:rFonts w:cs="Times New Roman" w:ascii="Times New Roman" w:hAnsi="Times New Roman"/>
        </w:rPr>
        <w:t xml:space="preserve"> képviselő egy mondatot mondana még ezzel kapcsolatban: alapvető elvárás lenne, hogy a közpénzekkel hatékonyan, átláthatóan gazdálkodjanak. Ez eddig nem valósult meg Vanyolán, de szeretné, ha megvalósulna.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elmondta, hogy van még súlyos kérdése a gödörrel kapcsolatban. Beszélhetnének róla. Nem tudja, ki jelentette fel az önkormányzatot. Nem ért vele egyet, ezzel a faluját lejáratta a feljelentő. A polgármester engedte meg, hogy a gödörbe törmeléket vigyenek. A polgármester felelőssége az, hogy ki mit visz oda. Volt ott kamera végig, utána lehet nézni, hogy ki vitt oda szemetet, ki tette le. Fizettek ezért büntetést. Mennyit?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elmondta, hogy másfél millió Ft-ba került az önkormányzatnak. Nem büntetés volt. Helyreállítási költség.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azt javasolta, hogy a polgármester ezt a másfél millió Ft-ot fizesse ki a saját pénzéből.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Birkás Győző</w:t>
      </w:r>
      <w:r>
        <w:rPr>
          <w:rFonts w:cs="Times New Roman" w:ascii="Times New Roman" w:hAnsi="Times New Roman"/>
        </w:rPr>
        <w:t xml:space="preserve"> alpolgármester kérdezte, hogy ki találta ki, hogy töltsék fel a gödröt?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javasolta, hogy a polgármester álljon a sarkára, nézzen utána, ki vitt oda szemetet.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elmondta, az is tudja, aki odavitte a szemetet.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Birkás Győző</w:t>
      </w:r>
      <w:r>
        <w:rPr>
          <w:rFonts w:cs="Times New Roman" w:ascii="Times New Roman" w:hAnsi="Times New Roman"/>
        </w:rPr>
        <w:t xml:space="preserve"> alpolgármester elmondta, hogy nincs annyi becsület az emberekben, akik odavitték a törmeléket, hogy hozzájáruljanak. Ha elvitették volna, mennyibe került volna?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véleménye az, hogy a testület felelőssége, mert minden egyetértettek azzal, hogy a gödröt töltsék fel, és legyen a helyén parkoló. Mindenki jónak látta.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elmondta, hogy ő a szemétről beszélt, nem a törmelékről.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kérdezte, hogy tudja-e Mukk Eszter képviselő, hogy milyen szemétről van szó? A szőlőhegyi rendezvény után a hulladékszigetre vitték a hulladékot és  ételmaradékot, letették zsákokban a gyűjtőedények mellé.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szerint kommunális hulladék volt a gödörben.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elmondta, hogy arra van bizonyíték, hogy a hulladékgyűjtő szigethez ki vitte oda a szőlőhegyi rendezvény maradványait.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Gajdacsik Ernő</w:t>
      </w:r>
      <w:r>
        <w:rPr>
          <w:rFonts w:cs="Times New Roman" w:ascii="Times New Roman" w:hAnsi="Times New Roman"/>
        </w:rPr>
        <w:t xml:space="preserve"> képviselő kérte, hogy ne személyeskedjenek.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Birkás Győző</w:t>
      </w:r>
      <w:r>
        <w:rPr>
          <w:rFonts w:cs="Times New Roman" w:ascii="Times New Roman" w:hAnsi="Times New Roman"/>
        </w:rPr>
        <w:t xml:space="preserve"> alpolgármester elmondta, hogy amikor jött haza templomból, akkor rakta le a platóról a zsákokat.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Fehér Mária</w:t>
      </w:r>
      <w:r>
        <w:rPr>
          <w:rFonts w:cs="Times New Roman" w:ascii="Times New Roman" w:hAnsi="Times New Roman"/>
        </w:rPr>
        <w:t xml:space="preserve"> címzetes főjegyző elmondta, hogy le kellett fényképezni a gödörben elhelyezett hulladékot, törmeléket, amit veszélyes hulladéknak nyilvánított a környezetvédelmi osztály.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elmondta, hogy a törmelék elhelyezése sem volt szabályos. Az volt a baj, hogy elkezdték a szemetet is odahordani. A polgármesternek előtte nagyon sokszor telefonált egy lakos, hogy hozhatna-e törmeléket.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elmondta, hogy egyszer sem telefonált.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Birkás Győző</w:t>
      </w:r>
      <w:r>
        <w:rPr>
          <w:rFonts w:cs="Times New Roman" w:ascii="Times New Roman" w:hAnsi="Times New Roman"/>
        </w:rPr>
        <w:t xml:space="preserve"> alpolgármester mondta Mukk Eszter képviselőnek, hogy ők is hordtak a gödörbe építési törmeléket, ami veszélyes hulladék.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Fehér Mária</w:t>
      </w:r>
      <w:r>
        <w:rPr>
          <w:rFonts w:cs="Times New Roman" w:ascii="Times New Roman" w:hAnsi="Times New Roman"/>
        </w:rPr>
        <w:t xml:space="preserve"> címzetes főjegyző emlékeztette a képviselőket, hogy amikor a saját külterületi út feltöltésére kivitték a járdabontásból származó törmeléket, el kellett vitetni, mert veszélyes hulladék.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elmondta, hogy úgy lehetett elkerülni a büntetést, hogy a törmeléket összezúzatta, és elvitték út alapnak.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Kakukné Albert Erzsébet</w:t>
      </w:r>
      <w:r>
        <w:rPr>
          <w:rFonts w:cs="Times New Roman" w:ascii="Times New Roman" w:hAnsi="Times New Roman"/>
        </w:rPr>
        <w:t xml:space="preserve"> képviselő kérdezte, hogy akkor  marad a gödör a jelenlegi állapotában?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elmondta, hogy a gödör tiszta, a füvet nyírják rajta.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Birkás Győző</w:t>
      </w:r>
      <w:r>
        <w:rPr>
          <w:rFonts w:cs="Times New Roman" w:ascii="Times New Roman" w:hAnsi="Times New Roman"/>
        </w:rPr>
        <w:t xml:space="preserve"> alpolgármester véleménye szerint akik hoztak a gödörbe törmeléket, azoknak kellett volna idejönni, és megkérdezni a polgármestert, hogy mivel tudnának hozzájárulni, hogy ne legyen ekkora költség az önkormányzatnak?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véleménye az, hogy elkerülhető lett volna, ha megelőzi a polgármester a szemét odavitelét.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Birkás Győző</w:t>
      </w:r>
      <w:r>
        <w:rPr>
          <w:rFonts w:cs="Times New Roman" w:ascii="Times New Roman" w:hAnsi="Times New Roman"/>
        </w:rPr>
        <w:t xml:space="preserve"> alpolgármester elmondta, hogy a zsákokban, amit a hulladékgyűjtő szigethez leraktak, ételmaradék volt. Megérezték a kutyák, macskák, és kibontották a zsákokat.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 xml:space="preserve">Mukk Eszter </w:t>
      </w:r>
      <w:r>
        <w:rPr>
          <w:rFonts w:cs="Times New Roman" w:ascii="Times New Roman" w:hAnsi="Times New Roman"/>
        </w:rPr>
        <w:t xml:space="preserve">képviselő elmondta, hogy koszorúk is voltak a gödörben, azokat ki vitte oda?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válasza: az önkormányzat dolgozói. Ott égették el.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Gajdacsik Ernő</w:t>
      </w:r>
      <w:r>
        <w:rPr>
          <w:rFonts w:cs="Times New Roman" w:ascii="Times New Roman" w:hAnsi="Times New Roman"/>
        </w:rPr>
        <w:t xml:space="preserve"> képviselő szerint rossz döntés volt számukra az, hogy a falu közepére engedték szállítani a törmeléket.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Kakukné Albert Erzsébet</w:t>
      </w:r>
      <w:r>
        <w:rPr>
          <w:rFonts w:cs="Times New Roman" w:ascii="Times New Roman" w:hAnsi="Times New Roman"/>
        </w:rPr>
        <w:t xml:space="preserve"> képviselő elmondta, hogy nem mérték fel, mivel járhat. Ezzel van a problémája, ezt nem értik meg, amikor vitatkoznak, hogy beszéljék meg, gondolják át, és úgy hozzanak döntést, ne csak mindenre bólogassanak. Ne döntsenek egyszerre. Azt is tudják, hogy széthúzó a falu, mindenki keresztbe tesz a másiknak.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Birkás Győző</w:t>
      </w:r>
      <w:r>
        <w:rPr>
          <w:rFonts w:cs="Times New Roman" w:ascii="Times New Roman" w:hAnsi="Times New Roman"/>
        </w:rPr>
        <w:t xml:space="preserve"> alpolgármester elmondta, hogy ő is így látja, jelentgetik egymást. Jogosítványát elvetetik egymásnak.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Kakukné Albert Erzsébet</w:t>
      </w:r>
      <w:r>
        <w:rPr>
          <w:rFonts w:cs="Times New Roman" w:ascii="Times New Roman" w:hAnsi="Times New Roman"/>
        </w:rPr>
        <w:t xml:space="preserve"> képviselő szerint ez célzás volt. Személyes ügy. Itt kezdődnek a problémák. Két felnőtt emberről van szó, nem kell becélozni a másikat, de veszekedhetnek is.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t xml:space="preserve">Akkor ki a rosszindulatú?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elmondta, hogy ő korrekt ember, amit itt elmond, kint is azt mondja, nem mást. Tudja, honnan erednek a pletykák</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Birkás Győző</w:t>
      </w:r>
      <w:r>
        <w:rPr>
          <w:rFonts w:cs="Times New Roman" w:ascii="Times New Roman" w:hAnsi="Times New Roman"/>
        </w:rPr>
        <w:t xml:space="preserve"> alpolgármester elmondta, hogy ő is azt mondja.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szerint nem, ez nem igaz.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Kakukné Albert Erzsébet</w:t>
      </w:r>
      <w:r>
        <w:rPr>
          <w:rFonts w:cs="Times New Roman" w:ascii="Times New Roman" w:hAnsi="Times New Roman"/>
        </w:rPr>
        <w:t xml:space="preserve"> képviselő szerint most sem volt korrekt Birkás Győző. Gondolkodjon el, hogy miért. Miért hozta elő?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Birkás Győző</w:t>
      </w:r>
      <w:r>
        <w:rPr>
          <w:rFonts w:cs="Times New Roman" w:ascii="Times New Roman" w:hAnsi="Times New Roman"/>
        </w:rPr>
        <w:t xml:space="preserve"> alpolgármester válasza: mert ez történik a faluban.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Kakukné Albert Erzsébet</w:t>
      </w:r>
      <w:r>
        <w:rPr>
          <w:rFonts w:cs="Times New Roman" w:ascii="Times New Roman" w:hAnsi="Times New Roman"/>
        </w:rPr>
        <w:t xml:space="preserve"> képviselő szerint nemcsak ez történik a faluban.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mondta Birkás Győzőnek, hogy kicsinyes. Nagyon jó, hogy Birkás Győző mindent tud. Ez kell az alpolgármesterséghez, képviselőséghez, falugondnoksághoz.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Kakukné Albert Erzsébet</w:t>
      </w:r>
      <w:r>
        <w:rPr>
          <w:rFonts w:cs="Times New Roman" w:ascii="Times New Roman" w:hAnsi="Times New Roman"/>
        </w:rPr>
        <w:t xml:space="preserve"> képviselő szerint ez a legfontosabb.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 xml:space="preserve">Mukk Eszter </w:t>
      </w:r>
      <w:r>
        <w:rPr>
          <w:rFonts w:cs="Times New Roman" w:ascii="Times New Roman" w:hAnsi="Times New Roman"/>
        </w:rPr>
        <w:t xml:space="preserve">képviselő: semmi más.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Kakukné Albert Erzsébet</w:t>
      </w:r>
      <w:r>
        <w:rPr>
          <w:rFonts w:cs="Times New Roman" w:ascii="Times New Roman" w:hAnsi="Times New Roman"/>
        </w:rPr>
        <w:t xml:space="preserve"> képviselő kérdezte, hogy akkor ne legyen nézeteltérés? De van.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t xml:space="preserve">Lesz is, van is.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kérdezte Birkás Győzőt, hogy rokona az érintett személy? Nem, mégis mindent tud.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Kakukné Albert Erzsébet</w:t>
      </w:r>
      <w:r>
        <w:rPr>
          <w:rFonts w:cs="Times New Roman" w:ascii="Times New Roman" w:hAnsi="Times New Roman"/>
        </w:rPr>
        <w:t xml:space="preserve"> képviselő kérdezte, hogy miért is hozta fel ezt a témát Birkás Győző?</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Birkás Győző</w:t>
      </w:r>
      <w:r>
        <w:rPr>
          <w:rFonts w:cs="Times New Roman" w:ascii="Times New Roman" w:hAnsi="Times New Roman"/>
        </w:rPr>
        <w:t xml:space="preserve"> alpolgármester válasza: mert ilyenek történnek a faluban. Van olyan ember, aki tudja, hogy ivott a másik, felhívja a rendőrt, hogy most ült be azt autóba, most megy.</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szerint azért került most ez elő, mert ugyanaz a feljelentő személye, mint a gödörnél.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kérdezte, hogy honnan tudja, hogy ki volt? Beszélnek róla, mint egy szellemről.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Kakukné Albert Erzsébet</w:t>
      </w:r>
      <w:r>
        <w:rPr>
          <w:rFonts w:cs="Times New Roman" w:ascii="Times New Roman" w:hAnsi="Times New Roman"/>
        </w:rPr>
        <w:t xml:space="preserve"> képviselő szerint ez undorító.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Fehér Mária</w:t>
      </w:r>
      <w:r>
        <w:rPr>
          <w:rFonts w:cs="Times New Roman" w:ascii="Times New Roman" w:hAnsi="Times New Roman"/>
        </w:rPr>
        <w:t xml:space="preserve"> címzetes főjegyző elmondta, hogy a képviselők azt nem tudják, hogy mennyit kellett azért dolgozni, hogy ne büntessék meg az önkormányzatot a gödör miatt.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elmondta, hogy sokat kellett intézkedni, telefonálni. Mennyi jó, segítőszándékú  emberrel találkozott az ügyintézés közben.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szerint vissza kell nézni a kamerát. Amikor a sportegyesület elnöke kérdezi, hogy ki nyúlt hozzá a hálóhoz, meg lehet nézni.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elmondta, hogy kapott ezért hideget-meleget.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elmondta, hogy a sportegyesület elnökének kellett konfliktusba keveredni az egyik fiú anyjával.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elmondta, hogy nem tudja konkrétan, ki volt.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elmondta, még nem történt anyagi kár. Mindenki érdeke, hogy megóvják.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elmondta, hogy kitépték a muskátlit, letörték a játszótéren a hársfaágat. Mondta a telefonáló anyának, hogy csapatban voltak, nem tudja ki volt, de hiába volt minden szó.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a tiszteletdíjával kapcsolatban kérdezett. Megválasztása óta nem vette fel a tiszteletdíjat. Elköltheti a bruttó összeget, ha az önkormányzat nevére kiállított számlát hoz? Akkor nem kell járulékot befizetni?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Koncz Gáborné</w:t>
      </w:r>
      <w:r>
        <w:rPr>
          <w:rFonts w:cs="Times New Roman" w:ascii="Times New Roman" w:hAnsi="Times New Roman"/>
        </w:rPr>
        <w:t xml:space="preserve"> köztisztviselő válaszában elmondta, hogy a képviselő a nettó összeget veszi fel.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Fehér Mária</w:t>
      </w:r>
      <w:r>
        <w:rPr>
          <w:rFonts w:cs="Times New Roman" w:ascii="Times New Roman" w:hAnsi="Times New Roman"/>
        </w:rPr>
        <w:t xml:space="preserve"> címzetes főjegyző elmondta, hogy azért nem akarták felvenni a tiszteletdíjat, hogy az önkormányzatnak megmaradjon az a pénz. Ha nincs számfejtve, a bruttó összeg marad meg az önkormányzat költségvetésében.</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elmondta, ha vesz valamit belőle, akkor az önkormányzaté lesz, nem az övé. Hadd vegyen a teljes összegből.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Fehér Mária</w:t>
      </w:r>
      <w:r>
        <w:rPr>
          <w:rFonts w:cs="Times New Roman" w:ascii="Times New Roman" w:hAnsi="Times New Roman"/>
        </w:rPr>
        <w:t xml:space="preserve"> címzetes főjegyző elmondta, hogy Mukk Eszter azt mondta, ha számlát hoz, akkor az önkormányzat adja az eszközt, nem ő. Azóta gondolkodott ezen, és ez a jó megoldás, hogy az önkormányzat nevére vásárolja meg. Amikor tervezik a költségvetést, aki nem akarja a tiszteletdíját felvenni, megmondja, hova tervezzék annak a bruttó összegét, milyen célra akarja fordítani.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elmondta, ha egyetért vele mindenki, akkor 4 db beltéri kerékpárt szeretne vásárolni, ami az önkormányzaté lesz. Használtan venné 105 ezer Ft-ért. Az önkormányzat leltárában szerepeljen. A kérdés, hol tudják használni ezeket a kerékpárokat. Mi van az iskolával?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elmondta, hogy az iskola épületében már van villany,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Kakukné Albert Erzsébet</w:t>
      </w:r>
      <w:r>
        <w:rPr>
          <w:rFonts w:cs="Times New Roman" w:ascii="Times New Roman" w:hAnsi="Times New Roman"/>
        </w:rPr>
        <w:t xml:space="preserve"> képviselő kérdezte, hogy víz van-e az iskolában?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válasza: nincs.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Kakukné Albert Erzsébet</w:t>
      </w:r>
      <w:r>
        <w:rPr>
          <w:rFonts w:cs="Times New Roman" w:ascii="Times New Roman" w:hAnsi="Times New Roman"/>
        </w:rPr>
        <w:t xml:space="preserve"> képviselő elmondta, hogy a képviselői tiszteletdíjából nyári tábort szeretne szervezni vanyolai 6-14 éves gyerekeknek egy hosszú hétvégén. Számlával megoldható.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kérdezte, hogy hol és mikor lenne a tábor?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Kakukné Albert Erzsébet</w:t>
      </w:r>
      <w:r>
        <w:rPr>
          <w:rFonts w:cs="Times New Roman" w:ascii="Times New Roman" w:hAnsi="Times New Roman"/>
        </w:rPr>
        <w:t xml:space="preserve"> képviselő elmondta, hogy Huszárokelőpusztán Hubert lakon. Pontos időpont nincs.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kérdezte, hogy egyszerűbb a tiszteletdíj felhasználása, át lehet-e vinni a következő évre, vagy még ebben az évben költsék el a még hátralévő 5 hónapra jutót?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Koncz Gáborné</w:t>
      </w:r>
      <w:r>
        <w:rPr>
          <w:rFonts w:cs="Times New Roman" w:ascii="Times New Roman" w:hAnsi="Times New Roman"/>
        </w:rPr>
        <w:t xml:space="preserve"> köztisztviselő elmondta, hogy a költségvetési év december 31-ével lezárul, ha nem költik el, benn marad a tartalékban.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i/>
          <w:i/>
        </w:rPr>
      </w:pPr>
      <w:r>
        <w:rPr>
          <w:rFonts w:cs="Times New Roman" w:ascii="Times New Roman" w:hAnsi="Times New Roman"/>
          <w:i/>
        </w:rPr>
        <w:t xml:space="preserve">Koncz Gáborné köztisztviselő az ülésről eltávozott. </w:t>
      </w:r>
    </w:p>
    <w:p>
      <w:pPr>
        <w:pStyle w:val="Normal"/>
        <w:tabs>
          <w:tab w:val="clear" w:pos="709"/>
          <w:tab w:val="left" w:pos="8222" w:leader="none"/>
        </w:tabs>
        <w:ind w:left="0" w:right="15" w:hanging="0"/>
        <w:jc w:val="both"/>
        <w:textAlignment w:val="baseline"/>
        <w:rPr>
          <w:rFonts w:ascii="Times New Roman" w:hAnsi="Times New Roman" w:cs="Times New Roman"/>
          <w:i/>
          <w:i/>
        </w:rPr>
      </w:pPr>
      <w:r>
        <w:rPr>
          <w:rFonts w:cs="Times New Roman" w:ascii="Times New Roman" w:hAnsi="Times New Roman"/>
          <w:i/>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Kakukné Albert Erzsébet</w:t>
      </w:r>
      <w:r>
        <w:rPr>
          <w:rFonts w:cs="Times New Roman" w:ascii="Times New Roman" w:hAnsi="Times New Roman"/>
        </w:rPr>
        <w:t xml:space="preserve"> képviselő elmondta, hogy azt szeretné, ha lenne 2021. évi munkaterve a képviselő-testületnek.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Fehér Mária</w:t>
      </w:r>
      <w:r>
        <w:rPr>
          <w:rFonts w:cs="Times New Roman" w:ascii="Times New Roman" w:hAnsi="Times New Roman"/>
        </w:rPr>
        <w:t xml:space="preserve"> címzetes főjegyző elmondta, hogy a munkaterv tervezetét elkészíti, és a képviselők majd megteszik a javaslataikat hozzá.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Kakukné Albert Erzsébet</w:t>
      </w:r>
      <w:r>
        <w:rPr>
          <w:rFonts w:cs="Times New Roman" w:ascii="Times New Roman" w:hAnsi="Times New Roman"/>
        </w:rPr>
        <w:t xml:space="preserve"> képviselő javasolta, hogy beszéljenek a 800 éves évfordulóról, mert véleménye szerint elkésnek vele.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elmondta, hogy nem késnek el vele, mert már vannak javaslatai, ötletei, pl. készítsenek egy nagyon szép főteret az évfordulóra, márványoszloppal, rajta Vanyola címerével, Vajda Péter idézettel. Megújulna a főtér, már kért róla látványtervet, még nem készült el. Olyan terve is van, hogy hívják vissza az elszármazottakat egy találkozóra.</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elmondta, hogy ez jól hangzik, de mi a tartalma? Mindig ez a kérdés. Visszajön az elszármazott, de mit csinál itt?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válaszában elmondta, hogy a találkozóra programot szerveznek.</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Fehér Mária</w:t>
      </w:r>
      <w:r>
        <w:rPr>
          <w:rFonts w:cs="Times New Roman" w:ascii="Times New Roman" w:hAnsi="Times New Roman"/>
        </w:rPr>
        <w:t xml:space="preserve"> címzetes főjegyző javaslata: részt vesznek egy misén, Vajda Péter emlékünnepségen, beszélgetnek a rég nem látott társaikkal. Lehetne kiállítást szervezni pl. Balter József festményeiből, helyi termékeket bemutatni.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Kakukné Albert Erzsébet</w:t>
      </w:r>
      <w:r>
        <w:rPr>
          <w:rFonts w:cs="Times New Roman" w:ascii="Times New Roman" w:hAnsi="Times New Roman"/>
        </w:rPr>
        <w:t xml:space="preserve"> képviselő javasolta, hogy fazekas vásárt is tarthatnának. Magyarszombatfa polgármestere Albert Attila fazekas.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javasolta, hogy kirándulásokat is lehetne szervezni a környékre Vajda Péter nyomán.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javasolta, hogy a ’48-as sírokat újítsák meg.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Kakukné Albert Erzsébet</w:t>
      </w:r>
      <w:r>
        <w:rPr>
          <w:rFonts w:cs="Times New Roman" w:ascii="Times New Roman" w:hAnsi="Times New Roman"/>
        </w:rPr>
        <w:t xml:space="preserve"> képviselő javasolta, hogy a nyőgéri temetőt, a sváb sírokat is tegyék rendbe. Most is volt pályázat temetőkre.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Fehér Mária</w:t>
      </w:r>
      <w:r>
        <w:rPr>
          <w:rFonts w:cs="Times New Roman" w:ascii="Times New Roman" w:hAnsi="Times New Roman"/>
        </w:rPr>
        <w:t xml:space="preserve"> címzetes főjegyző elmondta, hogy a nyőgéri temető lezárt, oda már nem lehet temetkezni, pályázni sem lehet a fejlesztésére. Csak saját erőből tudják rendbe tenni.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javasolta, hogy az régi emlékeket őrző tárgyak kiállítást is szervezzenek. </w:t>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Kakukné Albert Erzsébet</w:t>
      </w:r>
      <w:r>
        <w:rPr>
          <w:rFonts w:cs="Times New Roman" w:ascii="Times New Roman" w:hAnsi="Times New Roman"/>
        </w:rPr>
        <w:t xml:space="preserve"> képviselő eseménysorozatra gondolt, Vajda Péter születésnapját minden évben megünneplik. Akkor kihirdetnék az egész évi 800. éves programot. Ténylegesen kellene falunapot is szervezni. Lehetne az emlékoszlop avatása a főtéren.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egyetértett a javaslattal, hogy legyenek kulturális programok, de lehetne pl. falu disznóvágás. Minden hónapban lehetne valamilyen program.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Kakukné Albert Erzsébet</w:t>
      </w:r>
      <w:r>
        <w:rPr>
          <w:rFonts w:cs="Times New Roman" w:ascii="Times New Roman" w:hAnsi="Times New Roman"/>
        </w:rPr>
        <w:t xml:space="preserve"> képviselő javasolta, hogy idézzék fel a régi farsangokat.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javasolta, hogy legyen szavalóverseny, rajzpályázat, meseíró pályázat.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t xml:space="preserve">Pl. Hogyan éltek öregjeink címmel megkérdezhetnék a gyerekek az időseket.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Kakukné Albert Erzsébet</w:t>
      </w:r>
      <w:r>
        <w:rPr>
          <w:rFonts w:cs="Times New Roman" w:ascii="Times New Roman" w:hAnsi="Times New Roman"/>
        </w:rPr>
        <w:t xml:space="preserve"> képviselő elmondta, hogy nagyon szeretne hangfelvételeket hallgatni.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Fehér Mária</w:t>
      </w:r>
      <w:r>
        <w:rPr>
          <w:rFonts w:cs="Times New Roman" w:ascii="Times New Roman" w:hAnsi="Times New Roman"/>
        </w:rPr>
        <w:t xml:space="preserve"> címzetes főjegyző javasolta, hogy powerpoint bemutatót lehetne tartani az elszármazottaknak a falu életéről. Régi fényképeket össze lehetne gyűjteni.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Mukk Eszter</w:t>
      </w:r>
      <w:r>
        <w:rPr>
          <w:rFonts w:cs="Times New Roman" w:ascii="Times New Roman" w:hAnsi="Times New Roman"/>
        </w:rPr>
        <w:t xml:space="preserve"> képviselő elmondta, hogy tarthatna Gajdacsik Ernő képviselő sváb nyelvleckéket.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elmondta, ha a svábok életét fel akarjuk eleveníteni, akkor meghívhatnának sváb kórust az elszármazottak találkozójára. Boldogan jönnének fellépni. A paraszt olimpiát is meg kellene tartani.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Gajdacsik Ernő</w:t>
      </w:r>
      <w:r>
        <w:rPr>
          <w:rFonts w:cs="Times New Roman" w:ascii="Times New Roman" w:hAnsi="Times New Roman"/>
        </w:rPr>
        <w:t xml:space="preserve"> képviselő elmondta, az a baj, hogy már csak egy fő sváb él Nyőgéren. A vanyolaiak közül sokan nem is tudtak a svábok kitelepítéséről.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Kakukné Albert Erzsébet</w:t>
      </w:r>
      <w:r>
        <w:rPr>
          <w:rFonts w:cs="Times New Roman" w:ascii="Times New Roman" w:hAnsi="Times New Roman"/>
        </w:rPr>
        <w:t xml:space="preserve"> képviselő elmondta, hogy Dr. Hieró István élhetett volna tovább, akkor most nem így nézne ki Nyőgér. Szeretné, ha idén augusztus 20-án is lenne mise, a templomot feldíszítenék.</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szeretné, ha felkutatnák az elszármazottakat és visszahívnák őket.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u w:val="single"/>
        </w:rPr>
        <w:t>Fehér Mária</w:t>
      </w:r>
      <w:r>
        <w:rPr>
          <w:rFonts w:cs="Times New Roman" w:ascii="Times New Roman" w:hAnsi="Times New Roman"/>
        </w:rPr>
        <w:t xml:space="preserve"> címzetes főjegyző kérte a képviselőket, hogy javaslataikat közöljék, összeállítják az emlékév programját, decemberben meghirdetik. Akkor mindenki időben megtudja, készülhet rá. </w:t>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textAlignment w:val="baseline"/>
        <w:rPr>
          <w:rFonts w:ascii="Times New Roman" w:hAnsi="Times New Roman" w:cs="Times New Roman"/>
          <w:u w:val="single"/>
        </w:rPr>
      </w:pPr>
      <w:r>
        <w:rPr>
          <w:rFonts w:cs="Times New Roman" w:ascii="Times New Roman" w:hAnsi="Times New Roman"/>
          <w:u w:val="single"/>
        </w:rPr>
      </w:r>
    </w:p>
    <w:p>
      <w:pPr>
        <w:pStyle w:val="LONormal"/>
        <w:rPr>
          <w:rFonts w:ascii="Times New Roman" w:hAnsi="Times New Roman" w:eastAsia="Times New Roman" w:cs="Times New Roman"/>
        </w:rPr>
      </w:pPr>
      <w:r>
        <w:rPr>
          <w:rFonts w:cs="Times New Roman" w:ascii="Times New Roman" w:hAnsi="Times New Roman"/>
        </w:rPr>
        <w:t xml:space="preserve">Több tárgy nem lévén a polgármester a nyilvános ülést  21,19 órakor bezárta, a tanácskozást zárt ülésen folytatja. </w:t>
      </w:r>
    </w:p>
    <w:p>
      <w:pPr>
        <w:pStyle w:val="LONormal"/>
        <w:rPr>
          <w:rFonts w:ascii="Times New Roman" w:hAnsi="Times New Roman" w:cs="Times New Roman"/>
        </w:rPr>
      </w:pPr>
      <w:r>
        <w:rPr>
          <w:rFonts w:eastAsia="Times New Roman" w:cs="Times New Roman" w:ascii="Times New Roman" w:hAnsi="Times New Roman"/>
        </w:rPr>
        <w:t xml:space="preserve"> </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jc w:val="center"/>
        <w:rPr>
          <w:rFonts w:ascii="Times New Roman" w:hAnsi="Times New Roman" w:cs="Times New Roman"/>
        </w:rPr>
      </w:pPr>
      <w:r>
        <w:rPr>
          <w:rFonts w:cs="Times New Roman" w:ascii="Times New Roman" w:hAnsi="Times New Roman"/>
        </w:rPr>
        <w:t>K. m. f.</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t>Fehér Mária                                                                                                          Varga Rita</w:t>
      </w:r>
    </w:p>
    <w:p>
      <w:pPr>
        <w:pStyle w:val="LONormal"/>
        <w:rPr>
          <w:rFonts w:ascii="Times New Roman" w:hAnsi="Times New Roman" w:cs="Times New Roman"/>
        </w:rPr>
      </w:pPr>
      <w:r>
        <w:rPr>
          <w:rFonts w:cs="Times New Roman" w:ascii="Times New Roman" w:hAnsi="Times New Roman"/>
        </w:rPr>
        <w:t>címzetes főjegyző                                                                                                 polgármester</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620" w:right="1121"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56" w:leader="none"/>
        <w:tab w:val="right" w:pos="9792" w:leader="none"/>
      </w:tabs>
      <w:ind w:left="0" w:right="360" w:hanging="0"/>
      <w:rPr/>
    </w:pPr>
    <w:r>
      <w:rPr/>
    </w:r>
    <w:r>
      <mc:AlternateContent>
        <mc:Choice Requires="wps">
          <w:drawing>
            <wp:anchor behindDoc="1" distT="0" distB="0" distL="0" distR="0" simplePos="0" locked="0" layoutInCell="0" allowOverlap="1" relativeHeight="38">
              <wp:simplePos x="0" y="0"/>
              <wp:positionH relativeFrom="page">
                <wp:posOffset>6562090</wp:posOffset>
              </wp:positionH>
              <wp:positionV relativeFrom="paragraph">
                <wp:posOffset>635</wp:posOffset>
              </wp:positionV>
              <wp:extent cx="362585" cy="161925"/>
              <wp:effectExtent l="0" t="0" r="0" b="0"/>
              <wp:wrapNone/>
              <wp:docPr id="1" name="Frame1"/>
              <a:graphic xmlns:a="http://schemas.openxmlformats.org/drawingml/2006/main">
                <a:graphicData uri="http://schemas.microsoft.com/office/word/2010/wordprocessingShape">
                  <wps:wsp>
                    <wps:cNvSpPr txBox="1"/>
                    <wps:spPr>
                      <a:xfrm>
                        <a:off x="0" y="0"/>
                        <a:ext cx="362585" cy="161925"/>
                      </a:xfrm>
                      <a:prstGeom prst="rect"/>
                      <a:solidFill>
                        <a:srgbClr val="FFFFFF"/>
                      </a:solidFill>
                    </wps:spPr>
                    <wps:txbx>
                      <w:txbxContent>
                        <w:p>
                          <w:pPr>
                            <w:pStyle w:val="Footer"/>
                            <w:tabs>
                              <w:tab w:val="clear" w:pos="4536"/>
                              <w:tab w:val="clear" w:pos="9072"/>
                              <w:tab w:val="center" w:pos="5256" w:leader="none"/>
                              <w:tab w:val="right" w:pos="979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55pt;height:12.75pt;mso-wrap-distance-left:0pt;mso-wrap-distance-right:0pt;mso-wrap-distance-top:0pt;mso-wrap-distance-bottom:0pt;margin-top:0.05pt;mso-position-vertical-relative:text;margin-left:516.7pt;mso-position-horizontal-relative:page">
              <v:textbox inset="0.000694444444444445in,0.000694444444444445in,0.000694444444444445in,0.000694444444444445in">
                <w:txbxContent>
                  <w:p>
                    <w:pPr>
                      <w:pStyle w:val="Footer"/>
                      <w:tabs>
                        <w:tab w:val="clear" w:pos="4536"/>
                        <w:tab w:val="clear" w:pos="9072"/>
                        <w:tab w:val="center" w:pos="5256" w:leader="none"/>
                        <w:tab w:val="right" w:pos="979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37</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Gentium Basic"/>
      <w:color w:val="auto"/>
      <w:kern w:val="2"/>
      <w:sz w:val="24"/>
      <w:szCs w:val="24"/>
      <w:lang w:val="hu-HU" w:eastAsia="zh-CN" w:bidi="hi-IN"/>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
    <w:name w:val="Bekezdés alapbetűtípusa"/>
    <w:qFormat/>
    <w:rPr/>
  </w:style>
  <w:style w:type="character" w:styleId="Bekezdsalapbettpusa5">
    <w:name w:val="Bekezdés alapbetűtípusa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Bekezdsalapbettpusa">
    <w:name w:val="WW-Bekezdés alapbetűtípusa"/>
    <w:qFormat/>
    <w:rPr/>
  </w:style>
  <w:style w:type="character" w:styleId="WWWW8Num1z01">
    <w:name w:val="WW-WW8Num1z01"/>
    <w:qFormat/>
    <w:rPr>
      <w:rFonts w:ascii="Times New Roman" w:hAnsi="Times New Roman" w:cs="Times New Roman"/>
    </w:rPr>
  </w:style>
  <w:style w:type="character" w:styleId="WWWW8Num1z011">
    <w:name w:val="WW-WW8Num1z011"/>
    <w:qFormat/>
    <w:rPr>
      <w:rFonts w:ascii="Times New Roman" w:hAnsi="Times New Roman" w:cs="Times New Roman"/>
    </w:rPr>
  </w:style>
  <w:style w:type="character" w:styleId="PageNumber">
    <w:name w:val="Page Number"/>
    <w:basedOn w:val="WWBekezdsalapbettpusa"/>
    <w:rPr/>
  </w:style>
  <w:style w:type="character" w:styleId="Appleconvertedspace">
    <w:name w:val="apple-converted-space"/>
    <w:qFormat/>
    <w:rPr/>
  </w:style>
  <w:style w:type="character" w:styleId="BuborkszvegChar">
    <w:name w:val="Buborékszöveg Char"/>
    <w:qFormat/>
    <w:rPr>
      <w:rFonts w:ascii="Segoe UI" w:hAnsi="Segoe UI" w:eastAsia="SimSun;宋体" w:cs="Mangal;Gentium Basic"/>
      <w:kern w:val="2"/>
      <w:sz w:val="18"/>
      <w:szCs w:val="16"/>
      <w:lang w:eastAsia="zh-CN" w:bidi="hi-IN"/>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Gentium Basic"/>
    </w:rPr>
  </w:style>
  <w:style w:type="paragraph" w:styleId="Kpalrs">
    <w:name w:val="Képaláírás"/>
    <w:basedOn w:val="Normal"/>
    <w:qFormat/>
    <w:pPr>
      <w:suppressLineNumbers/>
      <w:spacing w:before="120" w:after="120"/>
    </w:pPr>
    <w:rPr>
      <w:rFonts w:cs="Arial"/>
      <w:i/>
      <w:iCs/>
      <w:sz w:val="24"/>
      <w:szCs w:val="24"/>
    </w:rPr>
  </w:style>
  <w:style w:type="paragraph" w:styleId="Kpalrs5">
    <w:name w:val="Képaláírás5"/>
    <w:basedOn w:val="Normal"/>
    <w:qFormat/>
    <w:pPr>
      <w:suppressLineNumbers/>
      <w:spacing w:before="120" w:after="120"/>
    </w:pPr>
    <w:rPr>
      <w:rFonts w:cs="Mangal;Gentium Basic"/>
      <w:i/>
      <w:iCs/>
      <w:sz w:val="24"/>
      <w:szCs w:val="24"/>
    </w:rPr>
  </w:style>
  <w:style w:type="paragraph" w:styleId="Kpalrs4">
    <w:name w:val="Képaláírás4"/>
    <w:basedOn w:val="Normal"/>
    <w:qFormat/>
    <w:pPr>
      <w:suppressLineNumbers/>
      <w:spacing w:before="120" w:after="120"/>
    </w:pPr>
    <w:rPr>
      <w:rFonts w:cs="Mangal;Gentium Basic"/>
      <w:i/>
      <w:iCs/>
      <w:sz w:val="24"/>
      <w:szCs w:val="24"/>
    </w:rPr>
  </w:style>
  <w:style w:type="paragraph" w:styleId="Kpalrs3">
    <w:name w:val="Képaláírás3"/>
    <w:basedOn w:val="Normal"/>
    <w:qFormat/>
    <w:pPr>
      <w:suppressLineNumbers/>
      <w:spacing w:before="120" w:after="120"/>
    </w:pPr>
    <w:rPr>
      <w:rFonts w:cs="Mangal;Gentium Basic"/>
      <w:i/>
      <w:iCs/>
      <w:sz w:val="24"/>
      <w:szCs w:val="24"/>
    </w:rPr>
  </w:style>
  <w:style w:type="paragraph" w:styleId="Kpalrs2">
    <w:name w:val="Képaláírás2"/>
    <w:basedOn w:val="Normal"/>
    <w:qFormat/>
    <w:pPr>
      <w:suppressLineNumbers/>
      <w:spacing w:before="120" w:after="120"/>
    </w:pPr>
    <w:rPr>
      <w:rFonts w:cs="Mangal;Gentium Basic"/>
      <w:i/>
      <w:iCs/>
      <w:sz w:val="24"/>
      <w:szCs w:val="24"/>
    </w:rPr>
  </w:style>
  <w:style w:type="paragraph" w:styleId="Kpalrs1">
    <w:name w:val="Képaláírás1"/>
    <w:basedOn w:val="Normal"/>
    <w:qFormat/>
    <w:pPr>
      <w:suppressLineNumbers/>
      <w:spacing w:before="120" w:after="120"/>
    </w:pPr>
    <w:rPr>
      <w:rFonts w:cs="Mangal;Gentium Basic"/>
      <w:i/>
      <w:iCs/>
      <w:sz w:val="24"/>
      <w:szCs w:val="24"/>
    </w:rPr>
  </w:style>
  <w:style w:type="paragraph" w:styleId="Jegyzk">
    <w:name w:val="Jegyzék"/>
    <w:basedOn w:val="Normal"/>
    <w:qFormat/>
    <w:pPr>
      <w:suppressLineNumbers/>
    </w:pPr>
    <w:rPr>
      <w:rFonts w:cs="Tahoma"/>
    </w:rPr>
  </w:style>
  <w:style w:type="paragraph" w:styleId="WWFelirat">
    <w:name w:val="WW-Felirat"/>
    <w:basedOn w:val="Normal"/>
    <w:qFormat/>
    <w:pPr>
      <w:suppressLineNumbers/>
      <w:spacing w:before="120" w:after="120"/>
    </w:pPr>
    <w:rPr>
      <w:rFonts w:cs="Mangal;Gentium Basic"/>
      <w:i/>
      <w:iCs/>
      <w:sz w:val="24"/>
      <w:szCs w:val="24"/>
    </w:rPr>
  </w:style>
  <w:style w:type="paragraph" w:styleId="LONormal">
    <w:name w:val="LO-Normal"/>
    <w:basedOn w:val="Normal"/>
    <w:qFormat/>
    <w:pPr>
      <w:widowControl w:val="false"/>
      <w:suppressAutoHyphens w:val="true"/>
    </w:pPr>
    <w:rPr/>
  </w:style>
  <w:style w:type="paragraph" w:styleId="BodyText2">
    <w:name w:val="Body Text 2"/>
    <w:basedOn w:val="Normal"/>
    <w:qFormat/>
    <w:pPr>
      <w:tabs>
        <w:tab w:val="clear" w:pos="709"/>
        <w:tab w:val="left" w:pos="2127" w:leader="none"/>
      </w:tabs>
      <w:overflowPunct w:val="false"/>
      <w:autoSpaceDE w:val="false"/>
      <w:ind w:left="1416" w:right="0" w:hanging="0"/>
      <w:textAlignment w:val="baseline"/>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erettartalma">
    <w:name w:val="Keret tartalma"/>
    <w:basedOn w:val="TextBody"/>
    <w:qFormat/>
    <w:pPr/>
    <w:rPr/>
  </w:style>
  <w:style w:type="paragraph" w:styleId="Kerettartalom">
    <w:name w:val="Kerettartalom"/>
    <w:basedOn w:val="Normal"/>
    <w:qFormat/>
    <w:pPr/>
    <w:rPr/>
  </w:style>
  <w:style w:type="paragraph" w:styleId="NormlWeb">
    <w:name w:val="Normál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Szvegtrzs23">
    <w:name w:val="Szövegtörzs 23"/>
    <w:basedOn w:val="Normal"/>
    <w:qFormat/>
    <w:pPr>
      <w:tabs>
        <w:tab w:val="clear" w:pos="709"/>
        <w:tab w:val="left" w:pos="2127" w:leader="none"/>
      </w:tabs>
      <w:overflowPunct w:val="false"/>
      <w:ind w:left="1416" w:right="0" w:hanging="0"/>
      <w:textAlignment w:val="baseline"/>
    </w:pPr>
    <w:rPr>
      <w:sz w:val="28"/>
    </w:rPr>
  </w:style>
  <w:style w:type="paragraph" w:styleId="ListParagraph">
    <w:name w:val="List Paragraph"/>
    <w:basedOn w:val="Normal"/>
    <w:qFormat/>
    <w:pPr>
      <w:ind w:left="720" w:right="0" w:hanging="0"/>
    </w:pPr>
    <w:rPr/>
  </w:style>
  <w:style w:type="paragraph" w:styleId="Buborkszveg">
    <w:name w:val="Buborékszöveg"/>
    <w:basedOn w:val="Normal"/>
    <w:qFormat/>
    <w:pPr/>
    <w:rPr>
      <w:rFonts w:ascii="Segoe UI" w:hAnsi="Segoe UI" w:cs="Segoe UI"/>
      <w:sz w:val="18"/>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incstrkz">
    <w:name w:val="Nincs térköz"/>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hu-HU" w:eastAsia="zh-CN" w:bidi="ar-SA"/>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sz w:val="24"/>
      <w:szCs w:val="24"/>
      <w:lang w:val="hu-HU" w:eastAsia="zh-CN" w:bidi="hi-IN"/>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
  <dc:description/>
  <dc:language>en-US</dc:language>
  <cp:lastModifiedBy>PT</cp:lastModifiedBy>
  <cp:lastPrinted>2021-07-22T13:23:00Z</cp:lastPrinted>
  <dcterms:modified xsi:type="dcterms:W3CDTF">2021-07-21T09:47:00Z</dcterms:modified>
  <cp:revision>15</cp:revision>
  <dc:subject/>
  <dc:title/>
</cp:coreProperties>
</file>