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a Nemzetiségi Önkormányzati Képviselő-testület</w:t>
      </w:r>
    </w:p>
    <w:p>
      <w:pPr>
        <w:pStyle w:val="Normal"/>
        <w:rPr/>
      </w:pPr>
      <w:r>
        <w:rPr/>
        <w:t xml:space="preserve">V A N Y O L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III. 91-4/2021.</w:t>
      </w:r>
    </w:p>
    <w:p>
      <w:pPr>
        <w:pStyle w:val="Heading2"/>
        <w:keepNext w:val="true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észült  Vanyola község Roma Nemzetiségi Önkormányzat testülete 2021. december 20-án  17  órakor  megtartott nyilvános üléséről és közmeghallgatás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ülés helye: Vanyola, Művelődési Ház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 xml:space="preserve">J e l e n   voltak:   Szóka Andrásné elnök, Szóka Klaudia elnök-helyettes, </w:t>
      </w:r>
      <w:r>
        <w:rPr>
          <w:rFonts w:eastAsia="Times New Roman"/>
        </w:rPr>
        <w:t xml:space="preserve">Mukics Károlyné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képviselő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>Tanácskozási joggal meghívott: Fehér Mária címzetes főjegyző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rdeklődő választópolgár nem jelent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óka Andrásné elnök köszöntötte a megjelenteket. Megállapította, hogy a 3 fő testületi tag  közül 3 fő megjelent, a nemzetiségi önkormányzat testülete határozatképes, az ülést megnyitot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gyzőkönyv hitelesítőnek javasolta  Szóka Klaudiát kijelölni, mellyel a testület egyetér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atot tett az ülés napirendjére: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0" w:hanging="0"/>
        <w:rPr>
          <w:b/>
          <w:b/>
        </w:rPr>
      </w:pPr>
      <w:r>
        <w:rPr>
          <w:b/>
        </w:rPr>
        <w:t>N a p i r e n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</w:rPr>
      </w:pPr>
      <w:r>
        <w:rPr/>
        <w:t>1./ Tájékoztató a Roma Nemzetiségi Önkormányzat Vanyola 2021. évi  tevékenységéről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Előadó: Szóka Andrásné elnök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/ Közmeghallgatá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 w:val="false"/>
          <w:b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cs="Times New Roman"/>
          <w:b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jc w:val="both"/>
        <w:rPr>
          <w:u w:val="single"/>
        </w:rPr>
      </w:pPr>
      <w:r>
        <w:rPr/>
        <w:t xml:space="preserve">A nemzetiségi önkormányzat testülete a javasolt napirendet 3 igen szavazattal, ellenszavazat és tartózkodás nélkül elfogadt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 a p i r e n d   tárgyalás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eastAsia="Times New Roman"/>
        </w:rPr>
      </w:pPr>
      <w:r>
        <w:rPr/>
        <w:t>1./ Tájékoztató a Roma Nemzetiségi Önkormányzat Vanyola 2021. évi  tevékenységéről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Előadó: Szóka Andrásné elnök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/ Közmeghallgatá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őadó ismertette a jegyzőkönyvhöz  csatolt előterjesztést.    </w:t>
      </w:r>
    </w:p>
    <w:p>
      <w:pPr>
        <w:pStyle w:val="Normal"/>
        <w:jc w:val="both"/>
        <w:rPr>
          <w:rFonts w:eastAsia="Times New Roman"/>
        </w:rPr>
      </w:pPr>
      <w:r>
        <w:rPr/>
        <w:t xml:space="preserve">Kérdés, hozzászólás nem hangzott el. </w:t>
      </w:r>
    </w:p>
    <w:p>
      <w:pPr>
        <w:pStyle w:val="Normal"/>
        <w:ind w:left="705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 xml:space="preserve">Több tárgy nem lévén az elnök a nyilvánost ülést 17,20  órakor bezár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zóka Klaudia                                                                                               Szóka Andrásné</w:t>
      </w:r>
    </w:p>
    <w:p>
      <w:pPr>
        <w:pStyle w:val="TextBody"/>
        <w:rPr/>
      </w:pPr>
      <w:r>
        <w:rPr/>
        <w:t>jegyzőkönyv-hitelesítő                                                                                      elnök</w:t>
      </w:r>
    </w:p>
    <w:p>
      <w:pPr>
        <w:pStyle w:val="Heading1"/>
        <w:keepNext w:val="true"/>
        <w:ind w:left="0" w:right="0" w:hanging="0"/>
        <w:jc w:val="center"/>
        <w:rPr/>
      </w:pPr>
      <w:r>
        <w:rPr/>
      </w:r>
    </w:p>
    <w:p>
      <w:pPr>
        <w:pStyle w:val="Heading1"/>
        <w:keepNext w:val="true"/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3685" cy="168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3.25pt;mso-wrap-distance-left:0pt;mso-wrap-distance-right:0pt;mso-wrap-distance-top:0pt;mso-wrap-distance-bottom:0pt;margin-top:0.05pt;mso-position-vertical-relative:text;margin-left:502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WWSzvegtrzs3">
    <w:name w:val="WW-Szövegtörzs 3"/>
    <w:basedOn w:val="Normal"/>
    <w:qFormat/>
    <w:pPr/>
    <w:rPr>
      <w:sz w:val="28"/>
    </w:rPr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40:00Z</dcterms:created>
  <dc:creator>BSZ</dc:creator>
  <dc:description/>
  <dc:language>en-US</dc:language>
  <cp:lastModifiedBy/>
  <cp:lastPrinted>2019-12-19T11:30:00Z</cp:lastPrinted>
  <dcterms:modified xsi:type="dcterms:W3CDTF">2015-12-17T07:02:21Z</dcterms:modified>
  <cp:revision>3</cp:revision>
  <dc:subject/>
  <dc:title>Roma Nemzetiségi Önkormányzati Képviselő-testület</dc:title>
</cp:coreProperties>
</file>