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. 10-8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 augusztus 24-é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0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</w:rPr>
        <w:t xml:space="preserve">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vol maradt: </w:t>
      </w:r>
      <w:r>
        <w:rPr>
          <w:rFonts w:eastAsia="Liberation Serif;Times New Roman" w:cs="Times New Roman" w:ascii="Times New Roman" w:hAnsi="Times New Roman"/>
        </w:rPr>
        <w:t xml:space="preserve">Kakukné Albert Erzsébet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4 fő megjelent, 1 fő távol marad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1./ Pályázat benyújtása szociális célú tüzelőanyag vásárláshoz  kapcsolódó támogatásra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2./ Beiskolázási támogatások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     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4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1./ Pályázat benyújtása szociális célú tüzelőanyag vásárláshoz  kapcsolódó támogatásra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>Előadó a jegyzőkönyvhöz csatolt előterjesztést ismertette. J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avasolta, hogy nyújtsák be a pályázato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ind w:left="0" w:right="27" w:hanging="0"/>
        <w:jc w:val="both"/>
        <w:rPr>
          <w:color w:val="000000"/>
          <w:szCs w:val="24"/>
        </w:rPr>
      </w:pPr>
      <w:r>
        <w:rPr>
          <w:rFonts w:eastAsia="Liberation Serif;Times New Roman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szCs w:val="24"/>
        </w:rPr>
      </w:pPr>
      <w:r>
        <w:rPr>
          <w:rFonts w:eastAsia="Liberation Serif;Times New Roman" w:cs="Liberation Serif;Times New Roman"/>
          <w:b/>
          <w:szCs w:val="24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36/2020. (VIII. 24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YOLA Község Önkormányzata Képviselő-testülete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ályázatot nyújt be a  Magyarország 2020. évi központi költségvetéséről szóló 2019. évi LXXI. törvény 3. melléklet 1.8. pont szerinti „2020. évi települési önkormányzatok szociális célú tüzelőanyag vásárláshoz kapcsolódó támogatására”. </w:t>
      </w:r>
    </w:p>
    <w:p>
      <w:pPr>
        <w:pStyle w:val="Normal"/>
        <w:ind w:left="851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i kiírás alapján igényét benyújtja 64 erdei m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</w:p>
    <w:p>
      <w:pPr>
        <w:pStyle w:val="Normal"/>
        <w:ind w:left="851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ény-lombos tűzifa mennyiségre. 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right="2834" w:firstLine="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2020. augusztus 31. 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hu-HU" w:eastAsia="zh-CN" w:bidi="hi-IN"/>
        </w:rPr>
        <w:t xml:space="preserve">2./ Beiskolázási támogatások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hu-HU"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hu-HU" w:eastAsia="zh-CN" w:bidi="hi-IN"/>
        </w:rPr>
        <w:t>Előadó: Varga Rita polgármester</w:t>
      </w:r>
    </w:p>
    <w:p>
      <w:pPr>
        <w:pStyle w:val="Normal"/>
        <w:ind w:left="0" w:right="2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 xml:space="preserve">Előadó a jegyzőkönyvhöz csatolt előterjesztést ismertette. 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iberation Serif;Times New Roman" w:cs="Times New Roman" w:ascii="Times New Roman" w:hAnsi="Times New Roman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37/2020. (VIII. 24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eiskolázási támogatás mértékét az alábbiakban állapítja meg: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ődés és óvodás gyermekek 10.000 Ft, 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. iskolás tanulók  15.000 Ft,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iskolások        20.000 Ft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tanulmányokat folytatók 30.000 Ft.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te a polgármestert, hogy a támogatások kifizetésére intézkedjék. </w:t>
      </w:r>
    </w:p>
    <w:p>
      <w:pPr>
        <w:pStyle w:val="Normal"/>
        <w:ind w:left="1425" w:right="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Határidő: 2020. szeptember 30.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Felelős.  Varga Rita</w:t>
      </w:r>
    </w:p>
    <w:p>
      <w:pPr>
        <w:pStyle w:val="TextBody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TextBody"/>
        <w:tabs>
          <w:tab w:val="clear" w:pos="709"/>
          <w:tab w:val="left" w:pos="8222" w:leader="none"/>
        </w:tabs>
        <w:spacing w:lineRule="auto" w:line="288" w:before="0" w:after="0"/>
        <w:ind w:left="851" w:right="283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8,15 órakor bezárt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PT</cp:lastModifiedBy>
  <cp:lastPrinted>2020-08-03T13:03:00Z</cp:lastPrinted>
  <dcterms:modified xsi:type="dcterms:W3CDTF">2020-02-21T08:57:00Z</dcterms:modified>
  <cp:revision>5</cp:revision>
  <dc:subject/>
  <dc:title/>
</cp:coreProperties>
</file>