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épviselő-testüle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: </w:t>
      </w:r>
      <w:r>
        <w:rPr>
          <w:rFonts w:cs="Times New Roman" w:ascii="Times New Roman" w:hAnsi="Times New Roman"/>
          <w:color w:val="000000"/>
        </w:rPr>
        <w:t>III. 10-7/2020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 e g y z ő k ö n y v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szült Vanyola Község Önkormányzata Képviselő-testülete 2020.  augusztus 3-án 16 órakor megtartott nyilvános üléséről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lés helye: Vanyola,  Petőfi u. 10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J e l e n   voltak</w:t>
      </w:r>
      <w:r>
        <w:rPr>
          <w:rFonts w:cs="Times New Roman" w:ascii="Times New Roman" w:hAnsi="Times New Roman"/>
        </w:rPr>
        <w:t xml:space="preserve">:  Varga Rita polgármester,  </w:t>
      </w:r>
      <w:r>
        <w:rPr>
          <w:rFonts w:eastAsia="Liberation Serif;Times New Roman" w:cs="Times New Roman" w:ascii="Times New Roman" w:hAnsi="Times New Roman"/>
        </w:rPr>
        <w:t xml:space="preserve">Birkás Győző alpolgármester, Gajdacsik Ernő,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Liberation Serif;Times New Roman" w:cs="Times New Roman" w:ascii="Times New Roman" w:hAnsi="Times New Roman"/>
        </w:rPr>
        <w:t xml:space="preserve">Kakukné Albert Erzsébet, Mukk Eszter  </w:t>
      </w:r>
      <w:r>
        <w:rPr>
          <w:rFonts w:cs="Times New Roman" w:ascii="Times New Roman" w:hAnsi="Times New Roman"/>
        </w:rPr>
        <w:t>k é p v i s e l ő k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anácskozási joggal meghívott:    Fehér Mária címzetes főjegyző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Rita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aslatot tett az ülés napirendjére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a p i r e n d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./ Lovászpatona, Nagydém és Vanyola Óvodafenntartó Társulás a Kastélykerti Óvoda és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Mini Bölcsőde társult fenntartásáról szóló Társulási megállapodás módosítása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Előadó: Varga Rita polgármester</w:t>
      </w:r>
    </w:p>
    <w:p>
      <w:pPr>
        <w:pStyle w:val="BodyText2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szCs w:val="24"/>
        </w:rPr>
        <w:t>./ Kastélykerti Óvoda és Mini Bölcsőde Alapító okiratának módosítása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0" w:right="15" w:firstLine="30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eastAsia="Liberation Serif;Times New Roman" w:cs="Times New Roman" w:ascii="Times New Roman" w:hAnsi="Times New Roman"/>
          <w:color w:val="000000"/>
          <w:szCs w:val="24"/>
        </w:rPr>
        <w:t>Előadó: Varga Rita polgármester</w:t>
      </w:r>
    </w:p>
    <w:p>
      <w:pPr>
        <w:pStyle w:val="Normal"/>
        <w:autoSpaceDE w:val="false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épviselő-testület a javasolt napirendet 5 igen </w:t>
      </w:r>
      <w:r>
        <w:rPr>
          <w:rFonts w:cs="Times New Roman" w:ascii="Times New Roman" w:hAnsi="Times New Roman"/>
        </w:rPr>
        <w:t>szavazattal, ellenszavazat és tartózkodás nélkül elfogad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/>
          <w:bCs/>
          <w:u w:val="single"/>
        </w:rPr>
        <w:t>N a p i r e n d  tárgyalása: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./ Lovászpatona, Nagydém és Vanyola Óvodafenntartó Társulás a Kastélykerti Óvoda és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Mini Bölcsőde társult fenntartásáról szóló Társulási megállapodás módosítása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4"/>
        </w:rPr>
        <w:t>Előadó: Varga Rita 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bidi="ar-SA"/>
        </w:rPr>
        <w:t>Előadó a jegyzőkönyvhöz csatolt előterjesztést ismertette. J</w:t>
      </w:r>
      <w:r>
        <w:rPr>
          <w:rFonts w:eastAsia="Times New Roman" w:cs="Times New Roman" w:ascii="Times New Roman" w:hAnsi="Times New Roman"/>
          <w:u w:val="none"/>
          <w:lang w:bidi="ar-SA"/>
        </w:rPr>
        <w:t xml:space="preserve">avasolta, hogy a Társulási megállapodás módosítását fogadják el. Kérte a testület döntésé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 5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34/2020. (VIII. 3.) határozat 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ind w:left="1418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) VANYOLA Község Önkormányzata Képviselő-testülete a határozat melléklet szerinti tartalommal elfogadja a Lovászpatona, Nagydém és Vanyola Óvodafenntartó Társulás Kastélykerti Óvoda és Mini Bölcsőde társult fenntartásáról szóló Társulási megállapodás módosítását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2.) A Képviselő-testület felhatalmazza Varga Rita polgármestert a megállapodás módosításának, valamint az azzal egységes szerkezetbe foglalt megállapodásnak az aláírására. </w:t>
      </w:r>
    </w:p>
    <w:p>
      <w:pPr>
        <w:pStyle w:val="Nincstrkz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azonnal</w:t>
      </w:r>
    </w:p>
    <w:p>
      <w:pPr>
        <w:pStyle w:val="Nincstrkz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Varga Rita</w:t>
      </w:r>
    </w:p>
    <w:p>
      <w:pPr>
        <w:pStyle w:val="Nincstrkz"/>
        <w:widowControl/>
        <w:suppressAutoHyphens w:val="true"/>
        <w:overflowPunct w:val="false"/>
        <w:autoSpaceDE w:val="false"/>
        <w:bidi w:val="0"/>
        <w:jc w:val="left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lgármester </w:t>
      </w:r>
    </w:p>
    <w:p>
      <w:pPr>
        <w:pStyle w:val="Nincstrkz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textAlignment w:val="baselin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szCs w:val="24"/>
        </w:rPr>
        <w:t>./ Kastélykerti Óvoda és Mini Bölcsőde Alapító okiratának módosítása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0" w:right="15" w:firstLine="30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eastAsia="Liberation Serif;Times New Roman" w:cs="Times New Roman" w:ascii="Times New Roman" w:hAnsi="Times New Roman"/>
          <w:color w:val="000000"/>
          <w:szCs w:val="24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autoSpaceDE w:val="false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ind w:left="0" w:right="27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bidi="ar-SA"/>
        </w:rPr>
        <w:t>Előadó a jegyzőkönyvhöz csatolt előterjesztést ismertette. J</w:t>
      </w:r>
      <w:r>
        <w:rPr>
          <w:rFonts w:eastAsia="Times New Roman" w:cs="Times New Roman" w:ascii="Times New Roman" w:hAnsi="Times New Roman"/>
          <w:u w:val="none"/>
          <w:lang w:bidi="ar-SA"/>
        </w:rPr>
        <w:t xml:space="preserve">avasolta, hogy az Alapító okirat  módosítását fogadják el. Kérte a testület döntésé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 Képviselő-testület  5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0" w:right="15" w:hanging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0" w:right="15" w:hanging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35/2020. (VIII. 3.) határozat 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ind w:left="1418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) VANYOLA Község Önkormányzata Képviselő-testülete a határozat melléklet szerinti tartalommal elfogadja a Kastélykerti Óvoda és Mini Bölcsőde Alapító okiratának módosítását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2.) A Képviselő-testület felhatalmazza Varga Rita polgármestert a Módosító okirat,  valamint az azzal egységes szerkezetbe foglalt Alapító okirat aláírására. </w:t>
      </w:r>
    </w:p>
    <w:p>
      <w:pPr>
        <w:pStyle w:val="Nincstrkz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azonnal</w:t>
      </w:r>
    </w:p>
    <w:p>
      <w:pPr>
        <w:pStyle w:val="Nincstrkz"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Varga Rita</w:t>
      </w:r>
    </w:p>
    <w:p>
      <w:pPr>
        <w:pStyle w:val="Nincstrkz"/>
        <w:widowControl/>
        <w:suppressAutoHyphens w:val="true"/>
        <w:overflowPunct w:val="false"/>
        <w:autoSpaceDE w:val="false"/>
        <w:bidi w:val="0"/>
        <w:jc w:val="left"/>
        <w:textAlignment w:val="baseline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lgármester </w:t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0" w:right="15" w:firstLine="30"/>
        <w:jc w:val="both"/>
        <w:textAlignment w:val="baseline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0" w:right="15" w:hanging="0"/>
        <w:jc w:val="both"/>
        <w:textAlignment w:val="baseline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öbb tárgy nem lévén a polgármester a nyilvános ülést  16,15 órakor bezárta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m. f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Mária                                                                                                          Varga Rita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zetes főjegyző                                                                                                 polgármester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62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62090</wp:posOffset>
              </wp:positionH>
              <wp:positionV relativeFrom="paragraph">
                <wp:posOffset>635</wp:posOffset>
              </wp:positionV>
              <wp:extent cx="269875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256" w:leader="none"/>
                              <w:tab w:val="right" w:pos="979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95pt;mso-wrap-distance-left:0pt;mso-wrap-distance-right:0pt;mso-wrap-distance-top:0pt;mso-wrap-distance-bottom:0pt;margin-top:0.05pt;mso-position-vertical-relative:text;margin-left:51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256" w:leader="none"/>
                        <w:tab w:val="right" w:pos="979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PageNumber">
    <w:name w:val="Page Number"/>
    <w:basedOn w:val="WWBekezdsalapbettpusa"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PT</cp:lastModifiedBy>
  <cp:lastPrinted>2020-08-03T13:03:00Z</cp:lastPrinted>
  <dcterms:modified xsi:type="dcterms:W3CDTF">2020-02-21T08:57:00Z</dcterms:modified>
  <cp:revision>5</cp:revision>
  <dc:subject/>
  <dc:title/>
</cp:coreProperties>
</file>