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III. 37-16/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9. szeptember 23-án 15 órakor 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Zsuzsanna,  G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5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-15" w:right="0" w:hanging="0"/>
        <w:jc w:val="both"/>
        <w:rPr>
          <w:rFonts w:eastAsia="Times New Roman"/>
        </w:rPr>
      </w:pPr>
      <w:r>
        <w:rPr>
          <w:color w:val="000000"/>
          <w:sz w:val="24"/>
        </w:rPr>
        <w:t xml:space="preserve">1./ Csatlakozás a Bursa Hungarica Felsőoktatási Önkormányzati Ösztöndíjrendszer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/>
        </w:rPr>
        <w:t xml:space="preserve">     </w:t>
      </w:r>
      <w:r>
        <w:rPr/>
        <w:t>2020. évi pályázati fordulójához</w:t>
      </w:r>
      <w:r>
        <w:rPr>
          <w:color w:val="000000"/>
        </w:rPr>
        <w:t xml:space="preserve">   </w:t>
      </w:r>
    </w:p>
    <w:p>
      <w:pPr>
        <w:pStyle w:val="Szvegtrzs23"/>
        <w:ind w:left="0" w:right="0" w:hanging="0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h-CN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hu-HU" w:eastAsia="zh-CN" w:bidi="ar-SA"/>
        </w:rPr>
        <w:t>Előadó: Varga Rita polgármester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/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A kötelező felvételt biztosító iskolák körzetei véleményezése </w:t>
      </w:r>
    </w:p>
    <w:p>
      <w:pPr>
        <w:pStyle w:val="BodyText2"/>
        <w:ind w:left="0" w:right="0" w:hanging="0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Előadó: Varga Rita  polgármester</w:t>
      </w:r>
    </w:p>
    <w:p>
      <w:pPr>
        <w:pStyle w:val="BodyText2"/>
        <w:ind w:left="0" w:right="0" w:hanging="0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3./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h-CN" w:bidi="ar-SA"/>
        </w:rPr>
        <w:t xml:space="preserve">Egyéb ügyek 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color w:val="000000"/>
          <w:sz w:val="22"/>
          <w:szCs w:val="24"/>
          <w:u w:val="single"/>
          <w:lang w:eastAsia="hu-HU"/>
        </w:rPr>
      </w:pPr>
      <w:r>
        <w:rPr>
          <w:color w:val="000000"/>
          <w:sz w:val="22"/>
          <w:szCs w:val="24"/>
          <w:u w:val="single"/>
          <w:lang w:eastAsia="hu-HU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-15" w:right="0" w:hanging="0"/>
        <w:jc w:val="both"/>
        <w:rPr>
          <w:rFonts w:eastAsia="Times New Roman"/>
        </w:rPr>
      </w:pPr>
      <w:r>
        <w:rPr>
          <w:color w:val="000000"/>
          <w:sz w:val="24"/>
        </w:rPr>
        <w:t xml:space="preserve">1./ Csatlakozás a Bursa Hungarica Felsőoktatási Önkormányzati Ösztöndíjrendszer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h-CN" w:bidi="ar-SA"/>
        </w:rPr>
      </w:pPr>
      <w:r>
        <w:rPr>
          <w:rFonts w:eastAsia="Times New Roman"/>
        </w:rPr>
        <w:t xml:space="preserve">     </w:t>
      </w:r>
      <w:r>
        <w:rPr/>
        <w:t>2020. évi pályázati fordulójához</w:t>
      </w:r>
      <w:r>
        <w:rPr>
          <w:color w:val="000000"/>
        </w:rPr>
        <w:t xml:space="preserve">   </w:t>
      </w:r>
    </w:p>
    <w:p>
      <w:pPr>
        <w:pStyle w:val="Szvegtrzs23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hu-HU" w:eastAsia="zh-CN" w:bidi="ar-SA"/>
        </w:rPr>
        <w:t>Előadó: Varga Rita polgármester</w:t>
      </w:r>
    </w:p>
    <w:p>
      <w:pPr>
        <w:pStyle w:val="BodyText2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őadó ismertette a Bursa Hungarica ösztöndíj pályázatot, az általános szerződési feltétele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javasolta, hogy csatlakozzanak a Bursa Hungarica </w:t>
      </w:r>
      <w:r>
        <w:rPr>
          <w:color w:val="000000"/>
          <w:szCs w:val="24"/>
        </w:rPr>
        <w:t xml:space="preserve">Felsőoktatási Önkormányzati Ösztöndíjrendszer  2019. évi pályázati fordulójához. </w:t>
      </w:r>
      <w:r>
        <w:rPr>
          <w:szCs w:val="24"/>
        </w:rPr>
        <w:t xml:space="preserve">Kérte a testület dön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57/2019. (IX. 23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right="141" w:firstLine="540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>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0. évi pályázati fordulójához.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Az önkormányzat a felsőoktatási hallgatók számára, valamint a felsőoktatási tanulmányokat kezdő fiatalok részére kiírandó  Bursa Hungarica Felsőoktatási Önkormányzati Ösztöndíj-rendszer 2020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Kötelezettséget vállal arra, hogy a Bursa Hungarica Felsőoktatási Önkormányzati Ösztöndíjrendszer 2020. évi fordulója keretében a beérkezett pályázatokat és a pályázatokról hozott döntését  a </w:t>
      </w:r>
      <w:r>
        <w:rPr>
          <w:i/>
          <w:iCs/>
          <w:szCs w:val="24"/>
        </w:rPr>
        <w:t xml:space="preserve">https://bursa.emet.hu/onk/tonkbelep.aspx </w:t>
      </w:r>
      <w:r>
        <w:rPr>
          <w:szCs w:val="24"/>
        </w:rPr>
        <w:t xml:space="preserve"> internet címen elérhető EPER-Bursa rendszerben rögzíti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0" w:hanging="0"/>
        <w:rPr>
          <w:rFonts w:eastAsia="Times New Roman"/>
          <w:szCs w:val="24"/>
        </w:rPr>
      </w:pPr>
      <w:r>
        <w:rPr>
          <w:szCs w:val="24"/>
        </w:rPr>
        <w:t xml:space="preserve">Határidő:  2019. október 2. </w:t>
      </w:r>
    </w:p>
    <w:p>
      <w:pPr>
        <w:pStyle w:val="Normal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Felelős:    Varga Rita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</w:t>
      </w:r>
      <w:r>
        <w:rPr>
          <w:bCs/>
          <w:color w:val="000000"/>
          <w:szCs w:val="24"/>
        </w:rPr>
        <w:t>polgármester</w:t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/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A kötelező felvételt biztosító iskolák körzetei véleményezése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Előadó: Varga Rita  polgármester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Előadó ismertette a Veszprém Megyei Kormányhivatal Veszprémi Járási Hivatala VE-09B/HAT/2081-2/2019. véleménykérő levelét és mellékletei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51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LONormal"/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u w:val="single"/>
          <w:lang w:eastAsia="zh-CN" w:bidi="hi-IN"/>
        </w:rPr>
        <w:t xml:space="preserve">Varga Rita  </w:t>
      </w: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 polgármester javasolta, hogy a felvételi körzethatárral értsenek egyet. A véleménynek tartalmaznia kell a településen lakóhellyel, ennek hiányában tartózkodási hellyel rendelkező hátrányos helyzetű, általános iskolába járó gyermekek létszámát intézményi és tagintézményi bontásban: a Lovászpatonai Bánki Donát Általános Iskolába 17 tanuló jár, ebből 3 tanuló HH, 2 tanuló HHH. Kérte a testület döntését. </w:t>
      </w:r>
    </w:p>
    <w:p>
      <w:pPr>
        <w:pStyle w:val="LONormal"/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58/2019. (IX. 23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249" w:leader="none"/>
          <w:tab w:val="right" w:pos="10785" w:leader="none"/>
        </w:tabs>
        <w:suppressAutoHyphens w:val="tru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/>
          <w:sz w:val="24"/>
          <w:szCs w:val="24"/>
        </w:rPr>
        <w:t xml:space="preserve">Vanyola Község Önkormányzata Képviselő-testülete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 Veszprém Megyei Kormányhivatal Veszprémi Járási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Hivatal mint a köznevelési feladatokat ellátó járási hivatal által meghatározott kötelező felvételt biztosító általános iskola körzethatárával egyetért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 Lovászpatonai Bánki Donát Általános Iskolába mint kötelező felvételt biztosító iskolába járó vanyolai lakóhelyű tanulók közül hátrányos helyzetű tanuló 1 fő, halmozottan hátrányos helyzetű tanuló 3 fő, összesen:  4 fő.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Felkéri a Polgármestert, hogy erről a Veszprém Megyei Kormányhivatal Veszprémi Járási Hivatal Hatósági Főosztály Hatósági Osztályát értesítse.</w:t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Határidő: 2019. október 31.  </w:t>
      </w:r>
    </w:p>
    <w:p>
      <w:pPr>
        <w:pStyle w:val="Normal"/>
        <w:autoSpaceDE w:val="false"/>
        <w:ind w:left="0" w:right="27" w:hanging="0"/>
        <w:rPr>
          <w:rFonts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Felelős:   Varga Rita </w:t>
      </w:r>
    </w:p>
    <w:p>
      <w:pPr>
        <w:pStyle w:val="Normal"/>
        <w:autoSpaceDE w:val="false"/>
        <w:ind w:left="0" w:right="2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/ Egyéb ügyek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arga Rita</w:t>
      </w:r>
      <w:r>
        <w:rPr>
          <w:color w:val="000000"/>
          <w:sz w:val="24"/>
          <w:szCs w:val="24"/>
          <w:u w:val="none"/>
        </w:rPr>
        <w:t xml:space="preserve"> polgármester tájékoztatta a képviselőket a Magyar Falu programban benyújtott pályázatokról: polgármesteri hivatal épülete külső-belső felújítása, óvodai játszótér fejlesztése, temetőben járdaépítés folytatása, temetőparkoló parkosítása, szegélyezése, murvázása, eszközfejlesztés belterületi közterületek karbantartására (magasgazvágó, sószóró, hótoló, utánfutó, önjáró fűnyíró, bozótvágó, magassági ágvágó) beszerzése. ű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álmán Gáborné</w:t>
      </w:r>
      <w:r>
        <w:rPr>
          <w:color w:val="000000"/>
          <w:sz w:val="24"/>
          <w:szCs w:val="24"/>
          <w:u w:val="none"/>
        </w:rPr>
        <w:t xml:space="preserve"> képviselő kérdezte, hogy ezekhez a pályázatokhoz önrész nem szükséges?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single"/>
        </w:rPr>
        <w:t>Varga Rita</w:t>
      </w:r>
      <w:r>
        <w:rPr>
          <w:color w:val="000000"/>
          <w:sz w:val="24"/>
          <w:szCs w:val="24"/>
          <w:u w:val="none"/>
        </w:rPr>
        <w:t xml:space="preserve"> polgármester válaszában elmondta, hogy 100 %-os támogatottságúak a pályázatok, saját forrás nem kell hozzá.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Kérte a képviselőket, hogy a 2019. szeptember 28-i egészségnapon, parasztolimpián vegyenek részt.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  <w:u w:val="none"/>
        </w:rPr>
        <w:t xml:space="preserve">Megköszönte a képviselő-testület 2014-2019. ciklusban végzett munkáját, és jókívánságait fejezte ki. </w:t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tabs>
          <w:tab w:val="clear" w:pos="2127"/>
          <w:tab w:val="left" w:pos="822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16 órakor bezárt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mzetes főjegyző                                                                                                 polgármester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09-02T17:29:00Z</cp:lastPrinted>
  <dcterms:modified xsi:type="dcterms:W3CDTF">2019-07-21T10:02:00Z</dcterms:modified>
  <cp:revision>2</cp:revision>
  <dc:subject/>
  <dc:title/>
</cp:coreProperties>
</file>