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III. 37-14/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9. augusztus 26-án 08 órakor 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Zsuzsanna,  G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5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1.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V12 viziközmű-rendszer 2020-2034. évi gördülő fejlesztési terv </w:t>
      </w:r>
    </w:p>
    <w:p>
      <w:pPr>
        <w:pStyle w:val="Normal"/>
        <w:jc w:val="both"/>
        <w:rPr>
          <w:rFonts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</w:r>
    </w:p>
    <w:p>
      <w:pPr>
        <w:pStyle w:val="BodyText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Times New Roman"/>
          <w:sz w:val="24"/>
        </w:rPr>
        <w:t xml:space="preserve">2./ Beiskolázási támogatások </w:t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/>
        <w:t>3./ Helyi választási bizottság tagjainak és póttagjainak megválasztása</w:t>
      </w:r>
    </w:p>
    <w:p>
      <w:pPr>
        <w:pStyle w:val="Normal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/>
        </w:rPr>
        <w:t xml:space="preserve">     </w:t>
      </w:r>
      <w:r>
        <w:rPr/>
        <w:t xml:space="preserve">Előadó: Fehér Mária címzetes főjegyző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  <w:t xml:space="preserve">4./ A ZP-1-2019/5738 pályázati azonosító számú pályázathoz önrész biztosítása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: Varga Rita polgármester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5./ Magyar Légimentő Szolgálat támogatása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Előadó: Varga Rita polgármester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6./ Pápa Mentőállomás támogatása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Előadó: Varga Rita polgármester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7./ Játszótér felújítása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Előadó: Varga Rita polgármester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8./ </w:t>
      </w: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  <w:t xml:space="preserve">Egyéb ügyek 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  <w:t>Z á r t   ülésen: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lineRule="atLeast" w:line="250"/>
        <w:ind w:left="0" w:right="15" w:firstLine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color w:val="000000"/>
          <w:sz w:val="22"/>
          <w:szCs w:val="22"/>
          <w:u w:val="none"/>
          <w:lang w:eastAsia="hu-HU"/>
        </w:rPr>
        <w:t>1./ Települési támogatási kérelm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/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5" w:righ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1.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V12 viziközmű-rendszer 2020-2034. évi gördülő fejlesztési terv </w:t>
      </w:r>
    </w:p>
    <w:p>
      <w:pPr>
        <w:pStyle w:val="Normal"/>
        <w:jc w:val="both"/>
        <w:rPr>
          <w:rFonts w:eastAsia="Liberation Serif;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lőadó a jegyzőkönyvhöz csatolt előterjesztést ismertette.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Varga Rita</w:t>
      </w:r>
      <w:r>
        <w:rPr>
          <w:rFonts w:eastAsia="Times New Roman" w:cs="Arial"/>
          <w:sz w:val="24"/>
          <w:szCs w:val="24"/>
        </w:rPr>
        <w:t xml:space="preserve"> polgármester </w:t>
      </w:r>
      <w:r>
        <w:rPr>
          <w:rFonts w:eastAsia="Times New Roman" w:cs="Arial"/>
          <w:sz w:val="24"/>
          <w:szCs w:val="24"/>
          <w:u w:val="none"/>
        </w:rPr>
        <w:t xml:space="preserve">javasolta, hogy a határozati javaslatokat fogadják el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46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  <w:t>/20</w:t>
      </w:r>
      <w:r>
        <w:rPr>
          <w:rFonts w:eastAsia="Times New Roman" w:cs="Times New Roman"/>
          <w:b/>
          <w:sz w:val="24"/>
          <w:szCs w:val="24"/>
          <w:u w:val="single"/>
          <w:lang w:eastAsia="ar-SA"/>
        </w:rPr>
        <w:t>19. (VIII. 26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ANYOLA Község Önkormányzat Képviselő-testülete a víziközmű-szolgáltatásról szóló 2011. évi CCIX. törvény 11. § (1) bekezdésében előírt 2020-2034. időtávra szóló V12 </w:t>
      </w:r>
      <w:bookmarkStart w:id="0" w:name="_GoBack"/>
      <w:bookmarkEnd w:id="0"/>
      <w:r>
        <w:rPr>
          <w:rFonts w:cs="Times New Roman"/>
          <w:sz w:val="24"/>
          <w:szCs w:val="24"/>
        </w:rPr>
        <w:t>számú víziközmű-rendszerre vonatkozó gördülő fejlesztési tervet megtárgyalta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jóváhagyja a Pápai Víz- és Csatornamű Zrt. vagyonkezelésében és tulajdonában lévő víziközművek és vagyonelemek előterjesztés szerinti beruházási tervét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ja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 w:val="24"/>
          <w:szCs w:val="24"/>
        </w:rPr>
        <w:t xml:space="preserve">Határidő: 2019. szeptember 16. 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 xml:space="preserve">Felelős:    Varga Rita </w:t>
      </w:r>
    </w:p>
    <w:p>
      <w:pPr>
        <w:pStyle w:val="Normal"/>
        <w:rPr>
          <w:rFonts w:eastAsia="Liberation Serif;Times New Roman" w:cs="Times New Roman"/>
          <w:sz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polgármester </w:t>
      </w:r>
    </w:p>
    <w:p>
      <w:pPr>
        <w:pStyle w:val="BodyText2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Times New Roman"/>
          <w:sz w:val="24"/>
        </w:rPr>
        <w:t xml:space="preserve">2./ Beiskolázási támogatások </w:t>
      </w:r>
    </w:p>
    <w:p>
      <w:pPr>
        <w:pStyle w:val="BodyText2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rga Rita</w:t>
      </w:r>
      <w:r>
        <w:rPr>
          <w:rFonts w:cs="Arial"/>
          <w:sz w:val="24"/>
          <w:szCs w:val="24"/>
          <w:u w:val="none"/>
        </w:rPr>
        <w:t xml:space="preserve"> polgármester javasolta, hogy fogadják el a határozati javaslatot. Kérte a testület döntésé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5 igen szavazattal, ellenszavazat és tartózkodás nélkül meghozta a következő határozatá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O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1417" w:right="0" w:hanging="0"/>
        <w:jc w:val="left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47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/2019. (VIII. 26.) határozat  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1425" w:right="0" w:hanging="15"/>
        <w:rPr/>
      </w:pPr>
      <w:r>
        <w:rPr/>
        <w:t>VANYOLA Község Önkormányzata Képviselő-testülete</w:t>
      </w:r>
    </w:p>
    <w:p>
      <w:pPr>
        <w:pStyle w:val="Normal"/>
        <w:ind w:left="1425" w:right="0" w:hanging="15"/>
        <w:rPr/>
      </w:pPr>
      <w:r>
        <w:rPr/>
        <w:t>a  beiskolázási támogatás mértékét az alábbiakban állapítja meg:</w:t>
      </w:r>
    </w:p>
    <w:p>
      <w:pPr>
        <w:pStyle w:val="Normal"/>
        <w:ind w:left="1425" w:right="0" w:hanging="15"/>
        <w:rPr/>
      </w:pPr>
      <w:r>
        <w:rPr/>
      </w:r>
    </w:p>
    <w:p>
      <w:pPr>
        <w:pStyle w:val="Normal"/>
        <w:ind w:left="1425" w:right="0" w:hanging="15"/>
        <w:rPr/>
      </w:pPr>
      <w:r>
        <w:rPr/>
        <w:t xml:space="preserve">óvodás gyermekek 10.000 Ft, </w:t>
      </w:r>
    </w:p>
    <w:p>
      <w:pPr>
        <w:pStyle w:val="Normal"/>
        <w:ind w:left="1425" w:right="0" w:hanging="15"/>
        <w:rPr/>
      </w:pPr>
      <w:r>
        <w:rPr/>
        <w:t>ált. iskolás tanulók  15.000 Ft,</w:t>
      </w:r>
    </w:p>
    <w:p>
      <w:pPr>
        <w:pStyle w:val="Normal"/>
        <w:ind w:left="1425" w:right="0" w:hanging="15"/>
        <w:rPr/>
      </w:pPr>
      <w:r>
        <w:rPr/>
        <w:t>középiskolások        20.000 Ft</w:t>
      </w:r>
    </w:p>
    <w:p>
      <w:pPr>
        <w:pStyle w:val="Normal"/>
        <w:ind w:left="1425" w:right="0" w:hanging="15"/>
        <w:rPr/>
      </w:pPr>
      <w:r>
        <w:rPr/>
        <w:t>felsőfokú tanulmányokat folytatók 30.000 Ft.</w:t>
      </w:r>
    </w:p>
    <w:p>
      <w:pPr>
        <w:pStyle w:val="Normal"/>
        <w:ind w:left="1425" w:right="0" w:hanging="15"/>
        <w:rPr/>
      </w:pPr>
      <w:r>
        <w:rPr/>
      </w:r>
    </w:p>
    <w:p>
      <w:pPr>
        <w:pStyle w:val="Normal"/>
        <w:ind w:left="1425" w:right="0" w:hanging="15"/>
        <w:rPr>
          <w:rFonts w:eastAsia="Times New Roman"/>
        </w:rPr>
      </w:pPr>
      <w:r>
        <w:rPr/>
        <w:t xml:space="preserve">Felkérte a polgármestert, hogy a támogatások kifizetésére intézkedjék. </w:t>
      </w:r>
    </w:p>
    <w:p>
      <w:pPr>
        <w:pStyle w:val="TextBody"/>
        <w:spacing w:lineRule="auto" w:line="288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/>
        <w:t>Határidő: 2019. szeptember 30.</w:t>
      </w:r>
    </w:p>
    <w:p>
      <w:pPr>
        <w:pStyle w:val="TextBody"/>
        <w:spacing w:lineRule="auto" w:line="288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/>
        <w:t>Felelős.  Varga Rita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</w:t>
      </w:r>
      <w:r>
        <w:rPr/>
        <w:t>polgármester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Helyi választási bizottság tagjainak és póttagjainak megválasztá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őadó: Fehér Mária címzetes főjegyző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őadó a jegyzőkönyvhöz csatolt előterjesztést ismertett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polgármester kérte a képviselők véleményé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Kérdés, hozzászólás nem hangzott e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polgármester kérte a testület döntésé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Képviselő-testület 5 igen szavazattal, ellenszavazat és tartózkodás nélkül meghozta a következő határozatá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O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0" w:right="0" w:hanging="0"/>
        <w:jc w:val="left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48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/2019. (VIII. 26.) határozat  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ANYOLA Község Önkormányzata Képviselő-testüle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választási eljárásról szóló 2013. évi XXXVI. törvény  </w:t>
      </w:r>
    </w:p>
    <w:p>
      <w:pPr>
        <w:pStyle w:val="Normal"/>
        <w:rPr/>
      </w:pPr>
      <w:r>
        <w:rPr/>
        <w:t xml:space="preserve">(Ve.) 23. §-ában biztosított jogkörében eljár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) a Vanyolai helyi választási bizottság</w:t>
      </w:r>
    </w:p>
    <w:p>
      <w:pPr>
        <w:pStyle w:val="Normal"/>
        <w:ind w:left="2977" w:right="0" w:hanging="1276"/>
        <w:rPr>
          <w:rFonts w:eastAsia="Times New Roman" w:cs="Times New Roman"/>
        </w:rPr>
      </w:pPr>
      <w:r>
        <w:rPr/>
        <w:t xml:space="preserve">tagjává:        Varga Károlyné </w:t>
      </w:r>
    </w:p>
    <w:p>
      <w:pPr>
        <w:pStyle w:val="Normal"/>
        <w:ind w:left="2977" w:right="0" w:hanging="1276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Nagy Zoltánné</w:t>
      </w:r>
    </w:p>
    <w:p>
      <w:pPr>
        <w:pStyle w:val="Normal"/>
        <w:ind w:left="2977" w:right="0" w:hanging="0"/>
        <w:rPr/>
      </w:pPr>
      <w:r>
        <w:rPr/>
        <w:t>Péntek Dénesné</w:t>
      </w:r>
    </w:p>
    <w:p>
      <w:pPr>
        <w:pStyle w:val="Normal"/>
        <w:ind w:left="2977" w:right="0" w:hanging="0"/>
        <w:rPr/>
      </w:pPr>
      <w:r>
        <w:rPr/>
        <w:t xml:space="preserve">Szalai Flóriánné  </w:t>
      </w:r>
    </w:p>
    <w:p>
      <w:pPr>
        <w:pStyle w:val="Normal"/>
        <w:ind w:left="2977" w:right="0" w:hanging="0"/>
        <w:rPr/>
      </w:pPr>
      <w:r>
        <w:rPr/>
        <w:t xml:space="preserve">Hardi Márta   </w:t>
      </w:r>
    </w:p>
    <w:p>
      <w:pPr>
        <w:pStyle w:val="Normal"/>
        <w:ind w:left="1701" w:right="0" w:hanging="0"/>
        <w:rPr>
          <w:rFonts w:eastAsia="Times New Roman" w:cs="Times New Roman"/>
        </w:rPr>
      </w:pPr>
      <w:r>
        <w:rPr/>
        <w:t xml:space="preserve">póttagjává:    </w:t>
      </w:r>
      <w:r>
        <w:rPr>
          <w:rFonts w:eastAsia="Times New Roman" w:cs="Times New Roman"/>
        </w:rPr>
        <w:t xml:space="preserve">Dobosi Ágota </w:t>
      </w:r>
    </w:p>
    <w:p>
      <w:pPr>
        <w:pStyle w:val="Normal"/>
        <w:ind w:left="170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Horváth-Bojsza Krisztina </w:t>
      </w:r>
      <w:r>
        <w:rPr/>
        <w:t xml:space="preserve"> </w:t>
      </w:r>
    </w:p>
    <w:p>
      <w:pPr>
        <w:pStyle w:val="Normal"/>
        <w:ind w:left="2977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Tóthné Bíró Mária </w:t>
      </w:r>
      <w:r>
        <w:rPr/>
        <w:t xml:space="preserve"> </w:t>
      </w:r>
    </w:p>
    <w:p>
      <w:pPr>
        <w:pStyle w:val="Normal"/>
        <w:ind w:left="2977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Szűr Zoltán Péterné </w:t>
      </w:r>
    </w:p>
    <w:p>
      <w:pPr>
        <w:pStyle w:val="Normal"/>
        <w:ind w:left="2977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</w:t>
      </w:r>
      <w:r>
        <w:rPr/>
        <w:t>anyolai lakosokat</w:t>
      </w:r>
    </w:p>
    <w:p>
      <w:pPr>
        <w:pStyle w:val="Normal"/>
        <w:ind w:left="1276" w:right="0" w:hanging="0"/>
        <w:rPr>
          <w:bCs/>
          <w:color w:val="000000"/>
          <w:sz w:val="12"/>
          <w:szCs w:val="12"/>
        </w:rPr>
      </w:pPr>
      <w:r>
        <w:rPr/>
        <w:t>megválasztotta. A póttagok e határozatban megállapított sorrendje irányadó  a Ve. 35.§ (1) bekezdésében meghatározott esetekben.</w:t>
      </w:r>
    </w:p>
    <w:p>
      <w:pPr>
        <w:pStyle w:val="Normal"/>
        <w:ind w:left="1276" w:right="0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1276" w:right="0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</w:rPr>
        <w:t>2) A Képviselő-testület felkéri a jegyzőt, hogy e határozatáról a megválasztott HVB-tagokat értesítse.</w:t>
      </w:r>
    </w:p>
    <w:p>
      <w:pPr>
        <w:pStyle w:val="Normal"/>
        <w:ind w:left="1276" w:right="0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1276" w:right="0" w:hanging="0"/>
        <w:rPr/>
      </w:pPr>
      <w:r>
        <w:rPr/>
        <w:t xml:space="preserve">Határidő: azonnal </w:t>
      </w:r>
    </w:p>
    <w:p>
      <w:pPr>
        <w:pStyle w:val="Normal"/>
        <w:ind w:left="1276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Felelős:    Fehér Mári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0" w:after="0"/>
        <w:ind w:left="127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ímzetes főjegyző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  <w:t xml:space="preserve">4./ A ZP-1-2019/5738 pályázati azonosító számú pályázathoz önrész biztosítása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: Varga Rita polgármester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hu-H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 a jegyzőkönyvhöz csatolt előterjesztést ismertette. Kérte a képviselők véleményét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hu-H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Kérdés, hozzászólás nem hangzott el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hu-H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u w:val="single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 w:bidi="ar-SA"/>
        </w:rPr>
        <w:t>Varga R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polgármester kérte a testület döntését.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0"/>
          <w:u w:val="single"/>
          <w:lang w:val="hu-HU" w:eastAsia="zh-CN" w:bidi="ar-SA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hu-HU" w:eastAsia="zh-CN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0"/>
          <w:u w:val="single"/>
          <w:lang w:val="hu-HU" w:eastAsia="zh-CN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u w:val="single"/>
          <w:lang w:val="hu-HU" w:eastAsia="zh-CN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Képviselő-testület 5 igen szavazattal, ellenszavazat és tartózkodás nélkül meghozta a következő határozatá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O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 w:bidi="ar-SA"/>
        </w:rPr>
        <w:t>49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ar-SA"/>
        </w:rPr>
        <w:t xml:space="preserve">/2019. (VIII. 26.) határozat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NYOLA  Község Önkormányzata Képviselő-testülete a ZP-1-2019-es kódú Pályázati Felhívás alapján a Herman Ottó Intézet Nonprofit Kft-hez a Zártkerti Program keretébe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P-1-2019/5738 pályázati azonosító számú pályázathoz nyilatkozik az önrész biztosításáról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Nettó </w:t>
        <w:tab/>
        <w:t xml:space="preserve">                  ÁFA</w:t>
        <w:tab/>
        <w:t xml:space="preserve">                 Bruttó</w:t>
        <w:tab/>
        <w:t xml:space="preserve">                 VNT              Öner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softHyphen/>
        <w:t>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Útfejlesztés</w:t>
        <w:tab/>
        <w:t>7 223 145</w:t>
        <w:tab/>
        <w:t>1 950 249</w:t>
        <w:tab/>
        <w:t>9 173 394</w:t>
        <w:tab/>
        <w:t>8 493 780</w:t>
        <w:tab/>
        <w:t>679 6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Vadkerítés</w:t>
        <w:tab/>
        <w:t>1 186 000</w:t>
        <w:tab/>
        <w:t>320 220</w:t>
        <w:tab/>
        <w:t xml:space="preserve">              1 506 220</w:t>
        <w:tab/>
        <w:t>1 506 220</w:t>
        <w:tab/>
        <w:t xml:space="preserve">           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Összesen:    </w:t>
        <w:tab/>
        <w:t>8 409 145</w:t>
        <w:tab/>
        <w:t>2 270 469</w:t>
        <w:tab/>
        <w:t>10 679 614</w:t>
        <w:tab/>
        <w:t>10 000 000</w:t>
        <w:tab/>
        <w:t>679 6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lkéri a polgármestert, hogy a hiánypótlási kötelezettségnek tegyen elege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elős:   Varga Ri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lgármester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 w:ascii="Arial" w:hAnsi="Arial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5./ Magyar Légimentő Szolgálat támogatása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Előadó: Varga Rita polgármester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 Ismertette a Magyar Légimentő Szolgálat támogatási kérelmét. Javasolta, hogy 10 ezer Ft-tal támogassák a kérelmező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50/2019. (VIII. 26.) határozat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VANYOLA K</w:t>
      </w:r>
      <w:r>
        <w:rPr>
          <w:color w:val="000000"/>
          <w:sz w:val="24"/>
          <w:szCs w:val="24"/>
        </w:rPr>
        <w:t xml:space="preserve">özség Önkormányzata Képviselő-testülete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a Magyar Légimentő Szolgálat részére korszerűbb eszközök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beszerzéséhez 10.000 Ft támogatást nyúj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z összeg átutalására intézkedjé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Felelős:    Varga Rit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6./ Pápa Mentőállomás támogatása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h-CN" w:bidi="ar-SA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eastAsia="Lucida Sans Unicode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hu-HU" w:eastAsia="zh-CN" w:bidi="ar-SA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Előadó ismertette az Országos Mentőszolgálat Alapítvány támogatási kérelmét. Javasolta, hogy 10 ezer Ft-tal támogassák a Pápai Mentőállomás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51/2019. (VIII. 26.) határozat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VANYOLA K</w:t>
      </w:r>
      <w:r>
        <w:rPr>
          <w:color w:val="000000"/>
          <w:sz w:val="24"/>
          <w:szCs w:val="24"/>
        </w:rPr>
        <w:t xml:space="preserve">özség Önkormányzata Képviselő-testülete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a Pápa Mentőállomás részére korszerűbb mentéstechnikai eszközök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beszerzéséhez 10.000 Ft támogatást nyúj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z összeg átutalására intézkedjé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Felelős:    Varga Rit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7./ Játszótér felújítás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>Előadó: Varga Rita polgármeste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őadó ismertette a Játszótér 2006 Kft. árajánlatát a játszótér felújítására. Az árajánlatban szereplő játékeszközök megfelelőségi tanúsítvánnyal, műszaki leírással, utasítással rendelkeznek. A végösszeg 1.992.376 Ft. Mivel játszótér felújítására pályázati kiírás nem várható, javasolta, hogy önerőből újítsák fel a meglevő játszóteret. Kérte a testület döntésé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52/2019. (VIII. 26.) határozat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NYOLA Község Önkormányzata Képviselő-testülete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özségi játszótér felújítását önerőből elvégezteti 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átszótér 2006 Kft-vel a csatolt árajánlat alapján,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992.376 Ft összegér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kéri a polgármestert, hogy a felújítási munkák elvégzésér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össön vállalkozási szerződés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elős:    Varga Rit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09,1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mzetes főjegyző                                                                                                 polgármester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09-02T17:29:00Z</cp:lastPrinted>
  <dcterms:modified xsi:type="dcterms:W3CDTF">2019-07-21T10:02:00Z</dcterms:modified>
  <cp:revision>2</cp:revision>
  <dc:subject/>
  <dc:title/>
</cp:coreProperties>
</file>