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color w:val="000000"/>
        </w:rPr>
        <w:t>III. 37-21/2019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19. december 2-án 16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Kakukné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Albert Erzsébet, Mukk Eszter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/ A Pápakörnyéki Önkormányzatok Feladatellátó Társulás Társulás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egállapodásának módosítása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>Előadó: Varga Rita polgármester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/ A Pápakörnyéki Önkormányzatok Feladatellátó Társulás Társulás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egállapodásának módosítása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>Előadó: Varga Rita polgármester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Előadó ismertette a jegyzőkönyvhöz csatolt előterjesztést és határozati javaslato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Kérdés, hozzászólás nem hangzott el. 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Varga Rita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 polgármester javasolta, hogy a határozati javaslatot fogadják el. Kérte a testület döntését. </w:t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72/2018. (XII. 2.) határozat  </w:t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32" w:right="3345" w:hanging="0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VANYOLA Község Önkormányzata Képviselő-testülete </w:t>
      </w:r>
      <w:r>
        <w:rPr>
          <w:rFonts w:cs="Times New Roman" w:ascii="Times New Roman" w:hAnsi="Times New Roman"/>
          <w:color w:val="000000"/>
        </w:rPr>
        <w:t xml:space="preserve">a Pápakörnyé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Önkormányzatok Feladatellátó Társulása 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ársulási Megállapodásának 19. módosítását, valamint azt egységes szerkezetben az előterjesztés 1. és 2. melléklet szerinti tartalommal jóváhagyja.</w:t>
      </w:r>
    </w:p>
    <w:p>
      <w:pPr>
        <w:pStyle w:val="Normal"/>
        <w:ind w:left="432" w:right="3345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ind w:left="432" w:right="330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" w:right="3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azonnal </w:t>
      </w:r>
    </w:p>
    <w:p>
      <w:pPr>
        <w:pStyle w:val="Normal"/>
        <w:ind w:left="432" w:right="330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Varga Rita</w:t>
      </w:r>
    </w:p>
    <w:p>
      <w:pPr>
        <w:pStyle w:val="Normal"/>
        <w:ind w:left="432" w:right="3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polgármester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6,15  órakor bezárt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12-09T10:33:00Z</cp:lastPrinted>
  <dcterms:modified xsi:type="dcterms:W3CDTF">2019-11-02T08:17:00Z</dcterms:modified>
  <cp:revision>10</cp:revision>
  <dc:subject/>
  <dc:title/>
</cp:coreProperties>
</file>