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color w:val="000000"/>
        </w:rPr>
        <w:t>III. 37-19/2019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19. november 9-én 19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J e l e n   voltak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Kakukné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Albert Erzsébet, Mukk Eszter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     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1./ Dr. Kádár Szabolcs fogorvos megbízása fogászati alapellátási feladatokkal és </w:t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iskolafogászati teendőkkel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  <w:t>Előadó: Varga Rita  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1./ Dr. Kádár Szabolcs fogorvos megbízása fogászati alapellátási feladatokkal és </w:t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iskolafogászati teendőkkel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  <w:t>Előadó: Varga Rita  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Előadó ismertette a jegyzőkönyvhöz csatolt együttműködési megállapodást és feladatellátási szerződés tervezetét. 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Kérdés, hozzászólás nem hangzott el. 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Varga Rita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 polgármester javasolta, hogy a határozati javaslatot fogadják el. Kérte a testület döntését. </w:t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64/2019. (XI. 9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VANYOLA Község Önkormányzata Képviselő-testülete </w:t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>a fogászati alapellátási feladatokkal és iskolafogászati teendőkkel 2019. december 1-től Dr. Kádár Szabolcs (szül: Szatmárnémeti, 1988.08.06. an: Beregi Ibolya) fogorvost bízza meg.</w:t>
      </w:r>
    </w:p>
    <w:p>
      <w:pPr>
        <w:pStyle w:val="Normal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>Felhatalmazza Varga Rita polgármestert, hogy a</w:t>
      </w:r>
    </w:p>
    <w:p>
      <w:pPr>
        <w:pStyle w:val="Normal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fogorvosi alapellátás vállalkozó fogorvossal történő </w:t>
      </w:r>
    </w:p>
    <w:p>
      <w:pPr>
        <w:pStyle w:val="Normal"/>
        <w:ind w:left="0" w:right="4080" w:hanging="0"/>
        <w:textAlignment w:val="baseline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biztosításáról az együttműködési megállapodást aláírja. </w:t>
      </w:r>
    </w:p>
    <w:p>
      <w:pPr>
        <w:pStyle w:val="Normal"/>
        <w:ind w:left="0" w:right="4080" w:hanging="0"/>
        <w:textAlignment w:val="baseline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Felhatalmazza továbbá Pápateszér Község Önkormányzata </w:t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>Polgármesterét a gesztori feladatok teljes körű ellátására.</w:t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false"/>
        <w:spacing w:lineRule="auto" w:line="254"/>
        <w:ind w:left="0" w:right="4080" w:hanging="0"/>
        <w:rPr>
          <w:rFonts w:ascii="Times New Roman" w:hAnsi="Times New Roman" w:eastAsia="Liberation Serif;Times New Roman" w:cs="Times New Roman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>Határidő: azonnal</w:t>
      </w:r>
    </w:p>
    <w:p>
      <w:pPr>
        <w:pStyle w:val="Normal"/>
        <w:autoSpaceDE w:val="false"/>
        <w:ind w:left="0" w:right="408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ar-SA"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Felelős:   Varga Rita </w:t>
      </w:r>
    </w:p>
    <w:p>
      <w:pPr>
        <w:pStyle w:val="Normal"/>
        <w:tabs>
          <w:tab w:val="clear" w:pos="709"/>
          <w:tab w:val="left" w:pos="9122" w:leader="none"/>
        </w:tabs>
        <w:ind w:left="0" w:right="408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ar-SA" w:bidi="hi-IN"/>
        </w:rPr>
        <w:t xml:space="preserve">                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lang w:val="hu-HU" w:eastAsia="ar-SA" w:bidi="hi-IN"/>
        </w:rPr>
        <w:t>polgármester</w:t>
      </w:r>
    </w:p>
    <w:p>
      <w:pPr>
        <w:pStyle w:val="LONormal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LONormal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9,15  órakor bezárt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11-14T09:50:00Z</cp:lastPrinted>
  <dcterms:modified xsi:type="dcterms:W3CDTF">2019-11-02T08:17:00Z</dcterms:modified>
  <cp:revision>10</cp:revision>
  <dc:subject/>
  <dc:title/>
</cp:coreProperties>
</file>