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I. 38-5/2019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19. december 14-én  17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Művelődési Há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  <w:r>
        <w:rPr>
          <w:rFonts w:eastAsia="Times New Roman"/>
        </w:rPr>
        <w:t xml:space="preserve">Mukics Károlyn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képviselő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Varga Rita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9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Egyéb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9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Rita</w:t>
      </w:r>
      <w:r>
        <w:rPr/>
        <w:t xml:space="preserve"> polgármester köszöntötte a Roma Nemzetiségi Önkormányzat nyilvános ülésén megjelenteket. Elmondta, hogy a települési önkormányzat és a nemzetiségi önkormányzat  jól együttműködik. Az újraválasztott nemzetiségi önkormányzat munkájához  sok siker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polgármester asszony hozzászólását, elmondta, hogy ő is a jó együttműködésre törekszik. Köszönetet mondott továbbá a hivatalnak a 2019. évi munkájá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Csatkai búcsú 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9. szeptember 10-én a hagyományos csatkai búcsú rendezvényein  részt vettek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5</w:t>
      </w:r>
      <w:r>
        <w:rPr>
          <w:b/>
          <w:u w:val="single"/>
        </w:rPr>
        <w:t>/2019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Csatkai búcsún való részvétel költségeit </w:t>
      </w:r>
    </w:p>
    <w:p>
      <w:pPr>
        <w:pStyle w:val="Normal"/>
        <w:ind w:left="705" w:right="0" w:hanging="0"/>
        <w:jc w:val="both"/>
        <w:rPr/>
      </w:pPr>
      <w:r>
        <w:rPr/>
        <w:t xml:space="preserve">101.250 Ft-ban 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2019. augusztus 10-i Roma Nap költségeinek jóváhagyása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9. augusztus 10-én Roma Napot tartottak. Ismertette a költségeket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6</w:t>
      </w:r>
      <w:r>
        <w:rPr>
          <w:b/>
          <w:u w:val="single"/>
        </w:rPr>
        <w:t>/2019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9. augusztus 10-i Roma Nap költségeit </w:t>
      </w:r>
    </w:p>
    <w:p>
      <w:pPr>
        <w:pStyle w:val="Normal"/>
        <w:ind w:left="705" w:right="0" w:hanging="0"/>
        <w:jc w:val="both"/>
        <w:rPr/>
      </w:pPr>
      <w:r>
        <w:rPr/>
        <w:t xml:space="preserve">422.440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Mikulásváró ünnepség szerv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19. december 4-én a roma gyermekeknek Mikulásváró ünnepséget szerveztek a művelődési házban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7</w:t>
      </w:r>
      <w:r>
        <w:rPr>
          <w:b/>
          <w:u w:val="single"/>
        </w:rPr>
        <w:t>/2019. (X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2019. december 4-én megtartott Mikulásváró</w:t>
      </w:r>
    </w:p>
    <w:p>
      <w:pPr>
        <w:pStyle w:val="Normal"/>
        <w:ind w:left="705" w:right="0" w:hanging="0"/>
        <w:jc w:val="both"/>
        <w:rPr/>
      </w:pPr>
      <w:r>
        <w:rPr/>
        <w:t xml:space="preserve">ünnepség költségeit 106.350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Több tárgy nem lévén az elnök a nyilvánost ülést 17,4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9-12-19T11:30:00Z</cp:lastPrinted>
  <dcterms:modified xsi:type="dcterms:W3CDTF">2015-12-17T07:02:21Z</dcterms:modified>
  <cp:revision>3</cp:revision>
  <dc:subject/>
  <dc:title>Roma Nemzetiségi Önkormányzati Képviselő-testület</dc:title>
</cp:coreProperties>
</file>