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III. 38-4/2019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Roma Nemzetiségi Önkormányzat Vanyola Képviselő-testülete 2019. október 31-én 17   órakor megtartott nyilvános alakuló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zóka Andrásné, Mukics Károlyné, Szóka Klaudi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k é p v i s e l ő k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ak:   Fehér Mária címzetes főjegyz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Varga Károlyné HVB elnök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Bertalan Gyuláné köztisztviselő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Győrffy Endre Győzőné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Lakosság részéről: 2 f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Szóka Andrásné korelnök köszöntötte a megjelenteket. Megállapította, hogy a  3 fő képviselő  közül 3 fő megjelent,a képviselő-testület határozatképes.  Az ülést megnyitotta. Megállapította, hogy az ülésen használt tárgyalási nyelv a magyar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Kérte a képviselőket, hogy jegyzőkönyv-hitelesítőnek Szóka Klaudia képviselőt jelöljék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képviselőt 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Szóka Andrásné kor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>Előadó: Varga Károlyné  vál. biz. elnök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>Előadó: Varga Károlyné vál. biz. elnök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elnö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k 3 igen szavazattal, ellenszavazat és tartózkodás nélkül elfogadták a napirende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 a p i r e n d  tárgyalása</w:t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>Előadó: Varga Károlyné  vál. biz. elnök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 korelnök megköszönte a helyi választási bizottság munkáját, tájékoztatójá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>Előadó: Varga Károlyné vál. biz. elnök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Előadó kérte a képviselőket, hogy az esküt tegyék le.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k a következő szövegű esküt tették: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„</w:t>
      </w:r>
      <w:r>
        <w:rPr>
          <w:rFonts w:cs="Times" w:ascii="Times" w:hAnsi="Times"/>
          <w:i/>
          <w:color w:val="000000"/>
        </w:rPr>
        <w:t>Én ........................... (név)</w:t>
      </w:r>
    </w:p>
    <w:p>
      <w:pPr>
        <w:pStyle w:val="WWNormlWeb"/>
        <w:spacing w:before="0" w:after="20"/>
        <w:jc w:val="both"/>
        <w:rPr/>
      </w:pP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 xml:space="preserve">mint a nemzetiségek jogairól szóló törvény szerinti ROMA nemzetiségi közösség tagja, </w:t>
      </w:r>
    </w:p>
    <w:p>
      <w:pPr>
        <w:pStyle w:val="WWNormlWeb"/>
        <w:spacing w:before="0" w:after="20"/>
        <w:jc w:val="both"/>
        <w:rPr/>
      </w:pPr>
      <w:r>
        <w:rPr>
          <w:rFonts w:cs="Times" w:ascii="Times" w:hAnsi="Times"/>
          <w:i/>
          <w:color w:val="000000"/>
        </w:rPr>
        <w:t xml:space="preserve">esküszöm, hogy képviselői tisztségem ellátása során nemzetiségi közösségemhez hű leszek,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az Alaptörvényt és a jogszabályokat megtartom, </w:t>
      </w:r>
    </w:p>
    <w:p>
      <w:pPr>
        <w:pStyle w:val="WW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a tudomásomra jutott titkot megőrzöm, </w:t>
      </w:r>
    </w:p>
    <w:p>
      <w:pPr>
        <w:pStyle w:val="WWNormlWeb"/>
        <w:spacing w:before="0" w:after="20"/>
        <w:jc w:val="both"/>
        <w:rPr/>
      </w:pPr>
      <w:r>
        <w:rPr>
          <w:rFonts w:cs="Times" w:ascii="Times" w:hAnsi="Times"/>
          <w:i/>
          <w:color w:val="000000"/>
        </w:rPr>
        <w:t>munkámat választóim akaratához híven, lelkiismeretesen végzem, minden igyekezetemmel a ROMA nemzetiség érdekeit képviselem, ennek során anyanyelvünk, hagyományaink, kultúránk megőrzésén és fejlesztésén fogok fáradozni. Isten engem úgy segéljen!”</w:t>
      </w:r>
    </w:p>
    <w:p>
      <w:pPr>
        <w:pStyle w:val="WWSzvegtrzs3"/>
        <w:ind w:right="-15" w:hanging="0"/>
        <w:jc w:val="both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korelnök elmondta, hogy ő kapta a legtöbb szavazatot, szeretné folytatni elnöki munkáját, már van gyakorlata. Kérte a testület döntésé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9/2019. (X. 31.)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</w:t>
      </w:r>
      <w:r>
        <w:rPr/>
        <w:t>A Roma Nemzetiségi Önkormányzat Vanyola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</w:t>
      </w:r>
      <w:r>
        <w:rPr/>
        <w:t>Szóka Andrásné képviselőt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elnöknek megválasztot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megköszönte a bizalmat. Javasolta elnök-helyettesnek Szóka Klaudia képviselőt megválasztani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0/2019. (X. 31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Roma Nemzetiségi Önkormányzat Vanyola</w:t>
      </w:r>
    </w:p>
    <w:p>
      <w:pPr>
        <w:pStyle w:val="Normal"/>
        <w:ind w:left="705" w:hanging="0"/>
        <w:jc w:val="both"/>
        <w:rPr/>
      </w:pPr>
      <w:r>
        <w:rPr/>
        <w:t>SZÓKA KLAUDIA képviselőt</w:t>
      </w:r>
    </w:p>
    <w:p>
      <w:pPr>
        <w:pStyle w:val="Normal"/>
        <w:ind w:left="705" w:hanging="0"/>
        <w:jc w:val="both"/>
        <w:rPr/>
      </w:pPr>
      <w:r>
        <w:rPr/>
        <w:t xml:space="preserve">elnök-helyettesnek megválasztot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zóka Klaudia </w:t>
      </w:r>
      <w:r>
        <w:rPr/>
        <w:t xml:space="preserve">elnök-helyettes megköszönte, hogy elnök-helyettessé választották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Szóka Andrásné elnö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zóka Andrásné </w:t>
      </w:r>
      <w:r>
        <w:rPr/>
        <w:t xml:space="preserve">elnök elmondta, hogy a nemzetiségek jogairól szóló 2011. évi CLXXIX. törvény 109. § (1) bekezdés szerint a nemzetiségi önkormányzat testülete az elnökének, elnökhelyettesének, tagjának a nemzetiségi önkormányzat költségvetése terhére, a nemzetiségi közfeladat-ellátás veszélyeztetése nélkül tiszteletdíjat állapíthat meg.  Kérte, hogy a 2019. évi költségvetésben tervezett tiszteletdíjakat állapítsák meg az elnöknek és elnök-helyettes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1/2019. (X. 31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0" w:hanging="0"/>
        <w:jc w:val="both"/>
        <w:rPr/>
      </w:pPr>
      <w:r>
        <w:rPr/>
        <w:t>A Roma Nemzetiségi Önkormányzat Vanyola</w:t>
      </w:r>
    </w:p>
    <w:p>
      <w:pPr>
        <w:pStyle w:val="Normal"/>
        <w:ind w:left="690" w:hanging="0"/>
        <w:rPr/>
      </w:pPr>
      <w:r>
        <w:rPr/>
        <w:t>Szóka Andrásné elnök tiszteletdíját</w:t>
      </w:r>
    </w:p>
    <w:p>
      <w:pPr>
        <w:pStyle w:val="Normal"/>
        <w:ind w:left="690" w:hanging="0"/>
        <w:rPr/>
      </w:pPr>
      <w:r>
        <w:rPr/>
        <w:t xml:space="preserve">havi bruttó 12 ezer Ft-ban állapította meg. </w:t>
      </w:r>
    </w:p>
    <w:p>
      <w:pPr>
        <w:pStyle w:val="Normal"/>
        <w:ind w:right="-15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" w:hanging="0"/>
        <w:rPr/>
      </w:pPr>
      <w:r>
        <w:rPr>
          <w:u w:val="single"/>
        </w:rPr>
        <w:t>Szóka Andrásné</w:t>
      </w:r>
      <w:r>
        <w:rPr/>
        <w:t xml:space="preserve"> elnök nyilatkozott, hogy a megállapított tiszteletdíjat köszönettel elfogadja. Javasolta, hogy az elnök-helyettes tiszteletdíját havi bruttó 6 ezer Ft-ban, a képviselő tiszteletdíját havi bruttó 3 ezer Ft-ban  állapítsa meg a képviselő-testület. Kérte a testület döntését.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2/2019. (X. 31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0" w:hanging="0"/>
        <w:jc w:val="both"/>
        <w:rPr/>
      </w:pPr>
      <w:r>
        <w:rPr/>
        <w:t>A Roma Nemzetiségi Önkormányzat Vanyola</w:t>
      </w:r>
    </w:p>
    <w:p>
      <w:pPr>
        <w:pStyle w:val="Normal"/>
        <w:ind w:left="690" w:hanging="0"/>
        <w:rPr/>
      </w:pPr>
      <w:r>
        <w:rPr/>
        <w:t>Szóka Klaudia elnök-helyettes  tiszteletdíját</w:t>
      </w:r>
    </w:p>
    <w:p>
      <w:pPr>
        <w:pStyle w:val="Normal"/>
        <w:ind w:left="690" w:hanging="0"/>
        <w:rPr/>
      </w:pPr>
      <w:r>
        <w:rPr/>
        <w:t xml:space="preserve">havi bruttó 6 ezer Ft-ban állapította meg. </w:t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/>
      </w:pPr>
      <w:r>
        <w:rPr>
          <w:u w:val="single"/>
        </w:rPr>
        <w:t>Szóka Klaudia</w:t>
      </w:r>
      <w:r>
        <w:rPr/>
        <w:t xml:space="preserve"> elnök-helyettes  nyilatkozott, hogy a megállapított tiszteletdíjat köszönettel elfogadja.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3/2019. (X. 31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0" w:hanging="0"/>
        <w:jc w:val="both"/>
        <w:rPr/>
      </w:pPr>
      <w:r>
        <w:rPr/>
        <w:t>A Roma Nemzetiségi Önkormányzat Vanyola</w:t>
      </w:r>
    </w:p>
    <w:p>
      <w:pPr>
        <w:pStyle w:val="Normal"/>
        <w:ind w:left="690" w:hanging="0"/>
        <w:rPr/>
      </w:pPr>
      <w:r>
        <w:rPr/>
        <w:t xml:space="preserve">a képviselői tiszteletdíjat havi bruttó 3 ezer </w:t>
      </w:r>
    </w:p>
    <w:p>
      <w:pPr>
        <w:pStyle w:val="Normal"/>
        <w:ind w:left="690" w:hanging="0"/>
        <w:rPr/>
      </w:pPr>
      <w:r>
        <w:rPr/>
        <w:t xml:space="preserve">Ft-ban állapította meg. </w:t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óka Andrásné</w:t>
      </w:r>
      <w:r>
        <w:rPr/>
        <w:t xml:space="preserve"> elnök javasolta, hogy bízzák meg a jegyzőt a Szervezeti és működési szabályzat felülvizsgálatával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4/2019. (X. 31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Roma Nemzetiségi Önkormányzat Vanyola</w:t>
      </w:r>
    </w:p>
    <w:p>
      <w:pPr>
        <w:pStyle w:val="Normal"/>
        <w:ind w:left="705" w:hanging="0"/>
        <w:jc w:val="both"/>
        <w:rPr/>
      </w:pPr>
      <w:r>
        <w:rPr/>
        <w:t xml:space="preserve">megbízza a jegyzőt, hogy készítse elő  a Szervezeti </w:t>
      </w:r>
    </w:p>
    <w:p>
      <w:pPr>
        <w:pStyle w:val="Normal"/>
        <w:ind w:left="705" w:hanging="0"/>
        <w:jc w:val="both"/>
        <w:rPr/>
      </w:pPr>
      <w:r>
        <w:rPr/>
        <w:t xml:space="preserve">és működési szabályzat felülvizsgálatá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Határidő: 2019. november 30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Felelős:   Fehér Már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címzetes főjegyző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   ut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zóka Andrásné </w:t>
      </w:r>
      <w:r>
        <w:rPr/>
        <w:t xml:space="preserve">elnök felhívta a testület tagjainak figyelmét a vagyonnyilatkozattételi és a köztartozás-mentes adatbázisba való bejelentkezési kötelezettségre. </w:t>
      </w:r>
    </w:p>
    <w:p>
      <w:pPr>
        <w:pStyle w:val="Normal"/>
        <w:ind w:right="-15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alakuló ülést  17,15 órakor bezárta. 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zóka Klaudia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6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NormlWeb">
    <w:name w:val="WW-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ka</cp:lastModifiedBy>
  <dcterms:modified xsi:type="dcterms:W3CDTF">2019-11-02T08:25:00Z</dcterms:modified>
  <cp:revision>2</cp:revision>
  <dc:subject/>
  <dc:title/>
</cp:coreProperties>
</file>