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Önkormányzati Képviselő-test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A N Y O L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11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ült Vanyola Község Önkormányzata Képviselő-testülete 2018. november 12-én 15 órakor  megtartott  nyilvános ülésérő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J e l e n   voltak</w:t>
      </w:r>
      <w:r>
        <w:rPr>
          <w:sz w:val="24"/>
          <w:szCs w:val="24"/>
        </w:rPr>
        <w:t xml:space="preserve">:  Varga Rita polgármester, Birkás Győző alpolgármester,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Kálmán Gáborné képviselő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ávol maradtak: Árvainé Nagy Zsuzsanna,  Gajdacsik Ernő képviselők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ga Rita polgármester köszöntötte a megjelenteket. Megállapította, hogy a képviselő-testület törvény szerinti létszáma 5 fő, megjelent 3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375" w:right="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ind w:left="-15" w:right="0" w:hanging="0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/ Helyi rendelet alkotása a szociális célú tüzelőanyag támogatásról </w:t>
      </w:r>
    </w:p>
    <w:p>
      <w:pPr>
        <w:pStyle w:val="Szvegtrzs23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2./  </w:t>
      </w:r>
      <w:r>
        <w:rPr>
          <w:rFonts w:eastAsia="Times New Roman"/>
          <w:sz w:val="24"/>
          <w:szCs w:val="24"/>
          <w:lang w:eastAsia="hu-HU"/>
        </w:rPr>
        <w:t xml:space="preserve">Előleg igénylés egyeztetése „Főzőkonyha fejlesztése Vanyola községben” c. </w:t>
      </w:r>
    </w:p>
    <w:p>
      <w:pPr>
        <w:pStyle w:val="Normal"/>
        <w:rPr>
          <w:rFonts w:eastAsia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     </w:t>
      </w:r>
      <w:r>
        <w:rPr>
          <w:rFonts w:eastAsia="Times New Roman"/>
          <w:sz w:val="24"/>
          <w:szCs w:val="24"/>
          <w:lang w:eastAsia="hu-HU"/>
        </w:rPr>
        <w:t>pályázathoz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/ Egyéb ügy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a javasolt napirendet 3 igen szavazattal, ellenszavazat és tartózkodás nélkül elfogadta. </w:t>
      </w:r>
    </w:p>
    <w:p>
      <w:pPr>
        <w:pStyle w:val="Normal"/>
        <w:ind w:left="375" w:right="-90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odyText2"/>
        <w:ind w:left="-15" w:right="0" w:hanging="0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/ Helyi rendelet alkotása a szociális célú tüzelőanyag támogatásról </w:t>
      </w:r>
    </w:p>
    <w:p>
      <w:pPr>
        <w:pStyle w:val="Szvegtrzs23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 ismertette a jegyzőkönyvhöz csatolt előterjesztést, rendelettervezetet, indokolást és előzetes hatásvizsgálatot. Kérte a képviselők vélemény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arga Rita </w:t>
      </w:r>
      <w:r>
        <w:rPr>
          <w:sz w:val="24"/>
          <w:szCs w:val="24"/>
        </w:rPr>
        <w:t xml:space="preserve"> polgármester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38" w:leader="none"/>
          <w:tab w:val="left" w:pos="8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 3 igenszavazattal, ellenszavazat és tartózkodás nélkül,</w:t>
      </w:r>
    </w:p>
    <w:p>
      <w:pPr>
        <w:pStyle w:val="TextBody"/>
        <w:tabs>
          <w:tab w:val="clear" w:pos="709"/>
          <w:tab w:val="left" w:pos="7938" w:leader="none"/>
          <w:tab w:val="left" w:pos="8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alkotta a következő rendeletét:  </w:t>
      </w:r>
    </w:p>
    <w:p>
      <w:pPr>
        <w:pStyle w:val="TextBody"/>
        <w:tabs>
          <w:tab w:val="clear" w:pos="709"/>
          <w:tab w:val="left" w:pos="7938" w:leader="none"/>
          <w:tab w:val="left" w:pos="85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938" w:leader="none"/>
          <w:tab w:val="left" w:pos="8505" w:leader="none"/>
        </w:tabs>
        <w:suppressAutoHyphens w:val="true"/>
        <w:bidi w:val="0"/>
        <w:ind w:left="850" w:right="113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/2018. (XI. 13.) önkormányzati rendelet </w:t>
      </w:r>
    </w:p>
    <w:p>
      <w:pPr>
        <w:pStyle w:val="Normal"/>
        <w:tabs>
          <w:tab w:val="clear" w:pos="709"/>
          <w:tab w:val="left" w:pos="8222" w:leader="none"/>
        </w:tabs>
        <w:ind w:left="1418" w:right="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         </w:t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szociális célú tüzelőanyag támogatásról </w:t>
      </w:r>
    </w:p>
    <w:p>
      <w:pPr>
        <w:pStyle w:val="Normal"/>
        <w:spacing w:lineRule="atLeast" w:line="25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mellékelt rendeletet alkotja. </w:t>
      </w:r>
    </w:p>
    <w:p>
      <w:pPr>
        <w:pStyle w:val="Normal"/>
        <w:spacing w:lineRule="atLeas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1425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2./  </w:t>
      </w:r>
      <w:r>
        <w:rPr>
          <w:rFonts w:eastAsia="Times New Roman"/>
          <w:sz w:val="24"/>
          <w:szCs w:val="24"/>
          <w:lang w:eastAsia="hu-HU"/>
        </w:rPr>
        <w:t xml:space="preserve">Előleg igénylés egyeztetése „Főzőkonyha fejlesztése Vanyola községben” c. </w:t>
      </w:r>
    </w:p>
    <w:p>
      <w:pPr>
        <w:pStyle w:val="Normal"/>
        <w:rPr>
          <w:rFonts w:eastAsia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eastAsia="hu-HU"/>
        </w:rPr>
        <w:t xml:space="preserve">     </w:t>
      </w:r>
      <w:r>
        <w:rPr>
          <w:rFonts w:eastAsia="Times New Roman"/>
          <w:sz w:val="24"/>
          <w:szCs w:val="24"/>
          <w:lang w:eastAsia="hu-HU"/>
        </w:rPr>
        <w:t>pályázathoz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/>
        </w:rPr>
        <w:t>Előadó: Varga Rita polgármester</w:t>
      </w:r>
    </w:p>
    <w:p>
      <w:pPr>
        <w:pStyle w:val="Normal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 ismertette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 a határozati javaslat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eastAsia="zh-CN" w:bidi="hi-IN"/>
        </w:rPr>
        <w:t xml:space="preserve">A Képviselő-testület 3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69/2018. (XI. 12.) határozat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3"/>
        <w:numPr>
          <w:ilvl w:val="2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e határozat tárgyában hozott 62/2018. (IX. 27.) határozatát hatályon kívül helyezi. </w:t>
      </w:r>
    </w:p>
    <w:p>
      <w:pPr>
        <w:pStyle w:val="Heading3"/>
        <w:numPr>
          <w:ilvl w:val="2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úgy dönt, - hogy előleg igénylést nyújt be a </w:t>
      </w:r>
      <w:r>
        <w:rPr>
          <w:i/>
          <w:iCs/>
          <w:sz w:val="24"/>
          <w:szCs w:val="24"/>
        </w:rPr>
        <w:t>„Helyi termékértékesítést szolgáló piacok infrastrukturális fejlesztése, közétkeztetés fejlesztése”</w:t>
      </w:r>
      <w:r>
        <w:rPr>
          <w:sz w:val="24"/>
          <w:szCs w:val="24"/>
        </w:rPr>
        <w:t xml:space="preserve"> című, VP6-721-7413-17 kódszámú pályázaton nyert  1865747404 projekt azonosító számmal jelzett fejlesztéséhez.</w:t>
      </w:r>
      <w:bookmarkStart w:id="0" w:name="_GoBack1"/>
      <w:bookmarkEnd w:id="0"/>
    </w:p>
    <w:p>
      <w:pPr>
        <w:pStyle w:val="Heading3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ályázat megnevezése:  Főzőkonyha fejlesztése Vanyola községbe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ályázat megvalósításának helyszíne:  </w:t>
      </w:r>
      <w:r>
        <w:rPr>
          <w:sz w:val="24"/>
          <w:szCs w:val="24"/>
        </w:rPr>
        <w:t>Vanyola, Petőfi utca 24. (Hrsz. 33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ban az alábbi költségeket hagyták jóvá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29"/>
        <w:gridCol w:w="1130"/>
        <w:gridCol w:w="1240"/>
        <w:gridCol w:w="1129"/>
        <w:gridCol w:w="1191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tt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tt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nerő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Építé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 1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 3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 46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8 0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44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zközök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 6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7 87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 08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78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űszaki ellenőr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vezé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ilvánossá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menedzsment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3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 elszámolható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87 7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5 7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33 47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30 1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3 4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" w:cs="Mangal"/>
          <w:b w:val="false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</w:pPr>
      <w:r>
        <w:rPr>
          <w:b/>
          <w:sz w:val="24"/>
          <w:szCs w:val="24"/>
        </w:rPr>
        <w:t>Az igényelt előleg összege: 4 965 064 Ft</w:t>
      </w:r>
    </w:p>
    <w:p>
      <w:pPr>
        <w:pStyle w:val="Normal"/>
        <w:jc w:val="both"/>
        <w:rPr>
          <w:rFonts w:eastAsia="SimSun" w:cs="Mangal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" w:cs="Mangal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A fentiekből adódóan a Képviselő-testület megállapítja, hogy a pályázatból az önkormányzatra eső önerő összege (1 103 463 Ft) saját forrásként rendelkezésre áll, az önkormányzat az önerő összegét a költségvetésben elkülöníti.</w:t>
      </w:r>
    </w:p>
    <w:p>
      <w:pPr>
        <w:pStyle w:val="Normal"/>
        <w:jc w:val="both"/>
        <w:rPr>
          <w:rFonts w:eastAsia="SimSun" w:cs="Mangal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SimSun" w:cs="Mangal"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 testület felhatalmazza a Polgármestert a szükséges intézkedések megtételére, illetve az előleg igénylés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Felelős:  </w:t>
        <w:tab/>
        <w:t xml:space="preserve">Varga Rita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/ Egyéb ügyek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Garázskapu beszerzése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Előadó: Varga Rita polgármester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lőadó javasolta, hogy az új traktor biztonságos tárolása érdekében a volt tűzoltó szertárra vásároljanak új garázskaput. Kérte a képviselők vélemény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H o z z á s z ó l á s o k 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képviselő véleménye az, hogy minél előbb meg kell rendelni, mert idő kell a legyártásához. Az új traktor ne álljon az udvaron. Kérdezte, hogy az új adapter miért van az udvaron?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 válaszában elmondta, hogy az adaptert nem fizették ki, visszaviszik, kisebbre cserélik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képviselő kérdezte, hogy a jelenlegi garázs nem jó a traktornak?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 elmondta, hogy nem jó, mert a garázs rövid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képviselő kérdezte, hogy a régi WC-k megmaradnak örök életre? Ha lebontanák, a traktorral egyenesen meg lehetne közelíteni a bejáratot. Ha rombolni akarnak a traktorgarázs miatt, szüntessék meg a WC-ket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 elmondta, hogy a régi WC-ket használják a közfoglalkoztatottak és a futballmeccsek közönség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Kálmán Gáborné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képviselő véleménye szerint igénybe vehetnék a sportöltöző és a művelődési ház mellékhelyiségeit. A hivatalban két WC van, a könyvtár mellettit használhatnák. Itt a tél, a traktor meg az udvaron van, kár érte, minél előbb el kellene helyezni a garázsban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arga Rita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 képviselő-testület 3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70/2018. (XI. 12.) határoza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5256" w:leader="none"/>
          <w:tab w:val="right" w:pos="9792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3"/>
        <w:numPr>
          <w:ilvl w:val="2"/>
          <w:numId w:val="1"/>
        </w:numPr>
        <w:autoSpaceDE w:val="false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Vanyola Község Önkormányzata Képviselő-testülete </w:t>
      </w:r>
    </w:p>
    <w:p>
      <w:pPr>
        <w:pStyle w:val="TextBody"/>
        <w:numPr>
          <w:ilvl w:val="2"/>
          <w:numId w:val="1"/>
        </w:numPr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felhatalmazza a polgármestert, hogy a volt tűzoltószertár </w:t>
      </w:r>
    </w:p>
    <w:p>
      <w:pPr>
        <w:pStyle w:val="TextBody"/>
        <w:numPr>
          <w:ilvl w:val="2"/>
          <w:numId w:val="1"/>
        </w:numPr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épületére  garázskaput vásároljon 150.000 Ft összegig.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Határidő: azonnal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>Felelős:   Varga Rita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                </w:t>
      </w:r>
      <w:r>
        <w:rPr>
          <w:rFonts w:eastAsia="Times New Roman"/>
          <w:color w:val="000000"/>
          <w:sz w:val="24"/>
          <w:szCs w:val="24"/>
          <w:lang w:eastAsia="hu-HU"/>
        </w:rPr>
        <w:t>polgármester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Képviselők bejelentései: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 xml:space="preserve">Kálmán Gáborné 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képviselő javasolta, hogy az óvoda és a konyha épületeinek legyen külön gáz és villanyórája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Varga Rita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polgármester a javaslatra válaszolva elmondta, hogy a gáz almérő létesítése 200 ezer Ft-ba kerül. Az áramnál pedig új bekötésnek számítana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Kálmán Gáborné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képviselő fontosnak tartja, hogy minél előbb külön lehessen mérni a gáz, illetve áramfogyasztást, így tudnak tiszta vizet önteni a pohárba, másképp nem tudják elérni, hogy minden használó a saját fogyasztását fizesse. Megszűnne a bonyodalom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Varga Rita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polgármester elmondta, hogy kiszámolták a fogyasztásokat, melyek számlázása folyamatban van. Behívta az ülésre Bertalan Gyuláné köztisztviselőt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u w:val="none"/>
          <w:lang w:eastAsia="hu-HU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Bertalan Gyuláné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köztisztviselő elmondta, hogy a szemétszállítás díja 2016. december 31-ig lett kifizetve. 27.218 Ft a díj, melynek a megosztására kér utasítást, milyen arányban történjen? </w:t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 w:val="24"/>
          <w:szCs w:val="24"/>
          <w:u w:val="none"/>
          <w:lang w:eastAsia="hu-HU"/>
        </w:rPr>
      </w:pPr>
      <w:r>
        <w:rPr>
          <w:rFonts w:eastAsia="Times New Roman"/>
          <w:color w:val="000000"/>
          <w:sz w:val="24"/>
          <w:szCs w:val="24"/>
          <w:u w:val="none"/>
          <w:lang w:eastAsia="hu-HU"/>
        </w:rPr>
        <w:t>Az óvoda és a konyha között kell megosztani. A hátralék 2017. 01-04. hónap 45.363 Ft, 2017. 06.01-2018. 09. 30-ig 145.163Ft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Az áramszámla havi 4580 Ft volt, melyet 2017. 09. 15-ig befizettek, ez átalány összeg volt, az óracserével megszűnt ,2018. 07. 16-ig fizették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Birkás Győző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alpolgármester elmondta, hogy nincs villanyóra az óvodában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Varga Rita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polgármester elmondta, hogy az új óvoda és konyha építésekor 2003-ban az iskolába 1960-ban telepített órára kötöttek rá, nem szereltek fel új fogyasztásmérőket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Bertalan Gyuláné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köztisztviselő elmondta, hogy havi 33-34 ezer Ft az áramdíj. Az órát 2017. júliusban kicserélték, majd 10. 04-én ismét lecserélték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Varga Rita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polgármester elmondta, hogy a gázfogyasztás díja számítása szerint 11.674 Ft/hó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Kálmán Gáborné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képviselő elmondta, hogy a hátralékok befizetése történjen meg, tiszta lappal induljanak. Meg kell beszélni az óvodavezetővel, hogy az óvoda rezsi költségét a társulás fizeti-e, vagy a vanyolai önkormányzat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Bertalan Gyuláné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köztisztviselő elmondta, hogy a fizetendő összegeket kigyűjtötte, már csak a megosztás aránya a kérdés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Kálmán Gáborné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képviselő szerint meg kell határozni egy fix összeget, amit havonta fizessenek be a fogyasztók. Mikor tudnak a végére pontot tenni?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Varga Rita</w:t>
      </w:r>
      <w:r>
        <w:rPr>
          <w:rFonts w:eastAsia="Times New Roman"/>
          <w:color w:val="000000"/>
          <w:sz w:val="24"/>
          <w:szCs w:val="24"/>
          <w:u w:val="none"/>
          <w:lang w:eastAsia="hu-HU"/>
        </w:rPr>
        <w:t xml:space="preserve"> polgármester válaszában elmondta, hogy rövid időn belül megtörténik a számlázás. 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 16,35 órakor bezárta.   </w:t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20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Liberation Serif;Times New Roman" w:cs="Liberation Serif;Times New Roman"/>
        <w:color w:val="222222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Liberation Serif;Times New Roman" w:cs="Liberation Serif;Times New Roman"/>
        <w:color w:val="222222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2z0">
    <w:name w:val="WW8Num2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3z0">
    <w:name w:val="WW8Num3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8-11-19T14:23:00Z</cp:lastPrinted>
  <dcterms:modified xsi:type="dcterms:W3CDTF">2018-10-01T12:19:00Z</dcterms:modified>
  <cp:revision>2</cp:revision>
  <dc:subject/>
  <dc:title/>
</cp:coreProperties>
</file>