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 Nemzetiségi Önkormányzati Képviselő-testület</w:t>
      </w:r>
    </w:p>
    <w:p>
      <w:pPr>
        <w:pStyle w:val="Normal"/>
        <w:rPr/>
      </w:pPr>
      <w:r>
        <w:rPr/>
        <w:t xml:space="preserve">V A N Y O L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4/2018.</w:t>
      </w:r>
    </w:p>
    <w:p>
      <w:pPr>
        <w:pStyle w:val="Heading2"/>
        <w:keepNext w:val="true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észült  Vanyola község Roma Nemzetiségi Önkormányzat testülete 2018. december 28-án  16  órakor  megtartott nyilvános üléséről és közmeghallgatás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lés helye: Vanyola, Petőfi u. 1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J e l e n   voltak:   Szóka Andrásné elnök, Szóka Klaudia elnök-helyettes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Tanácskozási joggal meghívott: Varga Rita polgármest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Fehér Mária címzetes főjegyz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Bertalan Gyuláné köztisztvisel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 maradt: Horváth Adrienn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deklődő választópolgár nem jelen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óka Andrásné elnök köszöntötte a megjelenteket. Megállapította, hogy a 3 fő testületi tag  közül 2 fő megjelent, 1 fő távol maradt, a nemzetiségi önkormányzat testülete határozatképes, az ülést megnyi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nek javasolta  Szóka Klaudiát kijelölni, mellyel a 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z ülés napirendjére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/>
        <w:t>1./ Tájékoztató a Roma Nemzetiségi Önkormányzat Vanyola 2018. évi  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Szóka Andrásné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/ Egyéb ügy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u w:val="single"/>
        </w:rPr>
      </w:pPr>
      <w:r>
        <w:rPr/>
        <w:t xml:space="preserve">A nemzetiségi önkormányzat testülete a javasolt napirendet 2 igen szavazattal, ellenszavazat és tartózkodás nélkül elfogadt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 a p i r e n d   tárgyalás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/>
        <w:t>1./ Tájékoztató a Roma Nemzetiségi Önkormányzat Vanyola 2018. évi  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Szóka Andrásné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/>
      </w:pPr>
      <w:r>
        <w:rPr/>
        <w:t xml:space="preserve">Előadó ismertette a jegyzőkönyvhöz  csatolt előterjesztés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o z z á s z ó l á s o k 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arga Rita</w:t>
      </w:r>
      <w:r>
        <w:rPr/>
        <w:t xml:space="preserve"> polgármester köszöntötte a Roma Nemzetiségi Önkormányzat nyilvános ülésén megjelenteket. Elmondta, hogy a települési önkormányzat és a nemzetiségi önkormányzat  jól együttműködik. A nemzetiségi önkormányzat munkájához  sok sikert kívá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óka Andrásné</w:t>
      </w:r>
      <w:r>
        <w:rPr/>
        <w:t xml:space="preserve"> elnök megköszönte a polgármester asszony hozzászólását, elmondta, hogy ő is a jó együttműködésre törekszik. Köszönetet mondott továbbá a hivatalnak a 2018. évi munkájáért, mellyel a nemzetiségi önkormányzat működését segítet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Egyéb ügy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>
          <w:rFonts w:eastAsia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 Csatkai búcsú  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Előadó: Szóka Andrásné elnök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lőadó elmondta, hogy 2018. szeptember  8-án a hagyományos csatkai búcsú rendezvényein  részt vettek. Kérte a testület jóváhagyó döntését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  <w:u w:val="single"/>
        </w:rPr>
        <w:t>11</w:t>
      </w:r>
      <w:r>
        <w:rPr>
          <w:b/>
          <w:u w:val="single"/>
        </w:rPr>
        <w:t>/2018. (XII. 28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</w:t>
      </w:r>
    </w:p>
    <w:p>
      <w:pPr>
        <w:pStyle w:val="Normal"/>
        <w:ind w:left="705" w:right="0" w:hanging="0"/>
        <w:jc w:val="both"/>
        <w:rPr/>
      </w:pPr>
      <w:r>
        <w:rPr/>
        <w:t xml:space="preserve">a Csatkai búcsún való részvétel költségeit </w:t>
      </w:r>
    </w:p>
    <w:p>
      <w:pPr>
        <w:pStyle w:val="Normal"/>
        <w:ind w:left="705" w:right="0" w:hanging="0"/>
        <w:jc w:val="both"/>
        <w:rPr/>
      </w:pPr>
      <w:r>
        <w:rPr/>
        <w:t xml:space="preserve">78.075 Ft-ban jóváhagyja. 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rPr>
          <w:rFonts w:eastAsia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 Kislődi kirándulás 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Előadó: Szóka Andrásné elnök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lőadó elmondta, hogy 2018. október 27-én a kislődi kalandparkba látogattak el. Kérte a testület jóváhagyó döntését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  <w:u w:val="single"/>
        </w:rPr>
        <w:t>12</w:t>
      </w:r>
      <w:r>
        <w:rPr>
          <w:b/>
          <w:u w:val="single"/>
        </w:rPr>
        <w:t>/2018. (XII. 28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</w:t>
      </w:r>
    </w:p>
    <w:p>
      <w:pPr>
        <w:pStyle w:val="Normal"/>
        <w:ind w:left="705" w:right="0" w:hanging="0"/>
        <w:jc w:val="both"/>
        <w:rPr/>
      </w:pPr>
      <w:r>
        <w:rPr/>
        <w:t xml:space="preserve">a Kisklődi Kalandparki látogatás költségeit </w:t>
      </w:r>
    </w:p>
    <w:p>
      <w:pPr>
        <w:pStyle w:val="Normal"/>
        <w:ind w:left="705" w:right="0" w:hanging="0"/>
        <w:jc w:val="both"/>
        <w:rPr/>
      </w:pPr>
      <w:r>
        <w:rPr/>
        <w:t xml:space="preserve">118.510 Ft-ban jóváhagyja. 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5" w:hanging="0"/>
        <w:rPr>
          <w:rFonts w:eastAsia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 Cigány kulturális karácsonyi műsor szervezése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Előadó: Szóka Andrásné elnök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lőadó elmondta, hogy 2018. december 21-én a roma gyermekeknek és felnőtteknek karácsonyi műsort rendeztek a művelődési házban. Kérte a testület döntését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  <w:u w:val="single"/>
        </w:rPr>
        <w:t>13</w:t>
      </w:r>
      <w:r>
        <w:rPr>
          <w:b/>
          <w:u w:val="single"/>
        </w:rPr>
        <w:t>/2018. (XII. 28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</w:t>
      </w:r>
    </w:p>
    <w:p>
      <w:pPr>
        <w:pStyle w:val="Normal"/>
        <w:ind w:left="705" w:right="0" w:hanging="0"/>
        <w:jc w:val="both"/>
        <w:rPr/>
      </w:pPr>
      <w:r>
        <w:rPr/>
        <w:t xml:space="preserve">a cigány kulturális karácsonyi műsor költségeire </w:t>
      </w:r>
    </w:p>
    <w:p>
      <w:pPr>
        <w:pStyle w:val="Normal"/>
        <w:ind w:left="705" w:right="0" w:hanging="0"/>
        <w:jc w:val="both"/>
        <w:rPr/>
      </w:pPr>
      <w:r>
        <w:rPr/>
        <w:t>fellépők díjazása: 25.000 Ft-ot</w:t>
      </w:r>
    </w:p>
    <w:p>
      <w:pPr>
        <w:pStyle w:val="Normal"/>
        <w:ind w:left="705" w:right="0" w:hanging="0"/>
        <w:jc w:val="both"/>
        <w:rPr/>
      </w:pPr>
      <w:r>
        <w:rPr/>
        <w:t xml:space="preserve">élelmiszer: 238.300 Ft-ot </w:t>
      </w:r>
    </w:p>
    <w:p>
      <w:pPr>
        <w:pStyle w:val="Normal"/>
        <w:ind w:left="705" w:right="0" w:hanging="0"/>
        <w:jc w:val="both"/>
        <w:rPr>
          <w:rFonts w:eastAsia="Times New Roman"/>
        </w:rPr>
      </w:pPr>
      <w:r>
        <w:rPr/>
        <w:t xml:space="preserve">engedélyez. </w:t>
      </w:r>
    </w:p>
    <w:p>
      <w:pPr>
        <w:pStyle w:val="Normal"/>
        <w:ind w:left="705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5" w:hanging="0"/>
        <w:rPr>
          <w:rFonts w:eastAsia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 Fényképező gép vásárlása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Előadó: Szóka Andrásné elnök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lőadó elmondta, hogy fényképezőgépet vásárolt a nemzetiségi önkormányzat eseményei megörökítése céljából. Kérte a testület döntését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  <w:u w:val="single"/>
        </w:rPr>
        <w:t>14</w:t>
      </w:r>
      <w:r>
        <w:rPr>
          <w:b/>
          <w:u w:val="single"/>
        </w:rPr>
        <w:t>/2018. (XII. 28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</w:t>
      </w:r>
    </w:p>
    <w:p>
      <w:pPr>
        <w:pStyle w:val="Normal"/>
        <w:ind w:left="705" w:right="0" w:hanging="0"/>
        <w:jc w:val="both"/>
        <w:rPr/>
      </w:pPr>
      <w:r>
        <w:rPr/>
        <w:t xml:space="preserve">1 db Samsung fényképező gép vásárlását </w:t>
      </w:r>
    </w:p>
    <w:p>
      <w:pPr>
        <w:pStyle w:val="Normal"/>
        <w:ind w:left="705" w:right="0" w:hanging="0"/>
        <w:jc w:val="both"/>
        <w:rPr/>
      </w:pPr>
      <w:r>
        <w:rPr/>
        <w:t xml:space="preserve">38.000 Ft összegben jóváhagyja.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0" w:right="-15" w:hanging="0"/>
        <w:rPr>
          <w:rFonts w:eastAsia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 Adventi játszóház szervezése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Előadó: Szóka Andrásné elnök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lőadó elmondta, hogy 2018. november 24-én a roma gyermekeknek adventi játszóházat  tartottak a művelődési házban. Kérte a testület döntését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  <w:u w:val="single"/>
        </w:rPr>
        <w:t>15</w:t>
      </w:r>
      <w:r>
        <w:rPr>
          <w:b/>
          <w:u w:val="single"/>
        </w:rPr>
        <w:t>/2018. (XII. 28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</w:t>
      </w:r>
    </w:p>
    <w:p>
      <w:pPr>
        <w:pStyle w:val="Normal"/>
        <w:ind w:left="705" w:right="0" w:hanging="0"/>
        <w:jc w:val="both"/>
        <w:rPr/>
      </w:pPr>
      <w:r>
        <w:rPr/>
        <w:t xml:space="preserve">a 2018. november 24-én megtartott adventi </w:t>
      </w:r>
    </w:p>
    <w:p>
      <w:pPr>
        <w:pStyle w:val="Normal"/>
        <w:ind w:left="705" w:right="0" w:hanging="0"/>
        <w:jc w:val="both"/>
        <w:rPr/>
      </w:pPr>
      <w:r>
        <w:rPr/>
        <w:t xml:space="preserve">játszóház költségeit 32.000 Ft-ban jóváhagyja.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-15" w:hanging="0"/>
        <w:rPr>
          <w:rFonts w:eastAsia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 Mikulásváró ünnepség szervezése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Előadó: Szóka Andrásné elnök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lőadó elmondta, hogy 2018. december 7-én a roma gyermekeknek Mikulásváró ünnepséget szerveztek a művelődési házban. Kérte a testület döntését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  <w:u w:val="single"/>
        </w:rPr>
        <w:t>16</w:t>
      </w:r>
      <w:r>
        <w:rPr>
          <w:b/>
          <w:u w:val="single"/>
        </w:rPr>
        <w:t>/2018. (XII. 28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</w:t>
      </w:r>
    </w:p>
    <w:p>
      <w:pPr>
        <w:pStyle w:val="Normal"/>
        <w:ind w:left="705" w:right="0" w:hanging="0"/>
        <w:jc w:val="both"/>
        <w:rPr/>
      </w:pPr>
      <w:r>
        <w:rPr/>
        <w:t>a 2018. december 7-én megtartott Mikulásváró</w:t>
      </w:r>
    </w:p>
    <w:p>
      <w:pPr>
        <w:pStyle w:val="Normal"/>
        <w:ind w:left="705" w:right="0" w:hanging="0"/>
        <w:jc w:val="both"/>
        <w:rPr/>
      </w:pPr>
      <w:r>
        <w:rPr/>
        <w:t xml:space="preserve">ünnepség költségeit 103.000 Ft-ban jóváhagyja.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5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5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 xml:space="preserve">Több tárgy nem lévén az elnök a nyilvánost ülést 16,45 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zóka Klaudia                                                                                               Szóka Andrásné</w:t>
      </w:r>
    </w:p>
    <w:p>
      <w:pPr>
        <w:pStyle w:val="TextBody"/>
        <w:rPr/>
      </w:pPr>
      <w:r>
        <w:rPr/>
        <w:t>jegyzőkönyv-hitelesítő                                                                                      elnök</w:t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02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WWSzvegtrzs3">
    <w:name w:val="WW-Szövegtörzs 3"/>
    <w:basedOn w:val="Normal"/>
    <w:qFormat/>
    <w:pPr/>
    <w:rPr>
      <w:sz w:val="28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0:00Z</dcterms:created>
  <dc:creator>BSZ</dc:creator>
  <dc:description/>
  <dc:language>en-US</dc:language>
  <cp:lastModifiedBy/>
  <cp:lastPrinted>2019-01-07T09:29:00Z</cp:lastPrinted>
  <dcterms:modified xsi:type="dcterms:W3CDTF">2015-12-17T07:02:21Z</dcterms:modified>
  <cp:revision>3</cp:revision>
  <dc:subject/>
  <dc:title>Roma Nemzetiségi Önkormányzati Képviselő-testület</dc:title>
</cp:coreProperties>
</file>