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9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7. december 14-én 17,30 órakor  megtartott  nyilvános üléséről, falugyűlésről és közmeghallgatás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 xml:space="preserve">Kálmán Gáborné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Kálmán Andrea köztisztvisel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kosság részéről megjelent: 24 f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1./ Tájékoztató az Önkormányzat 2017. évi gazdálkodásáról </w:t>
      </w:r>
    </w:p>
    <w:p>
      <w:pPr>
        <w:pStyle w:val="Normal"/>
        <w:ind w:left="360" w:right="0" w:hanging="0"/>
        <w:jc w:val="both"/>
        <w:rPr>
          <w:color w:val="000000"/>
          <w:szCs w:val="24"/>
        </w:rPr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Rita </w:t>
      </w:r>
      <w:r>
        <w:rPr>
          <w:szCs w:val="24"/>
        </w:rPr>
        <w:t>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/ Tájékoztató a lakókörnyezet állapotáról</w:t>
      </w:r>
    </w:p>
    <w:p>
      <w:pPr>
        <w:pStyle w:val="Normal"/>
        <w:ind w:left="360" w:right="0" w:hanging="0"/>
        <w:jc w:val="both"/>
        <w:rPr>
          <w:color w:val="000000"/>
          <w:szCs w:val="24"/>
        </w:rPr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Rita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>3./ Közmeghallgatás</w:t>
      </w:r>
    </w:p>
    <w:p>
      <w:pPr>
        <w:pStyle w:val="Normal"/>
        <w:ind w:left="375" w:right="-90" w:hanging="37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rPr>
          <w:color w:val="000000"/>
          <w:szCs w:val="24"/>
        </w:rPr>
      </w:pPr>
      <w:r>
        <w:rPr>
          <w:color w:val="000000"/>
          <w:szCs w:val="24"/>
        </w:rPr>
        <w:t xml:space="preserve">4./ Egyéb ügyek </w:t>
      </w:r>
    </w:p>
    <w:p>
      <w:pPr>
        <w:pStyle w:val="Normal"/>
        <w:ind w:left="375" w:right="-90" w:hanging="37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u w:val="single"/>
        </w:rPr>
        <w:t>Z á r t  ülésen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cs="Arial"/>
          <w:color w:val="000000"/>
          <w:szCs w:val="24"/>
        </w:rPr>
        <w:t>1./ Települési támogatási kérelmek elbírálása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</w:rPr>
        <w:t>Előadó.Varga Rita polgármester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kern w:val="2"/>
          <w:szCs w:val="24"/>
          <w:u w:val="single"/>
        </w:rPr>
      </w:pPr>
      <w:r>
        <w:rPr>
          <w:rFonts w:cs="Arial"/>
          <w:color w:val="000000"/>
          <w:kern w:val="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1./ Tájékoztató az Önkormányzat 2017. évi gazdálkodásáról </w:t>
      </w:r>
    </w:p>
    <w:p>
      <w:pPr>
        <w:pStyle w:val="Normal"/>
        <w:ind w:left="360" w:right="0" w:hanging="0"/>
        <w:jc w:val="both"/>
        <w:rPr>
          <w:color w:val="000000"/>
          <w:szCs w:val="24"/>
        </w:rPr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Rita </w:t>
      </w:r>
      <w:r>
        <w:rPr>
          <w:szCs w:val="24"/>
        </w:rPr>
        <w:t>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color w:val="000000"/>
          <w:szCs w:val="24"/>
        </w:rPr>
        <w:t>2./ Tájékoztató a lakókörnyezet állapotáról</w:t>
      </w:r>
    </w:p>
    <w:p>
      <w:pPr>
        <w:pStyle w:val="Normal"/>
        <w:ind w:left="360" w:right="0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Előadó: Varga Rita polgármester</w:t>
      </w:r>
    </w:p>
    <w:p>
      <w:pPr>
        <w:pStyle w:val="Normal"/>
        <w:ind w:left="360" w:right="0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eastAsia="Liberation Serif;Times New Roman"/>
          <w:color w:val="000000"/>
          <w:szCs w:val="24"/>
          <w:lang w:eastAsia="hu-HU"/>
        </w:rPr>
      </w:pPr>
      <w:r>
        <w:rPr>
          <w:rFonts w:eastAsia="Liberation Serif;Times New Roman"/>
          <w:color w:val="000000"/>
          <w:szCs w:val="24"/>
          <w:lang w:eastAsia="hu-HU"/>
        </w:rPr>
        <w:t>3./ Közmeghallgatás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ONormal"/>
        <w:ind w:left="0" w:right="27" w:hanging="0"/>
        <w:rPr>
          <w:rFonts w:cs="Arial"/>
          <w:szCs w:val="24"/>
        </w:rPr>
      </w:pPr>
      <w:r>
        <w:rPr>
          <w:szCs w:val="24"/>
        </w:rPr>
        <w:t xml:space="preserve">Előadó a jegyzőkönyvhöz csatolt </w:t>
      </w:r>
      <w:r>
        <w:rPr>
          <w:rFonts w:cs="Arial"/>
          <w:szCs w:val="24"/>
        </w:rPr>
        <w:t xml:space="preserve">előterjesztéseket ismertette. Kérte a jelenlevők véleményét. </w:t>
      </w:r>
    </w:p>
    <w:p>
      <w:pPr>
        <w:pStyle w:val="LO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ONormal"/>
        <w:ind w:left="0"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H o z z á s z ó l á s o k : </w:t>
      </w:r>
    </w:p>
    <w:p>
      <w:pPr>
        <w:pStyle w:val="LONormal"/>
        <w:ind w:left="0" w:right="27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LONormal"/>
        <w:ind w:left="0" w:right="27" w:hanging="0"/>
        <w:rPr/>
      </w:pPr>
      <w:r>
        <w:rPr>
          <w:u w:val="single"/>
        </w:rPr>
        <w:t>Kiss Imre</w:t>
      </w:r>
      <w:r>
        <w:rPr>
          <w:u w:val="none"/>
        </w:rPr>
        <w:t xml:space="preserve"> érdeklődő lakos kérdezte, hogy megoldott a közvilágítás? Egy kis szél és elalszik. </w:t>
      </w:r>
    </w:p>
    <w:p>
      <w:pPr>
        <w:pStyle w:val="LONormal"/>
        <w:ind w:left="0" w:right="27" w:hanging="0"/>
        <w:rPr/>
      </w:pPr>
      <w:r>
        <w:rPr/>
      </w:r>
    </w:p>
    <w:p>
      <w:pPr>
        <w:pStyle w:val="LONormal"/>
        <w:ind w:left="0" w:right="27" w:hanging="0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 polgármester a kérdésre válaszolva elmondta, hogy a közvilágítással kapcsolatos észrevételeket azonnal továbbítják a szolgáltatónak. Az elmúlt napok szélviharai más településeken is gondot okoztak, nemcsak Vanyolán. </w:t>
      </w:r>
    </w:p>
    <w:p>
      <w:pPr>
        <w:pStyle w:val="LONormal"/>
        <w:ind w:left="0" w:right="27" w:hanging="0"/>
        <w:jc w:val="both"/>
        <w:rPr/>
      </w:pPr>
      <w:r>
        <w:rPr/>
      </w:r>
    </w:p>
    <w:p>
      <w:pPr>
        <w:pStyle w:val="LONormal"/>
        <w:ind w:left="0" w:right="27" w:hanging="0"/>
        <w:jc w:val="both"/>
        <w:rPr/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</w:rPr>
        <w:t xml:space="preserve"> érdeklődő lakos kérdezte, hogy mennyi pénz folyt be? A falugondnoki állás mennyibe került? Szerepelt a beszámolóban, hogy mennyit költöttek utakra. A külterületi utakra mennyit? Az önkormányzati út miért van elzárva? Ki kellett volna tisztítani. Jó lenne, ha valamit dolgozna az önkormányzat. Bérbe adták a konyhát, akkor miért kell fejleszteni? Azon sem tud az önkormányzat segíteni, hogy működjön az óvoda. Miért hordják el a gyerekeket a csóti óvodába? Úgy nem lehet működtetni, hogy reggel 7 órakor nem lehet odavinni a gyereket. Kérdezte, hogy a falu pénzéből mennyit költenek az óvodára? </w:t>
      </w:r>
    </w:p>
    <w:p>
      <w:pPr>
        <w:pStyle w:val="LONormal"/>
        <w:ind w:left="0" w:right="27" w:hanging="0"/>
        <w:jc w:val="both"/>
        <w:rPr/>
      </w:pPr>
      <w:r>
        <w:rPr/>
      </w:r>
    </w:p>
    <w:p>
      <w:pPr>
        <w:pStyle w:val="LONormal"/>
        <w:ind w:left="0" w:right="27" w:hanging="0"/>
        <w:jc w:val="both"/>
        <w:rPr/>
      </w:pPr>
      <w:r>
        <w:rPr>
          <w:rFonts w:cs="Arial"/>
          <w:szCs w:val="24"/>
          <w:u w:val="single"/>
        </w:rPr>
        <w:t>Árvainé Nagy Zsuzsanna</w:t>
      </w:r>
      <w:r>
        <w:rPr>
          <w:rFonts w:cs="Arial"/>
          <w:szCs w:val="24"/>
          <w:u w:val="none"/>
        </w:rPr>
        <w:t xml:space="preserve"> képviselő, a Kastélykerti  Óvoda Vezetője válaszában elmondta, hogy három falu társulásban üzemelteti a Kastélykerti Óvodát, melynek tagóvodája a vanyolai óvoda is. 47 millió Ft állami támogatást kapnak a három óvodára, melyből a 12 fő alkalmazott személyi kiadásait fedezik, valamint a dologi kiadásokra is elég a támogatás.  A gyermeklétszám arányában kapja meg a vanyolai óvoda is a támogatást. A vanyolai önkormányzatnak nem kerül semmibe a vanyolai óvoda fenntartása. A vanyolai óvoda is reggel fél 7-kor nyit. </w:t>
      </w:r>
    </w:p>
    <w:p>
      <w:pPr>
        <w:pStyle w:val="LONormal"/>
        <w:ind w:left="0" w:right="27" w:hanging="0"/>
        <w:jc w:val="both"/>
        <w:rPr/>
      </w:pPr>
      <w:r>
        <w:rPr/>
      </w:r>
    </w:p>
    <w:p>
      <w:pPr>
        <w:pStyle w:val="LONormal"/>
        <w:ind w:left="0" w:right="27" w:hanging="0"/>
        <w:jc w:val="both"/>
        <w:rPr/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kérdezte, hogy Pálfiné Marietta milyen minőségben dolgozik az óvodában? </w:t>
      </w:r>
    </w:p>
    <w:p>
      <w:pPr>
        <w:pStyle w:val="LONormal"/>
        <w:ind w:left="0" w:right="27" w:hanging="0"/>
        <w:jc w:val="both"/>
        <w:rPr/>
      </w:pPr>
      <w:r>
        <w:rPr/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Árvainé Nagy Zsuzsanna</w:t>
      </w:r>
      <w:r>
        <w:rPr>
          <w:rFonts w:cs="Arial"/>
          <w:szCs w:val="24"/>
          <w:u w:val="none"/>
        </w:rPr>
        <w:t xml:space="preserve"> képviselő, óvodavezető válaszában elmondta, hogy dajka minőségben dolgozot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kérdezte, hogy nem az önkormányzattól kapta a fizetését, nem, ugye? </w:t>
      </w:r>
    </w:p>
    <w:p>
      <w:pPr>
        <w:pStyle w:val="LONormal"/>
        <w:ind w:left="0" w:right="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ezte, hogy az árkokat kitisztították? Elajándékozták a fát. 3 éve itt van a testület, de nem csináltak semmit. Szeretné látni a sportöltöző felújításának látványterveit, hogy a pottyantós WC szerepe-e rajta. </w:t>
      </w:r>
    </w:p>
    <w:p>
      <w:pPr>
        <w:pStyle w:val="LONormal"/>
        <w:ind w:left="0" w:right="27" w:hanging="0"/>
        <w:jc w:val="both"/>
        <w:rPr/>
      </w:pPr>
      <w:r>
        <w:rPr/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Kiss Imre</w:t>
      </w:r>
      <w:r>
        <w:rPr>
          <w:rFonts w:cs="Arial"/>
          <w:szCs w:val="24"/>
          <w:u w:val="none"/>
        </w:rPr>
        <w:t xml:space="preserve"> érdeklődő lakos csatlakozott az előtte szóló által felvetett témához, ebbe a WC-be söprik be a szemetet. Szégyellni kell a vidékiek előt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elmondta, hogy a beszámoló szerint rendben folyt minden. Szerinte semmi nem változott három éve. Kitették a 11 millió Ft-os felújítást tartalmazó táblát, nem kellett volna, utána kellett volna nézni, ha annak idején mulasztás történt, pereljék be azokat, akik mulasztottak. Elüldögélnek az önkormányzati irodában a jó melegben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Danka Attila</w:t>
      </w:r>
      <w:r>
        <w:rPr>
          <w:rFonts w:cs="Arial"/>
          <w:szCs w:val="24"/>
          <w:u w:val="none"/>
        </w:rPr>
        <w:t xml:space="preserve"> érdeklődő lakos kifogásolta, hogy a Rákóczi utcán keresztül járnak a gazdák a nagy gépekkel a földekre. Felhordják a sarat az útra. Az árokban visszafelé folyik a víz. Ki kellene mélyíteni. A korábbi mulasztásokért elő kell venni a felelősöke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single"/>
        </w:rPr>
        <w:t xml:space="preserve">Árok János </w:t>
      </w:r>
      <w:r>
        <w:rPr>
          <w:rFonts w:cs="Arial"/>
          <w:szCs w:val="24"/>
          <w:u w:val="none"/>
        </w:rPr>
        <w:t xml:space="preserve">érdeklődő lakos kérdezte, hogy meddig kell még várni az orvosi rendelő várójának fűtésére? Már 3-4 hete gondot jelent ez az időseknek, betegeknek. Az orvos fél 10-kor jön, holott előbb kellene megkezdenie a rendelést. A betegek meg várják a fűtetlen helyiségben. A temetőben a hulladékgyűjtő edényt 3-4 napig kint hagyják. Nincs olyan ember, akinek erre gondja lenne?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none"/>
        </w:rPr>
        <w:t xml:space="preserve">A buszmegállónál áll meg a mozgópostás, zuhogó esőben is, miért nem lehet megoldani, hogy az üresen álló posta épületben szolgálja ki a lakosokat?  A postaépület az önkormányzaté, Nincs olyan ember, aki kinyissa az ajtót? Ha megáll az önkormányzati hivatalnál, miért nem lehet ott fogadni a lakosságot?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  <w:u w:val="none"/>
        </w:rPr>
        <w:t xml:space="preserve"> polgármester válaszában elmondta, hogy az önkormányzatnál elintézheti a mobil postással az ügyeit, a hivatalban várhatja, leülhet, melegedhet. A postaépület nincs az önkormányzat tulajdonában, az a postáé. A mozgópostás kiválóan látja el munkáját, panasz nem lehet rá. A temetői hulladékgyűjtőket Csizmadia Attiláné a hulladékgyűjtés napján reggel húzza ki a temető elé, majd másnap reggel vissza. Ő a felelőse, ebben a rendben látja el a feladatá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none"/>
        </w:rPr>
        <w:t xml:space="preserve">A konyha fejlesztéséről azért határozott a képviselő-testület, mert az étkeztetés az önkormányzat kötelező feladata, valamint azért, hogy az majd ne álljon üresen, alkalmas legyen az üzemeltetésre, az egyre növekvő igények kielégítésére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Árok János</w:t>
      </w:r>
      <w:r>
        <w:rPr>
          <w:rFonts w:cs="Arial"/>
          <w:szCs w:val="24"/>
          <w:u w:val="none"/>
        </w:rPr>
        <w:t xml:space="preserve"> érdeklődő lakos javasolta, hogy állítsák vissza a postát. Elkezdték a vízlevezető árkok tisztítását itt is, ott is, aztán abbahagyták. Mire ez az ugrabugra? Úgy kellene, mint ahogy az ő idejében tették, nem kell különös értelem hozzá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Birkás Győző</w:t>
      </w:r>
      <w:r>
        <w:rPr>
          <w:rFonts w:cs="Arial"/>
          <w:szCs w:val="24"/>
          <w:u w:val="none"/>
        </w:rPr>
        <w:t xml:space="preserve"> alpolgármester elmondta, hogy a Vajda Péter utca és a Petőfi utca egy része nem önkormányzati út, hanem a közútkezelőé, az árkolás is az ő dolga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kérdezte az alpolgármestertől, ha kiárkolnak "megbüntetnek, ugye Győző"?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Árok János</w:t>
      </w:r>
      <w:r>
        <w:rPr>
          <w:rFonts w:cs="Arial"/>
          <w:szCs w:val="24"/>
          <w:u w:val="none"/>
        </w:rPr>
        <w:t xml:space="preserve"> érdeklődő lakos javasolta, hogy a futballpályát körbevevő láncokat szedjék le, fúrják át a lábakat 5-6-os fúróval, húzzanak drótkötelet a lánc helyére és csavarozzák le. Ezt meg kellene oldani, meg a kapuk festését is, úgy látta, hogy a hálótartó kapcsokat is pótolni kell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  <w:u w:val="none"/>
        </w:rPr>
        <w:t xml:space="preserve"> polgármester megköszönte Árok János javaslatai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jelezte, hogy a képviselő-testületi üléseken részt kíván venni, de csak egy ülésre tud eljönni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single"/>
        </w:rPr>
        <w:t>Gróf Ilona</w:t>
      </w:r>
      <w:r>
        <w:rPr>
          <w:rFonts w:cs="Arial"/>
          <w:szCs w:val="24"/>
          <w:u w:val="none"/>
        </w:rPr>
        <w:t xml:space="preserve"> érdeklődő lakos elmondta, hogy halottak napján több olyan véleményt is hallott, hogy ilyen rendezett temető nincs máshol. Az idősek elégedettek, hogy WC is lett. 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none"/>
        </w:rPr>
        <w:t xml:space="preserve">Köszönet, hogy a sportöltözőben kicserélték a kazán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Szóka Tamás</w:t>
      </w:r>
      <w:r>
        <w:rPr>
          <w:rFonts w:cs="Arial"/>
          <w:szCs w:val="24"/>
          <w:u w:val="none"/>
        </w:rPr>
        <w:t xml:space="preserve"> érdeklődő lakos kérdezte, hogy ki csináltatta a sportöltöző és orvosi rendelő felújítást? Őt kell megkérdezni. 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Molnár Lászlóné</w:t>
      </w:r>
      <w:r>
        <w:rPr>
          <w:rFonts w:cs="Arial"/>
          <w:szCs w:val="24"/>
          <w:u w:val="none"/>
        </w:rPr>
        <w:t xml:space="preserve"> érdeklődő lakos felvetette, hogy a szomszédja fenyőfája rálóg a villanyvezetékre. Félő, ha fúj a szél, áramszünetet okoz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Kiss Andrásné</w:t>
      </w:r>
      <w:r>
        <w:rPr>
          <w:rFonts w:cs="Arial"/>
          <w:szCs w:val="24"/>
          <w:u w:val="none"/>
        </w:rPr>
        <w:t xml:space="preserve"> érdeklődő lakos szerint a tulajdonos feladata a fák gallyazása, nem az önkormányzaté. Az orvosi rendelő várójában valóban nincs fűtés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javasolta, hogy szieszta gázkályhával fűtsék a rendelőt. A 11 fő közfoglalkoztatott alkalmazása mennyibe kerül? Nem jár nekik semmi? Lovászpatonán kapnak munkaruhát és egyéb juttatásokat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  <w:u w:val="none"/>
        </w:rPr>
        <w:t xml:space="preserve"> polgármester a hozzászólásokra adott válaszában elmondta, hogy Bánfi János által felvetett kérdésekre írásban ad választ 8 napon belül. </w:t>
      </w:r>
    </w:p>
    <w:p>
      <w:pPr>
        <w:pStyle w:val="LONormal"/>
        <w:ind w:left="0" w:right="2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A Rákóczi utcában az árkolást elvégzik. Az orvosi rendelő várójának fűtésére intézkedik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rFonts w:cs="Arial"/>
          <w:szCs w:val="24"/>
          <w:u w:val="none"/>
        </w:rPr>
        <w:t xml:space="preserve">A közfoglalkoztatás támogatására 9.068.212 Ft-ot terveztünk, a kiadás 2017. október 31-ig 9.331.670 Ft volt. Az önkormányzat saját költségvetéséből havi 8 ezer Ft pénzbeli juttatást adott az önkormányzatnak a közfoglalkoztatottaknak. Azok a közfoglalkoztatottak, akik képzésben vettek részt, munkaruhát kaptak. </w:t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ind w:left="0" w:right="27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jc w:val="both"/>
        <w:rPr>
          <w:rFonts w:cs="Arial"/>
          <w:color w:val="000000"/>
          <w:szCs w:val="24"/>
        </w:rPr>
      </w:pPr>
      <w:r>
        <w:rPr>
          <w:rFonts w:eastAsia="Liberation Serif;Times New Roman"/>
          <w:i/>
          <w:iCs/>
          <w:color w:val="000000"/>
          <w:sz w:val="24"/>
          <w:szCs w:val="24"/>
        </w:rPr>
        <w:t xml:space="preserve">A képviselő-testület és a falugyűlés résztvevői </w:t>
      </w:r>
      <w:r>
        <w:rPr>
          <w:rFonts w:eastAsia="Times New Roman" w:cs="Times;Times New Roman" w:ascii="Times;Times New Roman" w:hAnsi="Times;Times New Roman"/>
          <w:i/>
          <w:iCs/>
          <w:color w:val="000000"/>
          <w:sz w:val="24"/>
          <w:szCs w:val="24"/>
          <w:lang w:eastAsia="hu-HU"/>
        </w:rPr>
        <w:t xml:space="preserve">az önkormányzat 2017. évi tevékenységéről és a lakókörnyezet állapotáról szóló tájékoztatókat tudomásul vették. </w:t>
      </w:r>
    </w:p>
    <w:p>
      <w:pPr>
        <w:pStyle w:val="Normal"/>
        <w:tabs>
          <w:tab w:val="clear" w:pos="709"/>
          <w:tab w:val="left" w:pos="8222" w:leader="none"/>
        </w:tabs>
        <w:ind w:left="705" w:right="330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0" w:right="-113" w:hanging="0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ind w:left="0" w:right="-113" w:hanging="0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u w:val="single"/>
        </w:rPr>
      </w:pPr>
      <w:r>
        <w:rPr>
          <w:rFonts w:eastAsia="Liberation Serif;Times New Roman"/>
          <w:color w:val="000000"/>
          <w:szCs w:val="24"/>
          <w:lang w:eastAsia="hu-HU"/>
        </w:rPr>
        <w:t xml:space="preserve">4./ Egyéb ügyek </w:t>
      </w:r>
    </w:p>
    <w:p>
      <w:pPr>
        <w:pStyle w:val="Normal"/>
        <w:ind w:left="0" w:right="-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5" w:right="15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2018. évi járási startmunka mintaprogram tervezése </w:t>
      </w:r>
    </w:p>
    <w:p>
      <w:pPr>
        <w:pStyle w:val="Normal"/>
        <w:ind w:left="345" w:right="15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lőadó: Varga Rita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27" w:hanging="0"/>
        <w:rPr>
          <w:sz w:val="24"/>
          <w:szCs w:val="24"/>
        </w:rPr>
      </w:pPr>
      <w:r>
        <w:rPr>
          <w:sz w:val="24"/>
          <w:szCs w:val="24"/>
        </w:rPr>
        <w:t xml:space="preserve">Előadó ismertette a Veszprém Megyei Kormányhivatal Pápai Járási Hivatala VE-05M/01/750-46/2017. számú levelét a 2018. évi járási startmunka programok tervezéséről. </w:t>
      </w:r>
    </w:p>
    <w:p>
      <w:pPr>
        <w:pStyle w:val="Normal"/>
        <w:ind w:left="0" w:right="27" w:hanging="0"/>
        <w:rPr>
          <w:sz w:val="24"/>
          <w:szCs w:val="24"/>
        </w:rPr>
      </w:pPr>
      <w:r>
        <w:rPr>
          <w:sz w:val="24"/>
          <w:szCs w:val="24"/>
        </w:rPr>
        <w:t xml:space="preserve">Javasolta, hogy a következő programra nyújtsanak be támogatási igényt: </w:t>
      </w:r>
    </w:p>
    <w:p>
      <w:pPr>
        <w:pStyle w:val="Normal"/>
        <w:ind w:left="0" w:right="27" w:hanging="0"/>
        <w:rPr>
          <w:sz w:val="24"/>
          <w:szCs w:val="24"/>
        </w:rPr>
      </w:pPr>
      <w:r>
        <w:rPr>
          <w:sz w:val="24"/>
          <w:szCs w:val="24"/>
        </w:rPr>
        <w:t>2018. évi startmunka mintaprogramra épülő program: Belterületi közutak karbantartása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 program időtartama: 2018.03.01-2019.02.28-ig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 program teljes költsége: 9.408.000 Ft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Saját forrás: -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Foglalkoztatni kívánt összes létszám: 7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te a képviselők vélemény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, hogy az ismertetett programra nyújtsák be a támogatási igényt. Kérte a testület döntését. </w:t>
      </w:r>
    </w:p>
    <w:p>
      <w:pPr>
        <w:pStyle w:val="LONormal"/>
        <w:ind w:left="0" w:right="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5 igen szavazattal, ellenszavazat és tartózkodás nélkül meghozta a következő határozatai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345" w:hanging="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42/2017. (XII. 14.) határozat</w:t>
      </w:r>
    </w:p>
    <w:p>
      <w:pPr>
        <w:pStyle w:val="Normal"/>
        <w:ind w:left="675" w:right="334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) Vanyola Község Önkormányzata Képviselő-testülete úgy határozott, hogy Vanyola Község Önkormányzata (székhely: 8552 Vanyola, Petőfi u. 14.) támogatási igényt (a továbbiakban: pályázat) nyújt be a BM Közfoglalkoztatási és Vízügyi Helyettes Államtitkársághoz, 2018.03.01-2019.02.28. időtartamra összesen 7 fő munkanélküli foglalkoztatása költségeinek és a foglalkoztatás kiegészítő (felhalmozási, dologi, stb. jellegű), ún. közvetlen költségek (támogatásához, Belterületi  közutak karbantartása start közmunkaprogram (a továbbiakban: Program) keretében.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gram teljes költsége: 9.408.000 Ft.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ját forrás nem szükséges. 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) A Képviselő-testület a pályázat elnyerése esetére támogatja az esetlegesen szükséges közbeszerzési eljárások megindítását.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) A Képviselő-testület határozata végrehajtására, a szükséges intézkedések megtételére, megállapodások megkötésére, egyéb kötelezettségek vállalására, teljesítésére a  polgármestert kéri fel, azzal, hogy a polgármester jogosult és köteles a program eredményességével érdekében, továbbá a pályázat tekintetében, azok megfelelősége és működő-képessége biztosítása érdekében mindent megtenni, további Képviselő-testületi határozat vagy felhatalmazás hiányában is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a pályázati eljárások által előírt határidők szerint, illetőleg folyamatos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Varga Rita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polgármester</w:t>
      </w:r>
    </w:p>
    <w:p>
      <w:pPr>
        <w:pStyle w:val="LONormal"/>
        <w:ind w:left="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ind w:left="1350" w:right="0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0" w:right="-113" w:hanging="0"/>
        <w:rPr>
          <w:rFonts w:cs="Arial"/>
          <w:bCs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  <w:u w:val="single"/>
        </w:rPr>
      </w:r>
    </w:p>
    <w:p>
      <w:pPr>
        <w:pStyle w:val="Normal"/>
        <w:ind w:left="375" w:right="-90" w:hanging="375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, falugyűlést és közmeghallgatást 19,10  órakor bezárta, a tanácskozást zárt ülésen folytatja. </w:t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Önkormányzati Képviselő-testület</w:t>
      </w:r>
    </w:p>
    <w:p>
      <w:pPr>
        <w:pStyle w:val="Normal"/>
        <w:rPr/>
      </w:pPr>
      <w:r>
        <w:rPr/>
        <w:t>V A N Y O 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8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nyola Község Önkormányzata Képviselő-testülete 2017. december 14-én </w:t>
      </w:r>
    </w:p>
    <w:p>
      <w:pPr>
        <w:pStyle w:val="Normal"/>
        <w:jc w:val="center"/>
        <w:rPr/>
      </w:pPr>
      <w:r>
        <w:rPr/>
        <w:t>17,30 órakor tartandó falugyű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árgy: </w:t>
      </w:r>
      <w:r>
        <w:rPr>
          <w:color w:val="000000"/>
        </w:rPr>
        <w:t xml:space="preserve">Tájékoztató az Önkormányzat 2017. évi gazdálkodásáró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őadó: Varga Rit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sztelt Falugyűlés!</w:t>
      </w:r>
    </w:p>
    <w:p>
      <w:pPr>
        <w:pStyle w:val="Normal"/>
        <w:rPr/>
      </w:pPr>
      <w:r>
        <w:rPr/>
        <w:t xml:space="preserve">Kedves Vanyolaiak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özségünk Önkormányzata Képviselő-testülete nevében tisztelettel és szeretettel köszöntöm Önöket. </w:t>
      </w:r>
    </w:p>
    <w:p>
      <w:pPr>
        <w:pStyle w:val="Normal"/>
        <w:jc w:val="both"/>
        <w:rPr/>
      </w:pPr>
      <w:r>
        <w:rPr/>
        <w:t xml:space="preserve">Beszámolok  Önöknek a 2017. évben végzett munkánkról és ismertetem 2018. évi terveinket, melyekhez kérem javaslata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ainkról a következőkben számolok be:</w:t>
      </w:r>
    </w:p>
    <w:p>
      <w:pPr>
        <w:pStyle w:val="Normal"/>
        <w:jc w:val="both"/>
        <w:rPr/>
      </w:pPr>
      <w:r>
        <w:rPr/>
        <w:t xml:space="preserve">a sportöltözőbe gázkazánt kellett cserélni, mivel az E-ON ellenőrzése során leplombálta, használatát megtiltotta, ugyanígy az orvosi rendelő váróhelyiségében levő konvektort is. A felülvizsgálat megállapította, hogy a gázvezeték rendszert le kell vágni, mert az épület felújításakor szabálytalanul beépítették a lambériába, ami élet- és tűzveszélyes. Így a váró- és mellékhelyiségek nem fűthetők a gázrendszerről, de jelenleg villannyal sem, mert nincs konnektor egyik helyiségben sem. </w:t>
      </w:r>
    </w:p>
    <w:p>
      <w:pPr>
        <w:pStyle w:val="Normal"/>
        <w:jc w:val="both"/>
        <w:rPr/>
      </w:pPr>
      <w:r>
        <w:rPr/>
        <w:t xml:space="preserve">A sportöltözőben a gázkazán cseréje és kapcsolódó költségei közel 1 millió Ft-ba kerültek. </w:t>
      </w:r>
    </w:p>
    <w:p>
      <w:pPr>
        <w:pStyle w:val="Normal"/>
        <w:jc w:val="both"/>
        <w:rPr/>
      </w:pPr>
      <w:r>
        <w:rPr/>
        <w:t xml:space="preserve">A fűnyírók karbantartásának díja 2017. évben 330 ezer Ft volt. Traktorjavításra 364 ezer Ft-ot fizettünk. </w:t>
      </w:r>
    </w:p>
    <w:p>
      <w:pPr>
        <w:pStyle w:val="Normal"/>
        <w:jc w:val="both"/>
        <w:rPr/>
      </w:pPr>
      <w:r>
        <w:rPr/>
        <w:t>Forgalom irányító táblák cseréjére 111 ezer Ft-ot, az utcatáblákra 246 ezer Ft-ot, a köszöntő táblákra 172 ezer Ft-ot  költöttünk.</w:t>
      </w:r>
    </w:p>
    <w:p>
      <w:pPr>
        <w:pStyle w:val="Normal"/>
        <w:jc w:val="both"/>
        <w:rPr/>
      </w:pPr>
      <w:r>
        <w:rPr/>
        <w:t xml:space="preserve">A katasztrófavédelem előírta hófogók felhelyezését a sportöltözőre és tornateremre, melynek költsége 122.560 Ft volt. </w:t>
      </w:r>
    </w:p>
    <w:p>
      <w:pPr>
        <w:pStyle w:val="Normal"/>
        <w:jc w:val="both"/>
        <w:rPr/>
      </w:pPr>
      <w:r>
        <w:rPr/>
        <w:t xml:space="preserve">Térfigyelő kamerákat telepítettünk a bűnmegelőzés és közbiztonság javítása érdekében 710.985 Ft-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tárt a hivatal épületében helyeztük el energiatakarékosság céljából. Az áthelyezés költségei: 70 ezer Ft festés, a parketta  38 ezer Ft volt. Falugondnokunk a közfoglalkoztatottak segítségével végezte el a szükséges betonozást és parketta lerakást a könyvtár helyiségében. Ezúton is köszönöm  segítség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rendeztük a Vanyolai Vajda Péter Napot, pályázati lehetőség hiányában (586 ezer Ft) saját erő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skolázási támogatást adtunk az óvodás, általános iskolás, közép- és felsőfokú tanulmányaikat végző gyermekeinknek 370 ezer F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rsa Hungarica Ösztöndíj pályázat keretén belül 2 fő főiskolás és egyetemi hallgatót támogattunk 120 ezer Ft-tal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right="0" w:hanging="30"/>
        <w:jc w:val="both"/>
        <w:rPr/>
      </w:pPr>
      <w:r>
        <w:rPr/>
        <w:t xml:space="preserve">Köszöntöttük az idősek napján a nyugdíjasokat, nyugdíjszerű ellátásában részesülők karácsonyi támogatásukra 363 ezer Ft-ot fizettünk ki.  </w:t>
      </w:r>
    </w:p>
    <w:p>
      <w:pPr>
        <w:pStyle w:val="Normal"/>
        <w:ind w:left="30" w:right="0" w:hanging="30"/>
        <w:jc w:val="both"/>
        <w:rPr/>
      </w:pPr>
      <w:r>
        <w:rPr/>
        <w:t xml:space="preserve">A Vanyolai Sportegyesületnek 500 ezer Ft támogatást utaltunk át. </w:t>
      </w:r>
    </w:p>
    <w:p>
      <w:pPr>
        <w:pStyle w:val="Normal"/>
        <w:ind w:left="30" w:right="0" w:hanging="30"/>
        <w:jc w:val="both"/>
        <w:rPr/>
      </w:pPr>
      <w:r>
        <w:rPr/>
        <w:t xml:space="preserve">A Falugondnokok Veszprém Megyei Egyesületének 5 ezer Ft, a körzeti megbízott rendőrök irodája felszereléséhez 71 ezer Ft-ot biztosítottunk. </w:t>
      </w:r>
    </w:p>
    <w:p>
      <w:pPr>
        <w:pStyle w:val="Normal"/>
        <w:ind w:left="30" w:right="0" w:hanging="30"/>
        <w:jc w:val="both"/>
        <w:rPr/>
      </w:pPr>
      <w:r>
        <w:rPr/>
      </w:r>
    </w:p>
    <w:p>
      <w:pPr>
        <w:pStyle w:val="Normal"/>
        <w:ind w:left="30" w:right="0" w:hanging="30"/>
        <w:jc w:val="both"/>
        <w:rPr/>
      </w:pPr>
      <w:r>
        <w:rPr/>
        <w:t xml:space="preserve">A szociális étkezők száma 2017. évben   22 főre emelkedett. </w:t>
      </w:r>
    </w:p>
    <w:p>
      <w:pPr>
        <w:pStyle w:val="Normal"/>
        <w:ind w:left="30" w:right="0" w:hanging="30"/>
        <w:jc w:val="both"/>
        <w:rPr/>
      </w:pPr>
      <w:r>
        <w:rPr/>
        <w:t xml:space="preserve">Lakásvásárlási támogatásra 400 ezer Ft-ot fizettünk a Vanyolán házat vásároló fiataloknak. </w:t>
      </w:r>
    </w:p>
    <w:p>
      <w:pPr>
        <w:pStyle w:val="Normal"/>
        <w:ind w:left="30" w:right="0" w:hanging="30"/>
        <w:jc w:val="both"/>
        <w:rPr/>
      </w:pPr>
      <w:r>
        <w:rPr/>
        <w:t xml:space="preserve">Települési támogatásra 211 ezer Ft-ot fordítottunk. </w:t>
      </w:r>
    </w:p>
    <w:p>
      <w:pPr>
        <w:pStyle w:val="Normal"/>
        <w:ind w:left="30" w:right="0" w:hanging="30"/>
        <w:jc w:val="both"/>
        <w:rPr/>
      </w:pPr>
      <w:r>
        <w:rPr/>
      </w:r>
    </w:p>
    <w:p>
      <w:pPr>
        <w:pStyle w:val="Normal"/>
        <w:ind w:left="30" w:right="0" w:hanging="30"/>
        <w:jc w:val="both"/>
        <w:rPr/>
      </w:pPr>
      <w:r>
        <w:rPr/>
        <w:t xml:space="preserve">A  közfoglalkoztatásában részt vállalt önkormányzatunk, havonta 11 főt alkalmaztunk. A közfoglalkoztatottak képzésen is részt vehettek, amely lehetőséggel többen is éltek. </w:t>
      </w:r>
    </w:p>
    <w:p>
      <w:pPr>
        <w:pStyle w:val="Normal"/>
        <w:ind w:left="30" w:right="0" w:hanging="30"/>
        <w:jc w:val="both"/>
        <w:rPr/>
      </w:pPr>
      <w:r>
        <w:rPr/>
        <w:t xml:space="preserve">Nyári diákmunka keretében 9 fő részére biztosítottunk munkalehetőséget. </w:t>
      </w:r>
    </w:p>
    <w:p>
      <w:pPr>
        <w:pStyle w:val="Normal"/>
        <w:ind w:left="30" w:right="0" w:hanging="30"/>
        <w:jc w:val="both"/>
        <w:rPr/>
      </w:pPr>
      <w:r>
        <w:rPr/>
      </w:r>
    </w:p>
    <w:p>
      <w:pPr>
        <w:pStyle w:val="Normal"/>
        <w:ind w:left="30" w:right="0" w:hanging="30"/>
        <w:jc w:val="both"/>
        <w:rPr/>
      </w:pPr>
      <w:r>
        <w:rPr/>
        <w:t xml:space="preserve">Igyekeztünk megtartani a korábban széppé tett faluképet. </w:t>
      </w:r>
    </w:p>
    <w:p>
      <w:pPr>
        <w:pStyle w:val="Normal"/>
        <w:ind w:left="30" w:right="0" w:hanging="30"/>
        <w:jc w:val="both"/>
        <w:rPr/>
      </w:pPr>
      <w:r>
        <w:rPr/>
        <w:t xml:space="preserve">Elkészíttettük a települési arculati kézikönyvet, melyet a képviselő-testület elfogadott, és megalkotta a településképi önkormányzati rendeletet is. </w:t>
      </w:r>
    </w:p>
    <w:p>
      <w:pPr>
        <w:pStyle w:val="Normal"/>
        <w:ind w:left="30" w:right="0" w:hanging="30"/>
        <w:jc w:val="both"/>
        <w:rPr/>
      </w:pPr>
      <w:r>
        <w:rPr/>
        <w:t xml:space="preserve">A tiszta és virágos Veszprém megyéért 2017. évi közterület szépítési versenyen Vanyola község eredményes részvételéért Oklevelet vehettünk át a Tihanyban tartott eredményhirdetésen. </w:t>
      </w:r>
    </w:p>
    <w:p>
      <w:pPr>
        <w:pStyle w:val="Normal"/>
        <w:ind w:left="30" w:right="0" w:hanging="30"/>
        <w:jc w:val="both"/>
        <w:rPr/>
      </w:pPr>
      <w:r>
        <w:rPr/>
      </w:r>
    </w:p>
    <w:p>
      <w:pPr>
        <w:pStyle w:val="Normal"/>
        <w:ind w:left="30" w:right="0" w:hanging="30"/>
        <w:jc w:val="both"/>
        <w:rPr/>
      </w:pPr>
      <w:r>
        <w:rPr/>
        <w:t xml:space="preserve">Pályázatot nyújtottunk be 2017. évben </w:t>
      </w:r>
    </w:p>
    <w:p>
      <w:pPr>
        <w:pStyle w:val="Normal"/>
        <w:ind w:left="30" w:right="0" w:hanging="30"/>
        <w:jc w:val="both"/>
        <w:rPr/>
      </w:pPr>
      <w:r>
        <w:rPr/>
        <w:t>- szociális tűzifára, melynek keretében 49 m</w:t>
      </w:r>
      <w:r>
        <w:rPr>
          <w:vertAlign w:val="superscript"/>
        </w:rPr>
        <w:t xml:space="preserve">3 </w:t>
      </w:r>
      <w:r>
        <w:rPr/>
        <w:t xml:space="preserve"> kemény lombos tűzifára kaptunk támogatást. </w:t>
      </w:r>
    </w:p>
    <w:p>
      <w:pPr>
        <w:pStyle w:val="Normal"/>
        <w:ind w:left="30" w:right="0" w:hanging="30"/>
        <w:jc w:val="both"/>
        <w:rPr/>
      </w:pPr>
      <w:r>
        <w:rPr/>
        <w:t xml:space="preserve">- a konyha fejlesztésére és átalakítására nyújtottunk be támogatási kérelmet, melyhez a szükséges tervezési munkákra 200 ezer Ft-ot fizettünk ki. </w:t>
      </w:r>
    </w:p>
    <w:p>
      <w:pPr>
        <w:pStyle w:val="Normal"/>
        <w:ind w:left="30" w:right="0" w:hanging="30"/>
        <w:jc w:val="both"/>
        <w:rPr/>
      </w:pPr>
      <w:r>
        <w:rPr/>
        <w:t>- új labdarúgó cserepadokat igényeltünk a Magyar Labdarúgó Szövetség pályázatán.</w:t>
      </w:r>
    </w:p>
    <w:p>
      <w:pPr>
        <w:pStyle w:val="Normal"/>
        <w:ind w:left="30" w:right="0" w:hanging="30"/>
        <w:jc w:val="both"/>
        <w:rPr/>
      </w:pPr>
      <w:r>
        <w:rPr/>
        <w:t xml:space="preserve">- kistelepülési önkormányzatok alacsony összegű fejlesztési támogatása pályázatán 1.250 ezer Ft támogatást igényeltünk, melyhez 716.844 Ft önrészt kell biztosítani, ha elnyerjük a támogatást. A rendezési terv kötelező felülvizsgálatára nyújt majd fedezetet. </w:t>
      </w:r>
    </w:p>
    <w:p>
      <w:pPr>
        <w:pStyle w:val="Normal"/>
        <w:ind w:left="30" w:right="0" w:hanging="30"/>
        <w:jc w:val="both"/>
        <w:rPr/>
      </w:pPr>
      <w:r>
        <w:rPr/>
        <w:t xml:space="preserve">- pályázatot nyújtottunk be  Kemeneshőgyész Község Önkormányzata gesztorságával  humán szolgáltatások fejlesztése projekt megvalósítására az </w:t>
      </w:r>
      <w:r>
        <w:rPr>
          <w:rFonts w:eastAsia="Times New Roman" w:cs="Times New Roman"/>
        </w:rPr>
        <w:t>Emberi Erőforrás Fejlesztési Operatív Program keretében</w:t>
      </w:r>
      <w:r>
        <w:rPr/>
        <w:t xml:space="preserve">. </w:t>
      </w:r>
    </w:p>
    <w:p>
      <w:pPr>
        <w:pStyle w:val="Normal"/>
        <w:rPr/>
      </w:pPr>
      <w:r>
        <w:rPr/>
        <w:t xml:space="preserve">A konzorcium tagjai: Egyházaskesző, Malomsok, Várkesző,  Marcaltő, Nemesgörzsöny, Nagyacsád,  Bakonykoppány és  Vanyola községek. Konzorciumunk 100 % támogatási intenzitás mellett 200.000.000 Ft összegre pályázott, melyet elnyertünk. Az összeg az önkormányzatokat lakosságarányosan illeti meg. </w:t>
      </w:r>
    </w:p>
    <w:p>
      <w:pPr>
        <w:pStyle w:val="Normal"/>
        <w:rPr/>
      </w:pPr>
      <w:r>
        <w:rPr/>
        <w:t>Magyarország területi különbségei térségünkben is tapasztalhatók, amely problémát jelent a képzett munkaerő rendelkezésre állásánál, a munkanélküliség mértékénél, illetve a hátrányos helyzetű lakosság mértékéné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projekt  fő célja a társadalmi, illetve a területi különbségek csökkentése. További célunk olyan program megvalósítása, amely képes javítani a minőségi humán közszolgáltatáshoz való hozzáférésen. A felhíváshoz illeszkedve az alábbi részcélokat fogalmaztuk meg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Ösztönzően hatni a humán közszolgáltatások terén jelentkező szakemberhiány enyhítésé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Vállaljuk a hátrányos helyzetű csoportok foglalkoztathatóságra való felkészítését, illetve a munkaerő-piaci eszközökben való részesedésének és munkaerő-piacon való megjelenésének elősegítését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rősíteni kívánjuk a helyi kisközösségek társadalom-szervező szerepé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Fontos számunkra a népességmegtartó képesség erősítése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ovábbá feladatunk a kultúrák között párbeszéd erősíté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projektünket 24 hónapon keresztül valósítjuk meg,  amely 2017. október 1. - 2019. október 1. közötti időszakra esi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iemelt célcsoportunk a hátrányos helyzetű lakosság, amely alatt az alábbiakat értjük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 foglalkoztatást megelőző 6 hónapban rendszeresen fizetett alkalmazásban nem álló személyek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z alacsony iskolai végzettséggel rendelkezők, akik nem szereztek középfokú végzettséget vagy szakképesítés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Az 50 éven felüli életkorú személye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A megváltozott munkaképességűe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 gyermekgondozást segítő ellátásról, a gyermekgondozási díjról, a gyermeknevelési támogatásról, ápolási díjról visszatérők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 pályakezdő, vagy 25 év alatti életkorú fiatalo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z egy vagy több eltartottal egyedül élő felnőttek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z olyan ágazatban vagy szakmában dolgozó személyek, amelyben 25%-kal nagyobb a nemi egyensúlyhiány, mint a valamennyi gazdasági ágazatra jellemző átlagos egyensúlyhiány, és ezen személyek az alulreprezentált nemi csoportba tartoznak. </w:t>
      </w:r>
    </w:p>
    <w:p>
      <w:pPr>
        <w:pStyle w:val="Normal"/>
        <w:rPr>
          <w:rFonts w:eastAsia="Times New Roman" w:cs="Times New Roman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Az etnikai kisebbséghez tartozó személyek, akiknek szakmai, nyelvi képzésük vagy szakmai tapasztalatuk megerősítésére van szükségük ahhoz, hogy javuljanak munkába állási esélyeik egy biztos munkahelyen.</w:t>
      </w:r>
      <w:r>
        <w:rPr>
          <w:rFonts w:eastAsia="Times New Roman" w:cs="Times New Roman"/>
        </w:rPr>
        <w:t xml:space="preserve">Önkormányzatunknak beruházásra bruttó </w:t>
      </w:r>
      <w:r>
        <w:rPr>
          <w:rFonts w:eastAsia="Times New Roman" w:cs="Times New Roman"/>
          <w:u w:val="single"/>
        </w:rPr>
        <w:t xml:space="preserve">1 168 400 Ft </w:t>
      </w:r>
      <w:r>
        <w:rPr>
          <w:rFonts w:eastAsia="Times New Roman" w:cs="Times New Roman"/>
        </w:rPr>
        <w:t xml:space="preserve">és eszközbeszerzésre is bruttó </w:t>
      </w:r>
      <w:r>
        <w:rPr>
          <w:rFonts w:eastAsia="Times New Roman" w:cs="Times New Roman"/>
          <w:u w:val="single"/>
        </w:rPr>
        <w:t>1 168 400 Ft</w:t>
      </w:r>
      <w:r>
        <w:rPr>
          <w:rFonts w:eastAsia="Times New Roman" w:cs="Times New Roman"/>
        </w:rPr>
        <w:t xml:space="preserve"> áll rendelkezésre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burkoláshoz anyag + munkadíj 503600Ft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festés anyag +munkadíj  339900Ft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Fa burkolási munkák 326000 Ft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eszközbeszerzéshez: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3db csepel kerékpár   196 800Ft  értékben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sör asztalok ,sörpadok, 330 000Ft értékben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kisebb nagyobb irodai eszközök berendezések: 640 000Ft</w:t>
      </w:r>
    </w:p>
    <w:p>
      <w:pPr>
        <w:pStyle w:val="Normal"/>
        <w:spacing w:before="0" w:after="0"/>
        <w:ind w:left="30" w:right="0" w:hanging="3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0" w:right="0" w:hanging="30"/>
        <w:jc w:val="both"/>
        <w:rPr/>
      </w:pPr>
      <w:r>
        <w:rPr/>
        <w:t xml:space="preserve">- kulturális alapellátás támogatása 1000 fő alatti kistelepülések számára pályázatra nyújtottunk be támogatási kérelmet, Vajda Péter költő, Vanyola szülötte emlékére kirándulás Szarvasra és Pegazus Színház Tavaszköszöntő, húsvétváró programjára igényeltünk támogatást. A pályázat elbírálása folyamatban van. </w:t>
      </w:r>
    </w:p>
    <w:p>
      <w:pPr>
        <w:pStyle w:val="Normal"/>
        <w:ind w:left="30" w:right="0" w:hanging="30"/>
        <w:jc w:val="both"/>
        <w:rPr/>
      </w:pPr>
      <w:r>
        <w:rPr/>
        <w:t xml:space="preserve">- a műemlék kripta felújítására nyújtunk be pályázatot,  amely előkészítés alatt áll. </w:t>
      </w:r>
    </w:p>
    <w:p>
      <w:pPr>
        <w:pStyle w:val="Normal"/>
        <w:ind w:left="30" w:right="0" w:hanging="3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" w:right="0" w:hanging="30"/>
        <w:jc w:val="both"/>
        <w:rPr/>
      </w:pPr>
      <w:r>
        <w:rPr/>
        <w:t xml:space="preserve">Köszönetemet fejezem ki a község lakosságának, hogy a falu szépítésében, gondozásában ebben az évben is részt vettek. </w:t>
      </w:r>
    </w:p>
    <w:p>
      <w:pPr>
        <w:pStyle w:val="Normal"/>
        <w:ind w:left="30" w:right="0" w:hanging="30"/>
        <w:jc w:val="both"/>
        <w:rPr/>
      </w:pPr>
      <w:r>
        <w:rPr/>
        <w:t xml:space="preserve">Képviselő-testület fontosnak tartja a közösségi élet erősítését is. </w:t>
      </w:r>
    </w:p>
    <w:p>
      <w:pPr>
        <w:pStyle w:val="Normal"/>
        <w:ind w:left="30" w:right="0" w:hanging="30"/>
        <w:jc w:val="both"/>
        <w:rPr/>
      </w:pPr>
      <w:r>
        <w:rPr/>
        <w:t xml:space="preserve">Támogattuk a Vanyolai Szőlőhegy Zártkerti Kertbarát Egyesület által szervezett szüreti felvonulást. </w:t>
      </w:r>
    </w:p>
    <w:p>
      <w:pPr>
        <w:pStyle w:val="Normal"/>
        <w:ind w:left="30" w:right="0" w:hanging="30"/>
        <w:jc w:val="both"/>
        <w:rPr/>
      </w:pPr>
      <w:r>
        <w:rPr/>
        <w:t xml:space="preserve">2017-ban is adventi ünnepségsorozatot szerveztünk, falu karácsonyfát állítottunk, gyertyagyújtásainkon szép számmal vettek részt az érdeklődő lakosok. </w:t>
      </w:r>
    </w:p>
    <w:p>
      <w:pPr>
        <w:pStyle w:val="Normal"/>
        <w:ind w:left="30" w:right="0" w:hanging="30"/>
        <w:jc w:val="both"/>
        <w:rPr/>
      </w:pPr>
      <w:r>
        <w:rPr/>
        <w:t xml:space="preserve">A következő adventi találkozásainkra, december 16-án és 23-án 16,30 órára szeretettel várjuk Önöket. </w:t>
      </w:r>
    </w:p>
    <w:p>
      <w:pPr>
        <w:pStyle w:val="Normal"/>
        <w:jc w:val="both"/>
        <w:rPr/>
      </w:pPr>
      <w:r>
        <w:rPr/>
        <w:t xml:space="preserve">Ennyit szerettem volna elmondani 2017. évi tevékenységün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. évben  takarékos gazdálkodással, a pályázati lehetőségek kihasználásával,  a működési feltételek biztosítása mellett a következő feladatokat tervezzük: 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A közbiztonság érdekében kamerarendszer bővítését  tervezzü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Folytatni kívánjuk a közterületek parkosítását, virágosításá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ályázati támogatással tervezzük az Önkormányzat tulajdonába került műemlék kripta felújítását. 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segíteni kívánjuk iskoláskorú gyermekeinket beiskolázási támogatással.</w:t>
      </w:r>
    </w:p>
    <w:p>
      <w:pPr>
        <w:pStyle w:val="Normal"/>
        <w:jc w:val="both"/>
        <w:rPr/>
      </w:pPr>
      <w:r>
        <w:rPr/>
        <w:t xml:space="preserve">Megszervezzük a Vanyolai Vajda Péter Napok 2018. évi rendezvényeit.  </w:t>
      </w:r>
    </w:p>
    <w:p>
      <w:pPr>
        <w:pStyle w:val="Normal"/>
        <w:jc w:val="both"/>
        <w:rPr/>
      </w:pPr>
      <w:r>
        <w:rPr/>
        <w:t>Felköszöntjük nyugdíjasainkat, idősek napját szervezünk és támogatást biztosítunk részük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iztosítjuk a Vanyolai Sportegyesület működéséhez szükséges forrást 2018. évben is. </w:t>
      </w:r>
    </w:p>
    <w:p>
      <w:pPr>
        <w:pStyle w:val="Normal"/>
        <w:ind w:left="14" w:right="0" w:hanging="27"/>
        <w:jc w:val="both"/>
        <w:rPr/>
      </w:pPr>
      <w:r>
        <w:rPr/>
        <w:t xml:space="preserve">Pályázati támogatások elnyerésével tovább fejlesztjük, korszerűsítjük meglevő épületeinket, szépítjük a faluképet. </w:t>
      </w:r>
    </w:p>
    <w:p>
      <w:pPr>
        <w:pStyle w:val="Normal"/>
        <w:jc w:val="both"/>
        <w:rPr/>
      </w:pPr>
      <w:r>
        <w:rPr/>
        <w:t xml:space="preserve">Ezeknek az elképzeléseknek a végrehajtásához szükség van a képviselő-testület támogatására, aktív közreműködésére és a lakosság segítőkészségére. </w:t>
      </w:r>
    </w:p>
    <w:p>
      <w:pPr>
        <w:pStyle w:val="Normal"/>
        <w:jc w:val="both"/>
        <w:rPr/>
      </w:pPr>
      <w:r>
        <w:rPr/>
        <w:t xml:space="preserve">Tisztelettel kérem a jelenlevőket, hogy a 2017. évről szóló beszámolómat és a 2018. évi terveket megvitatni, illetve elfogad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yola, 2017. december 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Varga Rit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578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2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Normal1">
    <w:name w:val="Normal1"/>
    <w:basedOn w:val="Normal"/>
    <w:qFormat/>
    <w:pPr>
      <w:overflowPunct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Önkormányzat Pápateszér</cp:lastModifiedBy>
  <cp:lastPrinted>2017-12-18T11:03:00Z</cp:lastPrinted>
  <dcterms:modified xsi:type="dcterms:W3CDTF">2017-01-18T13:04:00Z</dcterms:modified>
  <cp:revision>3</cp:revision>
  <dc:subject/>
  <dc:title/>
</cp:coreProperties>
</file>