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5/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7. március 20-án 18 órakor  megtartott  nyilvános üléséről és falugyűlésé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Zsuzsann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ajdacsik Ernő, Kálmán Gáborné   k é p v i s e l ő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kosság részéről: 28 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 xml:space="preserve">Kálmán Andrea köztisztviselő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szCs w:val="24"/>
        </w:rPr>
      </w:pPr>
      <w:r>
        <w:rPr>
          <w:szCs w:val="24"/>
        </w:rPr>
        <w:t xml:space="preserve">1./ </w:t>
      </w:r>
      <w:r>
        <w:rPr>
          <w:rFonts w:eastAsia="Times New Roman" w:cs="Arial"/>
          <w:szCs w:val="24"/>
        </w:rPr>
        <w:t>Falugondnoki állásra beérkezett pályázatok véleményezése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Arial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hu-HU" w:eastAsia="hu-HU"/>
        </w:rPr>
        <w:t>Z á r t    ülésen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hu-HU" w:eastAsia="hu-HU"/>
        </w:rPr>
        <w:t>1./ Falugondnok kinevezése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hu-HU" w:eastAsia="hu-HU"/>
        </w:rPr>
        <w:t>2./ Települési támogatási kérelmek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  <w:u w:val="none"/>
          <w:lang w:val="hu-HU" w:eastAsia="hu-H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  <w:u w:val="single"/>
          <w:lang w:val="hu-HU" w:eastAsia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  <w:u w:val="single"/>
          <w:lang w:val="hu-HU" w:eastAsia="hu-HU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bCs/>
          <w:szCs w:val="24"/>
        </w:rPr>
      </w:pPr>
      <w:r>
        <w:rPr>
          <w:szCs w:val="24"/>
        </w:rPr>
        <w:t xml:space="preserve">1./ </w:t>
      </w:r>
      <w:r>
        <w:rPr>
          <w:rFonts w:eastAsia="Times New Roman" w:cs="Arial"/>
          <w:szCs w:val="24"/>
        </w:rPr>
        <w:t>Falugondnoki állásra beérkezett pályázatok véleményezése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cs="Arial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</w:t>
      </w:r>
      <w:r>
        <w:rPr>
          <w:rFonts w:eastAsia="Times New Roman" w:cs="Arial"/>
          <w:bCs/>
          <w:szCs w:val="24"/>
        </w:rPr>
        <w:t>Előadó: Varga Rita polgármest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lőadó tájékoztatta a falugyűlés résztvevőit, hogy a </w:t>
      </w:r>
      <w:r>
        <w:rPr>
          <w:b w:val="false"/>
          <w:bCs w:val="false"/>
        </w:rPr>
        <w:t xml:space="preserve">jelenlegi falugondnok, Kálmán Gáborné nyugdíjba vonul 2017. május 12-ével. A megüresedett állásra pályázatot írtak ki, melyet a jogszabály által meghatározottak szerint közzétet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ályázati kiírásra hárman jelentkeztek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Balázs Tibor nyugállományú hivatásos katona, nemzetőr őrnagy, nemzetes vitéz rétsági lakos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Madocsi András mezőgazdasági mérnök veszprémi lakos és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Birkás Győző vanyolai lako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mertette Balázs Tibor és Madocsi András önéletrajzát, és Birkás Győző pályázatát.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 képviselő-testület a falugondnok kinevezése előtt a választópolgárok véleményét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o z z á s z ó l á s o k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ánfi János </w:t>
      </w:r>
      <w:r>
        <w:rPr>
          <w:u w:val="none"/>
        </w:rPr>
        <w:t>érdeklődő lakos kérdezte, hogy szükség van egyáltalán falugondnokra Vanyolán? Mennyibe fog kerülni a falunak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ehér Mária  </w:t>
      </w:r>
      <w:r>
        <w:rPr>
          <w:u w:val="none"/>
        </w:rPr>
        <w:t xml:space="preserve">címzetes főjegyző a kérdésre válaszolva elmondta, hogy 2001. óta működik Vanyolán a falugondnoki szolgálat. A központi költségvetésből évente 2,5 millió Ft támogatást kap az önkormányzat e célra. 2015. évben pályázati támogatással új személygépkocsit vásároltak, melyet 5 évig fenn kell tartani. Azért van szükség a falugondnokra, hogy a rászoruló személyek segítséget kapjanak, a hiányzó szolgáltatásokat pótoljá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olla Attila</w:t>
      </w:r>
      <w:r>
        <w:rPr>
          <w:u w:val="none"/>
        </w:rPr>
        <w:t xml:space="preserve"> érdeklődő lakos kérdezte, hogy a falugondnoki autóban nincs fűtés? A falugondnok sapkában, kabátban ül az autóban. Mi a feladata a falugondnokna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 xml:space="preserve">Fehér Mária  </w:t>
      </w:r>
      <w:r>
        <w:rPr>
          <w:u w:val="none"/>
        </w:rPr>
        <w:t xml:space="preserve">címzetes főjegyző a kérdésre válaszolva elmondta, hogy jó a fűtése a falugondnoki autónak. A falugondnok eldöntheti, hogy mennyire öltözik fel, főleg, ha beteg is. </w:t>
      </w:r>
    </w:p>
    <w:p>
      <w:pPr>
        <w:pStyle w:val="Normal"/>
        <w:jc w:val="both"/>
        <w:rPr/>
      </w:pPr>
      <w:r>
        <w:rPr>
          <w:u w:val="none"/>
        </w:rPr>
        <w:t xml:space="preserve">Azoknak az egyedülálló idős személyeknek van leginkább szükségük a falugondnokra, akiknek a faluban nincs hozzátartozójuk, aki gondoskodhatna róluk, orvoshoz vinné, kiváltaná a gyógyszerüket, meleg ételt biztosítana számukra. A falugondnok az, akire számít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ánfi János </w:t>
      </w:r>
      <w:r>
        <w:rPr>
          <w:u w:val="none"/>
        </w:rPr>
        <w:t xml:space="preserve">érdeklődő lakos kérdezte, hogy ki a falugondnok munkáltatója? Kinek a hatáskörébe tartozik az irányítása? Az, hogy a pályázó személy alpolgármester, nem összeférhetetlen? Meddig szól a kinevezése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ehér Mária  </w:t>
      </w:r>
      <w:r>
        <w:rPr>
          <w:u w:val="none"/>
        </w:rPr>
        <w:t xml:space="preserve">címzetes főjegyző a kérdésre válaszolva elmondta, hogy a képviselő-testület nevezi ki a falugondnokot, a polgármester gyakorolja az egyéb munkáltatói jogokat, irányítja a falugondnok munkáját. 3000 fő alatti településen nem összeférhetetlen az alpolgármesteri tisztség  a falugondnoki feladatok ellátásával. A falugondnok kinevezése határozatlan idejű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k</w:t>
      </w:r>
      <w:r>
        <w:rPr>
          <w:b w:val="false"/>
          <w:bCs w:val="false"/>
        </w:rPr>
        <w:t xml:space="preserve">érte, hogy a falugondnokra titkos szavazással tegyék meg a javaslatukat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vasolta, hogy a falugyűlés résztvevői a szavazás lebonyolítására válasszanak szavazatszámláló bizottságot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rte, hogy kézfelemeléssel szavazzák meg egyenként a javasolt személyeket a szavazatszámláló bizottságba: Varga Károlyné elnök, Kiss Andrásné és Mehringer Jánosné tagok vanyolai lakos választópolgárokat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alugyűlés résztvevői a szavazatszámláló bizottság tagjait megválasztották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Felkérte a szavazatszámláló bizottságot a szavazás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mertette a szavazás módját: a szavazólapok átvétele után - a szavazás titkosságának érdekében - külön helyiségben szavazhatnak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avazni csak személyesen lehet. A szavazóhelyiségben egyszerre csak egy személy tartózkodhat. Aki segítséget kíván igénybe venni, a szavazatszámláló bizottság 2 tagját kérheti meg err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rvényes az a szavazólap, amelyből a választópolgár akarata egyértelműen megállapítható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jelöltre szavazni a neve mellett elhelyezett jellel: X-szel vagy + jellel lehet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 a szavazólapról nem állapítható meg a választópolgár akarata, akkor a szavazólap érvénytelen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zavazóhelyiségben elhelyezett tollat kell használni a szavazáshoz. A rontott szavazólapot az urnába való bedobás előtt ki lehet egy alkalommal cseréltetni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rte a jelenlevőket, hogy a szavazólapokat vegyék át és szavazzanak az ismertetett módon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zavazásról külön jegyzőkönyv készült, mely e jegyzőkönyv melléklet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Varga Károlyné</w:t>
      </w:r>
      <w:r>
        <w:rPr>
          <w:b w:val="false"/>
          <w:bCs w:val="false"/>
          <w:u w:val="none"/>
        </w:rPr>
        <w:t xml:space="preserve"> a </w:t>
      </w:r>
      <w:r>
        <w:rPr>
          <w:b w:val="false"/>
          <w:bCs w:val="false"/>
        </w:rPr>
        <w:t>szavazatszámláló bizottság elnöke ismertette a szavazás eredmény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falugyűlésen részt vevő választópolgárok száma:    28 fő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iadott szavazólapok száma:    28 db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adott szavazólapok száma:    28 db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urnából hiányzó szavazólapok száma: 0 db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érvénytelen szavazólapok száma:   1 db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Az érvényes szavazólapok száma:  27 db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z érvényes szavazatok száma jelöltenként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alázs Tibor            1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irkás Győző          2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docsai András    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Varga Rita </w:t>
      </w:r>
      <w:r>
        <w:rPr>
          <w:u w:val="none"/>
        </w:rPr>
        <w:t xml:space="preserve">polgármester megköszönte a szavazás lebonyolítását. </w:t>
      </w:r>
      <w:r>
        <w:rPr>
          <w:b w:val="false"/>
          <w:bCs w:val="false"/>
        </w:rPr>
        <w:t xml:space="preserve">A falugyűlés javaslatát a képviselő-testület zárt ülése elé terjeszti a falugondnok kinev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olnár Béláné </w:t>
      </w:r>
      <w:r>
        <w:rPr>
          <w:u w:val="none"/>
        </w:rPr>
        <w:t>érdeklődő lakos felvetette, hogy a művelődési ház kocsibejárójának ütközője megrongálta a kocsiját. Javasolta, hogy tegyék biztonságoss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Varga Rita </w:t>
      </w:r>
      <w:r>
        <w:rPr>
          <w:u w:val="none"/>
        </w:rPr>
        <w:t xml:space="preserve">polgármester megköszönte az észrevételt, az  ütközőt felveteti és a kapura szereli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rkás Győző</w:t>
      </w:r>
      <w:r>
        <w:rPr>
          <w:u w:val="none"/>
        </w:rPr>
        <w:t xml:space="preserve"> alpolgármester megköszönte a falugyűlés résztvevőinek a ráadott szavazatait. Elmondta, hogy arra törekszik, hogy falugondnoki munkája ellátása során mindenkinek meg tudjon fel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Varga Rita </w:t>
      </w:r>
      <w:r>
        <w:rPr>
          <w:u w:val="none"/>
        </w:rPr>
        <w:t xml:space="preserve">polgármester tájékoztatta a képviselőket, 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- az orvosi rendelőben a kéménybe kötött konvektorokat az E_ON lezárta, használatukat megtiltotta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- a sportöltözőben a kazán nyílt égésterű, nem megfelelő, lezárta az ellenőr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A hiányosságok megszüntetése érdekében szükséges intézkedéseket meg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none"/>
        </w:rPr>
        <w:t>- a</w:t>
      </w:r>
      <w:r>
        <w:rPr/>
        <w:t xml:space="preserve"> Magyar Közút Nonprofit Zrt. Veszprém Megyei Igazgatósága felszólította az önkormányzatot mint a helyi közút kezelőjét, hogy a közúti jelzéseket vizsgálja felül, a hiányokat pótolja, a nem megfelelőket cserélje. </w:t>
      </w:r>
    </w:p>
    <w:p>
      <w:pPr>
        <w:pStyle w:val="Normal"/>
        <w:jc w:val="both"/>
        <w:rPr/>
      </w:pPr>
      <w:r>
        <w:rPr/>
        <w:t xml:space="preserve">A közlekedési táblák felülvizsgálatához a Pápai Rendőrkapitányság munkatársai szakmai segítséget nyújtottak. A cserére szoruló táblákat megrendelte, 79.265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közbiztonság érdekében térfigyelő kamerák elhelyezésére árajánlatot kért, a jegyzőkönyvhöz csatolt árajánlatot (710.985 Ft) ismertette. Kérte a képviselők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 o z z á s z ó l á s o k : </w:t>
      </w:r>
      <w:r>
        <w:rPr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álmán Gáborné</w:t>
      </w:r>
      <w:r>
        <w:rPr>
          <w:u w:val="none"/>
        </w:rPr>
        <w:t xml:space="preserve"> képviselő javasolta, hogy a buszmegállóhoz és a Kossuth utcai térre helyezzék el a térfigyelő kamerák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rvainé Nagy Zsuzsanna</w:t>
      </w:r>
      <w:r>
        <w:rPr>
          <w:u w:val="none"/>
        </w:rPr>
        <w:t xml:space="preserve"> képviselő véleménye szerint a játszótér megfigyelése is fontos lenn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arga Rita </w:t>
      </w:r>
      <w:r>
        <w:rPr>
          <w:u w:val="none"/>
        </w:rPr>
        <w:t xml:space="preserve">polgármester javasolta, hogy az árajánlatot fogadják el. Kérte a testület döntésé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sz w:val="22"/>
          <w:szCs w:val="22"/>
          <w:lang w:eastAsia="zh-C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b/>
          <w:bCs/>
          <w:color w:val="000000"/>
          <w:szCs w:val="24"/>
          <w:u w:val="single"/>
        </w:rPr>
        <w:t>25/2017. (III. 20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>
          <w:rFonts w:cs="Arial"/>
          <w:szCs w:val="24"/>
        </w:rPr>
        <w:t xml:space="preserve">VANYOLA Község Önkormányzata Képviselő-testülete térfigyelő kamerák telepítését határozza el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/>
        <w:t xml:space="preserve">Tálos Szabolcs villamos mérnök egyéni vállalkozó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/>
        <w:t xml:space="preserve">710.985 Ft árajánlatát elfogadja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lkéri a Polgármestert, hogy a térfigyelő kamerák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helyezésére a szükséges intézkedéseket tegye meg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1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Határidő: azonnal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109" w:hanging="0"/>
        <w:jc w:val="both"/>
        <w:rPr>
          <w:rFonts w:eastAsia="Times New Roman" w:cs="Times New Roman"/>
          <w:szCs w:val="24"/>
        </w:rPr>
      </w:pPr>
      <w:r>
        <w:rPr>
          <w:rFonts w:cs="Arial"/>
          <w:szCs w:val="24"/>
        </w:rPr>
        <w:t>Felelős:   Varga Rita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jc w:val="both"/>
        <w:rPr>
          <w:rFonts w:eastAsia="Liberation Serif;Times New Roman" w:cs="Times New Roman"/>
          <w:lang w:eastAsia="zh-CN"/>
        </w:rPr>
      </w:pPr>
      <w:r>
        <w:rPr>
          <w:rFonts w:eastAsia="Times New Roman" w:cs="Times New Roman"/>
          <w:szCs w:val="24"/>
        </w:rPr>
        <w:t xml:space="preserve">                </w:t>
      </w:r>
      <w:r>
        <w:rPr>
          <w:rFonts w:cs="Arial"/>
          <w:szCs w:val="24"/>
        </w:rPr>
        <w:t>polgármester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i w:val="false"/>
          <w:i w:val="false"/>
          <w:iCs w:val="false"/>
          <w:color w:val="000000"/>
          <w:kern w:val="2"/>
          <w:szCs w:val="24"/>
          <w:u w:val="single"/>
          <w:lang w:eastAsia="zh-CN"/>
        </w:rPr>
      </w:pPr>
      <w:r>
        <w:rPr>
          <w:rFonts w:eastAsia="Liberation Serif;Times New Roman" w:cs="Times New Roman"/>
          <w:i w:val="false"/>
          <w:iCs w:val="false"/>
          <w:color w:val="000000"/>
          <w:kern w:val="2"/>
          <w:szCs w:val="24"/>
          <w:u w:val="single"/>
          <w:lang w:eastAsia="zh-CN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Több tárgy nem lévén a polgármester a nyilvános ülést és falugyűlést 18,45 órakor bezárta.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7-03-06T09:46:00Z</cp:lastPrinted>
  <dcterms:modified xsi:type="dcterms:W3CDTF">2016-02-24T08:41:00Z</dcterms:modified>
  <cp:revision>2</cp:revision>
  <dc:subject/>
  <dc:title/>
</cp:coreProperties>
</file>