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0/2017.</w:t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június 15-én 08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>:  Varga Rita polgármester, Birkás Győző alpolgármester,  G</w:t>
      </w:r>
      <w:r>
        <w:rPr>
          <w:rFonts w:eastAsia="Times New Roman"/>
          <w:szCs w:val="24"/>
        </w:rPr>
        <w:t xml:space="preserve">ajdacsik Ernő, </w:t>
      </w:r>
      <w:r>
        <w:rPr>
          <w:szCs w:val="24"/>
        </w:rPr>
        <w:t xml:space="preserve"> Kálmán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Árvainé Nagy Zsuzsanna képviselő  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4 fő, távol maradt: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/>
          <w:sz w:val="24"/>
          <w:szCs w:val="24"/>
        </w:rPr>
        <w:t xml:space="preserve">1./  Hozzájárulás  Vaszar Község Önkormányzat Képviselő-testületének a Pápakörnyéki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/>
        </w:rPr>
        <w:t xml:space="preserve">      </w:t>
      </w:r>
      <w:r>
        <w:rPr/>
        <w:t xml:space="preserve">Önkormányzatok Feladatellátó Társulása  által fenntartott szociális ellátások intézményi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 </w:t>
      </w:r>
      <w:r>
        <w:rPr>
          <w:rFonts w:eastAsia="Times New Roman" w:cs="Arial"/>
          <w:b w:val="false"/>
          <w:bCs w:val="false"/>
          <w:sz w:val="24"/>
          <w:szCs w:val="24"/>
          <w:u w:val="none"/>
          <w:lang w:val="hu-HU"/>
        </w:rPr>
        <w:t xml:space="preserve">térítési díjáról szóló 8/2016. (VI. 15.) önkormányzati rendeletének módosításához  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sz w:val="24"/>
          <w:szCs w:val="24"/>
        </w:rPr>
        <w:t>2./  Falunap szervezés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/  </w:t>
      </w:r>
      <w:r>
        <w:rPr/>
        <w:t xml:space="preserve">Egyéb ügyek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  <w:u w:val="single"/>
        </w:rPr>
        <w:t>Z á r t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75" w:right="-90" w:hanging="375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ind w:left="375" w:right="-90" w:hanging="375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ind w:left="375" w:right="-90" w:hanging="375"/>
        <w:jc w:val="both"/>
        <w:rPr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Cs w:val="24"/>
          <w:lang w:eastAsia="hu-HU"/>
        </w:rPr>
        <w:t xml:space="preserve">  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/>
          <w:sz w:val="24"/>
          <w:szCs w:val="24"/>
        </w:rPr>
        <w:t xml:space="preserve">1./  Hozzájárulás  Vaszar Község Önkormányzat Képviselő-testületének a Pápakörnyéki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Times New Roman" w:cs="Times New Roman"/>
        </w:rPr>
        <w:t xml:space="preserve">      </w:t>
      </w:r>
      <w:r>
        <w:rPr/>
        <w:t xml:space="preserve">Önkormányzatok Feladatellátó Társulása  által fenntartott szociális ellátások intézményi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 </w:t>
      </w:r>
      <w:r>
        <w:rPr>
          <w:rFonts w:eastAsia="Times New Roman" w:cs="Arial"/>
          <w:b w:val="false"/>
          <w:bCs w:val="false"/>
          <w:sz w:val="24"/>
          <w:szCs w:val="24"/>
          <w:u w:val="none"/>
          <w:lang w:val="hu-HU"/>
        </w:rPr>
        <w:t xml:space="preserve">térítési díjáról szóló 8/2016. (VI. 15.) önkormányzati rendeletének módosításához  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BodyText2"/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 ismertette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javasolta a határozati javaslat elfogadásá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>50</w:t>
      </w:r>
      <w:r>
        <w:rPr>
          <w:rFonts w:eastAsia="Times New Roman"/>
          <w:b/>
          <w:bCs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sz w:val="24"/>
          <w:szCs w:val="24"/>
          <w:u w:val="single"/>
          <w:lang w:eastAsia="ar-SA"/>
        </w:rPr>
        <w:t>2017. (VI. 15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ANYOLA Község Önkormányzata Képviselő-testülete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Liberation Serif;Times New Roman" w:cs="Times New Roman"/>
          <w:sz w:val="24"/>
          <w:szCs w:val="24"/>
        </w:rPr>
        <w:t xml:space="preserve">a Pápakörnyéki Önkormányzatok Feladatellátó Társulás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Liberation Serif;Times New Roman" w:cs="Times New Roman"/>
          <w:sz w:val="24"/>
          <w:szCs w:val="24"/>
        </w:rPr>
        <w:t xml:space="preserve">Társulási Tanácsa 7/2017. </w:t>
      </w:r>
      <w:r>
        <w:rPr>
          <w:rFonts w:eastAsia="SimSun;宋体" w:cs="Mangal;Gentium Basic"/>
          <w:color w:val="auto"/>
          <w:kern w:val="2"/>
          <w:sz w:val="24"/>
          <w:szCs w:val="24"/>
          <w:lang w:val="hu-HU" w:eastAsia="zh-CN" w:bidi="hi-IN"/>
        </w:rPr>
        <w:t xml:space="preserve">(V. 31.) határozatával jóváhagyott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  <w:t xml:space="preserve">                  </w:t>
      </w:r>
      <w:r>
        <w:rPr>
          <w:rFonts w:eastAsia="SimSun;宋体" w:cs="Mangal;Gentium Basic"/>
          <w:color w:val="auto"/>
          <w:kern w:val="2"/>
          <w:sz w:val="24"/>
          <w:szCs w:val="24"/>
          <w:lang w:val="hu-HU" w:eastAsia="zh-CN" w:bidi="hi-IN"/>
        </w:rPr>
        <w:t>intézményi térítési díj önkormányzati rendeletben történő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  <w:t xml:space="preserve">                  </w:t>
      </w:r>
      <w:r>
        <w:rPr>
          <w:rFonts w:eastAsia="SimSun;宋体" w:cs="Mangal;Gentium Basic"/>
          <w:color w:val="auto"/>
          <w:kern w:val="2"/>
          <w:sz w:val="24"/>
          <w:szCs w:val="24"/>
          <w:lang w:val="hu-HU" w:eastAsia="zh-CN" w:bidi="hi-IN"/>
        </w:rPr>
        <w:t>megállapításával egyetért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  <w:t xml:space="preserve">                  </w:t>
      </w:r>
      <w:r>
        <w:rPr>
          <w:rFonts w:eastAsia="SimSun;宋体" w:cs="Mangal;Gentium Basic"/>
          <w:color w:val="auto"/>
          <w:kern w:val="2"/>
          <w:sz w:val="24"/>
          <w:szCs w:val="24"/>
          <w:lang w:val="hu-HU" w:eastAsia="zh-CN" w:bidi="hi-IN"/>
        </w:rPr>
        <w:t xml:space="preserve">Felkéri a Polgármestert, hogy erről  a </w:t>
      </w:r>
      <w:r>
        <w:rPr>
          <w:rFonts w:eastAsia="SimSun;宋体" w:cs="Times New Roman"/>
          <w:color w:val="auto"/>
          <w:kern w:val="2"/>
          <w:sz w:val="24"/>
          <w:szCs w:val="24"/>
          <w:lang w:val="hu-HU" w:eastAsia="zh-CN" w:bidi="hi-IN"/>
        </w:rPr>
        <w:t xml:space="preserve">Pápakörnyéki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  <w:t xml:space="preserve">                  </w:t>
      </w:r>
      <w:r>
        <w:rPr>
          <w:rFonts w:eastAsia="SimSun;宋体" w:cs="Times New Roman"/>
          <w:color w:val="auto"/>
          <w:kern w:val="2"/>
          <w:sz w:val="24"/>
          <w:szCs w:val="24"/>
          <w:lang w:val="hu-HU" w:eastAsia="zh-CN" w:bidi="hi-IN"/>
        </w:rPr>
        <w:t>Önkormányzatok Feladatellátó Társulását értesítse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zh-CN" w:bidi="hi-IN"/>
        </w:rPr>
        <w:t xml:space="preserve">                 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hu-HU" w:eastAsia="zh-CN" w:bidi="hi-IN"/>
        </w:rPr>
        <w:t xml:space="preserve">Határidő: 2017. 06. 20.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hu-HU" w:eastAsia="zh-CN" w:bidi="hi-IN"/>
        </w:rPr>
        <w:t xml:space="preserve">                 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hu-HU" w:eastAsia="zh-CN" w:bidi="hi-IN"/>
        </w:rPr>
        <w:t xml:space="preserve">Felelős: Varga Rita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hu-HU" w:eastAsia="zh-CN" w:bidi="hi-IN"/>
        </w:rPr>
        <w:t xml:space="preserve">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hu-HU" w:eastAsia="zh-CN" w:bidi="hi-IN"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sz w:val="24"/>
          <w:szCs w:val="24"/>
        </w:rPr>
        <w:t>2./  Falunap szervezés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hu-HU" w:eastAsia="zh-CN" w:bidi="hi-IN"/>
        </w:rPr>
        <w:t xml:space="preserve">Előadó tájékoztatta a képviselőket a 2017. július 15-i falunapra tervezett programokról. Kérte a képviselők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u w:val="single"/>
          <w:lang w:val="hu-HU" w:eastAsia="zh-CN" w:bidi="hi-IN"/>
        </w:rPr>
        <w:t>H o z z á s z ó l á s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u w:val="single"/>
          <w:lang w:val="hu-HU" w:eastAsia="zh-CN" w:bidi="hi-IN"/>
        </w:rPr>
        <w:t>Kálmán Gáborné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képviselő javasolta, hogy kérjék fel Balter Józsefet, hogy állítsa ki a művelődési házban a festményei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u w:val="single"/>
          <w:lang w:val="hu-HU" w:eastAsia="zh-CN" w:bidi="hi-IN"/>
        </w:rPr>
        <w:t>Varga Rita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polgármester egyetértett a javaslattal. A programokat szervezi, melyekről a képviselőket tájékoztatj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4"/>
          <w:szCs w:val="24"/>
          <w:u w:val="none"/>
          <w:lang w:val="hu-HU" w:eastAsia="ar-SA" w:bidi="hi-IN"/>
        </w:rPr>
        <w:t xml:space="preserve">3./  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u w:val="none"/>
          <w:lang w:val="hu-HU" w:eastAsia="ar-SA" w:bidi="hi-IN"/>
        </w:rPr>
        <w:t xml:space="preserve">Egyéb ügyek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Mangal;Gentium Basic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hu-HU" w:eastAsia="ar-SA" w:bidi="hi-IN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u w:val="none"/>
          <w:lang w:val="hu-HU" w:eastAsia="ar-SA" w:bidi="hi-IN"/>
        </w:rPr>
        <w:t>- Helyi rendelet alkotása a közművelődésről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none"/>
          <w:lang w:val="hu-HU" w:eastAsia="ar-SA" w:bidi="hi-IN"/>
        </w:rPr>
        <w:t xml:space="preserve">  </w:t>
      </w: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u w:val="none"/>
          <w:lang w:val="hu-HU" w:eastAsia="ar-SA" w:bidi="hi-IN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Mangal;Gentium Basic"/>
          <w:b/>
          <w:bCs/>
          <w:i/>
          <w:i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Mangal;Gentium Basic"/>
          <w:b/>
          <w:bCs/>
          <w:i/>
          <w:i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ar-SA" w:bidi="hi-IN"/>
        </w:rPr>
        <w:t xml:space="preserve">Előadó ismertette a jegyzőkönyvhöz csatolt előterjesztést, rendelettervezetet, indokolást és előzetes hatásvizsgálatot. 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Mangal;Gentium Basic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ar-SA" w:bidi="hi-IN"/>
        </w:rPr>
        <w:t xml:space="preserve">Kérdés, hozzászólás nem hangzott e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Mangal;Gentium Basic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hu-HU" w:eastAsia="ar-SA" w:bidi="hi-IN"/>
        </w:rPr>
        <w:t>Varga Rita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ar-SA" w:bidi="hi-IN"/>
        </w:rPr>
        <w:t xml:space="preserve"> polgármester javasolta, hogy a rendelettervezetet fogadják e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rFonts w:eastAsia="SimSun;宋体" w:cs="Mangal;Gentium Bas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Mangal;Gentium Basic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ar-SA" w:bidi="hi-IN"/>
        </w:rPr>
        <w:t>A képviselő-testület 4 igen szavazattal, ellenszavazat és tartózkodás nélkül megalkotta a következő rendeleté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both"/>
        <w:rPr>
          <w:rFonts w:eastAsia="SimSun;宋体" w:cs="Arial"/>
          <w:bCs/>
          <w:color w:val="000000"/>
          <w:sz w:val="24"/>
          <w:szCs w:val="24"/>
          <w:u w:val="single"/>
          <w:lang w:eastAsia="zh-CN" w:bidi="hi-IN"/>
        </w:rPr>
      </w:pPr>
      <w:r>
        <w:rPr>
          <w:rFonts w:eastAsia="SimSun;宋体" w:cs="Arial"/>
          <w:bCs/>
          <w:color w:val="000000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1077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>8/</w:t>
      </w:r>
      <w:r>
        <w:rPr>
          <w:rFonts w:eastAsia="Times New Roman"/>
          <w:b/>
          <w:sz w:val="24"/>
          <w:szCs w:val="24"/>
          <w:u w:val="single"/>
          <w:lang w:eastAsia="ar-SA"/>
        </w:rPr>
        <w:t xml:space="preserve">2017. (VI. 22.) önkormányzati rendelet </w:t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1077" w:right="0" w:hanging="0"/>
        <w:jc w:val="left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                </w:t>
      </w:r>
      <w:r>
        <w:rPr>
          <w:color w:val="000000"/>
          <w:sz w:val="24"/>
          <w:szCs w:val="24"/>
          <w:u w:val="none"/>
        </w:rPr>
        <w:t xml:space="preserve">VANYOLA Község Önkormányzata Képviselő-testülete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                  </w:t>
      </w:r>
      <w:r>
        <w:rPr>
          <w:color w:val="000000"/>
          <w:sz w:val="24"/>
          <w:szCs w:val="24"/>
          <w:u w:val="none"/>
        </w:rPr>
        <w:t xml:space="preserve">a közművelődésről a mellékelt rendeletet alkotja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 Üdvözlő táblák készítés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none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u w:val="none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lőadó ismertette Hardi Tibor vanyolai vállakozó által adott árajánlatot az üdvözlő táblákról. 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H o z z á s z ó l á s o k 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Kálmán Gáborné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pviselő véleménye az, hogy még legalább két árajánlatot kell beszerezni, ne egy alapján döntsék el, legyen összehasonlítási alapju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olgármester szerint a helyi vállalkozót támogatják azzal, ha tőle rendelik meg a tábláka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Birkás Győző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alpolgármester elmondta, hogy kemény fából kell elkészíteni a tábláka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Kálmán Gáborné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pviselő javasolta, hogy az utcanév táblák feliratait cseréljék ki, mert nem jól olvashatóa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 Pályázat benyújtása Közművelődési érdekeltségnövelő támogatásr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none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u w:val="none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lőadó ismertette a jegyzőkönyvhöz csatolt árajánlatokat: a Közösségi Ház udvarára tervezett padokról és asztalokról. 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H o z z á s z ó l á s o k :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Kálmán Gáborné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pviselő véleménye az, hogy tele lesznek kihasználatlan terekkel, nem támogatja a pályázat benyújtásá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Fehér Mári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ímzetes főjegyző elmondta, hogy a támogatási kérelemben az önrész összegét kell rögzíteni. Azt nem tudhatják, hogy milyen összegű támogatást kapnak, de a megjelölt önrész összegéről is el kell számol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olgármester nem javasolta a pályázat benyújtását. Nem bocsátotta azt szavazásra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 képviselő-testület egyetértett azzal, hogy nem nyújtják be a pályázato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  <w:u w:val="none"/>
        </w:rPr>
        <w:t>Herjavecz Jenő vanyolai lakos kisajátítási javaslata (Káposztáskertek)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none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u w:val="none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lőadó ismertette a III. 129/2017. sz. ügyiratban foglaltakat. Elmondta, hogy birtokvédelmi ügyben folytatott levelezést a jegyzővel, aki azt válaszolta beadványaira, hogy birtoksértés ügyében akkor tud eljárni, ha birtokvédelmi kérelemmel fordul valamelyik tulajdonos hozzá. Ezt a választ megismételte az újabb beadványokra is. Amiért a képviselő-testület elé terjesztette az ügyet: kisajátítási javaslatot tett Herjavecz Jenő "közérdekből - a birtoksértést elszenvedő 38 tulajdonos helyett - mivel ők nem tudnak a birtokukat kényszerűségből használó Bánfi János folyamatos birtoksértéséről, kezdeményezte, hogy az önkormányzat kérjen kisajátítást az ő parcelláikra, ezáltal megszüntetve a jogellenes használato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  <w:t xml:space="preserve">Megoldásként javasolta, hogy </w:t>
      </w:r>
      <w:r>
        <w:rPr>
          <w:i/>
          <w:iCs/>
        </w:rPr>
        <w:t>"mivel a kisajátítási hatáskör illetékes birtokosa a Veszprém Megyei Kormányhivatal, ezért azt kérem, hogy az önkormányzat a nevezett ügyben, az eladott 14 parcella után a maradék 38 parcellára kérjen kisajátítást, és a tulajdonosok kártalanítása ügyében írt javaslatomat kiegészítve, azt javaslom, hogy az önkormányzat saját eladott parcelláinak négyzetméter-árából állapítsa és előlegezze meg azt az összeget, melyet Bánfi János összesen fizetne a többi 38 parcella tulajdonosának. Amikor az önkormányzat - sikeres kisajátítást követően - tulajdonosa lesz a kisajátított 38 parcellának, akkor Bánfi Jánossal kössön ismét adásvételi szerződést, amely eredményeként visszakapná a megelőlegezett kártalanítás összegét. (Szerintem a parcellák eredeti tulajdonosainak többsége már rég a temetőben pihen, és hagyatéki eljárás hiányában a lehetséges élő örökös(ök) tartózkodási helyét felderíteni több, mint lehetetlen, továbbá a póthagyatéki eljárások több évig elhúzódhatnak, valamint a lehetséges örökösökkel 38 adásvételi szerződést kellene kötni!- ezért csak a kisajátítás az egyedüli megoldás.)"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kisajátításról szóló 2007. évi CXXIII. törvény felsorolja, hogy milyen célokra lehet kisajátítani. </w:t>
      </w:r>
    </w:p>
    <w:p>
      <w:pPr>
        <w:pStyle w:val="Normal"/>
        <w:rPr>
          <w:i/>
          <w:i/>
          <w:iCs/>
        </w:rPr>
      </w:pPr>
      <w:r>
        <w:rPr/>
        <w:t>A törvény 3. § (1) bekezdése szerint kisajátításnak akkor van helye, 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a) a közérdekű cél megvalósítása az ingatlanon fennálló tulajdon korlátozásával nem lehetséges, vagy – külön törvény alapján – a közérdekű használati jog, vezetékjog, szolgalmi jog alapításában a tulajdonossal nem jött létre megállapodás, illetve e jogokat az illetékes hatóság nem engedélyezte;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i/>
          <w:iCs/>
        </w:rPr>
        <w:t>b) az ingatlan tulajdonjogának megszerzése adásvétel vagy csere útján nem lehetséges;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c) a közérdekű cél megvalósítására kizárólag az adott ingatlanon kerülhet sor, illetve ha a közérdekű cél megvalósítására több ingatlan alkalmas, annak más ingatlanon való megvalósítása a tulajdon nagyobb sérelmével járna; "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H o z z á s z ó l á s o k :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Gajdacsik Ernő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pviselő véleménye az, hogy polgári peres úton érvényesíthető az igény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Kálmán Gáborné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épviselő elmondta, hogy van igazság Herjavecz Jenő által leírtakban, forduljon bírósághoz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olgármester elmondta, hogy az önkormányzatnak nincs olyan közérdekű célja, melyet a Káposztáskertekben valósíthatna csak meg. Kérte a testület döntés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1134" w:right="0" w:hanging="0"/>
        <w:jc w:val="left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>51</w:t>
      </w:r>
      <w:r>
        <w:rPr>
          <w:rFonts w:eastAsia="Times New Roman"/>
          <w:b/>
          <w:bCs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sz w:val="24"/>
          <w:szCs w:val="24"/>
          <w:u w:val="single"/>
          <w:lang w:eastAsia="ar-SA"/>
        </w:rPr>
        <w:t>2017. (VI. 15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ANYOLA Község Önkormányzata Képviselő-testülete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erjavecz Jenő vanyolai lakos kisajátítási javaslatá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(Káposztáskertek) nem támogatja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 9,3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562725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15pt;height:12.85pt;mso-wrap-distance-left:9pt;mso-wrap-distance-right:9pt;mso-wrap-distance-top:0pt;mso-wrap-distance-bottom:0pt;margin-top:0.05pt;mso-position-vertical-relative:text;margin-left:51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7-06-29T07:49:00Z</cp:lastPrinted>
  <dcterms:modified xsi:type="dcterms:W3CDTF">2017-04-28T10:43:00Z</dcterms:modified>
  <cp:revision>6</cp:revision>
  <dc:subject/>
  <dc:title/>
</cp:coreProperties>
</file>