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4/2017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Vanyola község Roma Nemzetiségi Önkormányzat testülete 2017. december 14-én 16 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Vanyola, Petőfi u. 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Szóka Klaudia elnök-helyettes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Varga Rita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Bertalan Gyuláné köztisztvisel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 maradt: Horváth Adrienn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nem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2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á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7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Egyéb ügy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2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7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 z z á s z ó l á s o k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arga Rita</w:t>
      </w:r>
      <w:r>
        <w:rPr/>
        <w:t xml:space="preserve"> polgármester köszöntötte a Roma Nemzetiségi Önkormányzat nyilvános ülésén megjelenteket. Elmondta, hogy arra törekszik, hogy a települési önkormányzat és a nemzetiségi önkormányzat továbbra is jól együttműködjék. A nemzetiségi önkormányzat munkájához  sok sikert kív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megköszönte a polgármester asszony hozzászólását, elmondta, hogy ő is a jó együttműködésre törekszik. Köszönetet mondott továbbá a hivatalnak a 2017. évi munkájáért, mellyel a nemzetiségi önkormányzat működését seg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Együttműködési megállapodás a Pápa Városi Cigány Nemzetiségi Önkormányzattal </w:t>
      </w:r>
    </w:p>
    <w:p>
      <w:pPr>
        <w:pStyle w:val="Normal"/>
        <w:ind w:left="0" w:right="-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Előadó ismertette a jegyzőkönyvhöz csatolt együttműködési megállapodást. Kérte </w:t>
      </w:r>
      <w:r>
        <w:rPr>
          <w:b w:val="false"/>
          <w:bCs w:val="false"/>
          <w:i w:val="false"/>
          <w:iCs w:val="false"/>
        </w:rPr>
        <w:t xml:space="preserve">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9</w:t>
      </w:r>
      <w:r>
        <w:rPr>
          <w:b/>
          <w:u w:val="single"/>
        </w:rPr>
        <w:t>/2017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>a Pápai Városi Cigány Nemzetiségi Önkormányzattal</w:t>
      </w:r>
    </w:p>
    <w:p>
      <w:pPr>
        <w:pStyle w:val="Normal"/>
        <w:ind w:left="705" w:right="0" w:hanging="0"/>
        <w:jc w:val="both"/>
        <w:rPr/>
      </w:pPr>
      <w:r>
        <w:rPr/>
        <w:t xml:space="preserve">kötött Együttműködési megállapodást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Roma családi nap rendezése 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17. augusztus 26-án roma családi napot tartottak, melynek keretében kézműves foglalkozást is tartottak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0</w:t>
      </w:r>
      <w:r>
        <w:rPr>
          <w:b/>
          <w:u w:val="single"/>
        </w:rPr>
        <w:t>/2017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roma családi nap költségeit 208.580 Ft-ban </w:t>
      </w:r>
    </w:p>
    <w:p>
      <w:pPr>
        <w:pStyle w:val="Normal"/>
        <w:ind w:left="705" w:right="0" w:hanging="0"/>
        <w:jc w:val="both"/>
        <w:rPr/>
      </w:pPr>
      <w:r>
        <w:rPr/>
        <w:t xml:space="preserve">jóváhagyja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Csatkai búcsú  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17. szeptember  9-én a hagyományos csatkai búcsú szertartásán részt vettek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1</w:t>
      </w:r>
      <w:r>
        <w:rPr>
          <w:b/>
          <w:u w:val="single"/>
        </w:rPr>
        <w:t>/2017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Csatkai búcsún való részvétel költségeit </w:t>
      </w:r>
    </w:p>
    <w:p>
      <w:pPr>
        <w:pStyle w:val="Normal"/>
        <w:ind w:left="705" w:right="0" w:hanging="0"/>
        <w:jc w:val="both"/>
        <w:rPr/>
      </w:pPr>
      <w:r>
        <w:rPr/>
        <w:t xml:space="preserve">63.738 Ft-ban jóváhagyja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Veszprém Megyei Roma Nemzetiségi Önkormányzat és a Veszprém Megyei Rendőr-főkapitányság közös szervezésében tartott ki-mit-tud-on részvétel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adó: Szóka Andrásné elnök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Előadó tájékoztatta a képviselő-testületet, hogy  a Veszprém Megyei Roma Nemzetiségi Önkormányzat és a Veszprém Megyei Rendőr-főkapitányság közös szervezésében 2017. szeptember 22-én Veszprémben megtartott ki-mit-tudon vanyolai roma gyermekek is részt vettek. Az utazási költség 6.280 Ft volt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2</w:t>
      </w:r>
      <w:r>
        <w:rPr>
          <w:b/>
          <w:u w:val="single"/>
        </w:rPr>
        <w:t>/2017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>Veszprém Megyei Roma Nemzetiségi Önkormányzat</w:t>
      </w:r>
    </w:p>
    <w:p>
      <w:pPr>
        <w:pStyle w:val="Normal"/>
        <w:ind w:left="705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>és a Veszprém Megyei Rendőr-főkapitányság közös</w:t>
      </w:r>
    </w:p>
    <w:p>
      <w:pPr>
        <w:pStyle w:val="Normal"/>
        <w:ind w:left="705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 xml:space="preserve">szervezésében tartott ki-mit-tudra történő utazás </w:t>
      </w:r>
    </w:p>
    <w:p>
      <w:pPr>
        <w:pStyle w:val="Normal"/>
        <w:ind w:left="705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 xml:space="preserve">költségeit 6.280 Ft-ban jóváhagyja. </w:t>
      </w:r>
    </w:p>
    <w:p>
      <w:pPr>
        <w:pStyle w:val="Normal"/>
        <w:ind w:left="0" w:right="-15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0" w:right="-15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Mikulás ünnepség a roma gyermekekne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17. december 10-én a roma gyermekeknek Mikulás ünnepséget rendeztek a művelődési házban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3</w:t>
      </w:r>
      <w:r>
        <w:rPr>
          <w:b/>
          <w:u w:val="single"/>
        </w:rPr>
        <w:t>/2017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>a Mikulás ünnepség költségeit 64.760 Ft-ban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óváhagyja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Roma karácsony szervezése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17. december 23-án a roma gyermekeknek és felnőtteknek karácsonyi ünnepséget rendeznek a művelődési házban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4</w:t>
      </w:r>
      <w:r>
        <w:rPr>
          <w:b/>
          <w:u w:val="single"/>
        </w:rPr>
        <w:t>/2017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karácsnyi ünnepség költségeire 209.974 Ft-ot </w:t>
      </w:r>
    </w:p>
    <w:p>
      <w:pPr>
        <w:pStyle w:val="Normal"/>
        <w:ind w:left="705" w:right="0" w:hanging="0"/>
        <w:jc w:val="both"/>
        <w:rPr/>
      </w:pPr>
      <w:r>
        <w:rPr/>
        <w:t xml:space="preserve">engedélyez. </w:t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6,4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7-12-18T13:16:00Z</cp:lastPrinted>
  <dcterms:modified xsi:type="dcterms:W3CDTF">2015-12-17T07:02:21Z</dcterms:modified>
  <cp:revision>3</cp:revision>
  <dc:subject/>
  <dc:title>Roma Nemzetiségi Önkormányzati Képviselő-testület</dc:title>
</cp:coreProperties>
</file>