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4/2016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6. május 9-én 15,30 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Forsthoffer Katalin köztisztviselő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Bertalan Gyuláné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</w:t>
      </w:r>
      <w:r>
        <w:rPr>
          <w:rFonts w:eastAsia="Times New Roman"/>
        </w:rPr>
        <w:t xml:space="preserve"> </w:t>
      </w:r>
      <w:r>
        <w:rPr/>
        <w:t>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5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2./ Roma Nemzetiségi Önkormányzat 2015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Egyéb ügye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5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  <w:bCs/>
          <w:u w:val="single"/>
        </w:rPr>
        <w:t>5/</w:t>
      </w:r>
      <w:r>
        <w:rPr>
          <w:b/>
          <w:u w:val="single"/>
        </w:rPr>
        <w:t>2016. (V. 0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5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824 ezer Ft,</w:t>
      </w:r>
    </w:p>
    <w:p>
      <w:pPr>
        <w:pStyle w:val="Normal"/>
        <w:ind w:left="705" w:right="0" w:hanging="0"/>
        <w:jc w:val="both"/>
        <w:rPr/>
      </w:pPr>
      <w:r>
        <w:rPr/>
        <w:t>Kiadás összesen:  824 ezer Ft</w:t>
      </w:r>
    </w:p>
    <w:p>
      <w:pPr>
        <w:pStyle w:val="Normal"/>
        <w:ind w:left="705" w:right="0" w:hanging="0"/>
        <w:jc w:val="both"/>
        <w:rPr/>
      </w:pPr>
      <w:r>
        <w:rPr/>
        <w:t>főösszegekkel a 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 w:cs="Times New Roman"/>
          <w:color w:val="000000"/>
          <w:sz w:val="24"/>
        </w:rPr>
      </w:pPr>
      <w:r>
        <w:rPr>
          <w:sz w:val="24"/>
        </w:rPr>
        <w:t xml:space="preserve">2./ Roma Nemzetiségi Önkormányzat 2015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6/2016. (V. 0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5. évi zárszámadását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/>
          <w:b/>
          <w:bCs/>
        </w:rPr>
        <w:t>824</w:t>
      </w:r>
      <w:r>
        <w:rPr>
          <w:b/>
          <w:bCs/>
        </w:rPr>
        <w:t>.</w:t>
      </w:r>
      <w:r>
        <w:rPr>
          <w:b/>
        </w:rPr>
        <w:t>000 Ft költségvetési bevétellel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736</w:t>
      </w:r>
      <w:r>
        <w:rPr>
          <w:b/>
          <w:u w:val="single"/>
        </w:rPr>
        <w:t>.000 Ft költségvetési kiadáss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/>
          <w:b/>
          <w:bCs/>
        </w:rPr>
        <w:t xml:space="preserve">88.000 </w:t>
      </w:r>
      <w:r>
        <w:rPr>
          <w:b/>
        </w:rPr>
        <w:t>Ft pénzmaradvánn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nemzetiségi önkormányzat kiadásait, bevételeit</w:t>
      </w:r>
    </w:p>
    <w:p>
      <w:pPr>
        <w:pStyle w:val="Normal"/>
        <w:ind w:left="705" w:right="0" w:hanging="0"/>
        <w:jc w:val="both"/>
        <w:rPr/>
      </w:pPr>
      <w:r>
        <w:rPr/>
        <w:t xml:space="preserve">mérlegszerűen az 1. melléklet szerint fogadja el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3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Veszprém Megyei Roma Nemzetiségi Önkormányzat és a Veszprém Megyei Rendőr-főkapitányság közös szervezésében tartandó ki-mit-tud-on részvétel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adó: Szóka Andrásné elnök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Előadó tájékoztatta a képviselő-testületet, hogy  a Veszprém Megyei Roma Nemzetiségi Önkormányzat és a Veszprém Megyei Rendőr-főkapitányság közös szervezésében 2016. május 20-án Veszprémben tartandó ki-mit-tudon a „Megtorlók” (Burdi Rajmond, Kádi Krisztián, Lakatos Bence) és a „Vanyolai fiúk” (Jónás Achilles és Berki János) vesznek részt. Vanyola Község Önkormányzata a falugondnoki autóval szállítja a szereplőket, akiket a Roma Nemzetiségi Önkormányzat Vanyola tagjai is elkísérnek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- KI MIT TUD Vanyolán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tájékoztatta a képviselő-testületet, hogy a 2016. április 9-én 14 órakor a vanyolai művelődési házban  ki-mit-tud volt lovászpatonai, pápateszéri és vanyolai szereplők részvételével. A szereplők (35 fő) és a közönség (60 fő) jól érezték magukat. A rendezvény költsége: hangosítás, üdítő, emléklap, élelmiszer, összesen: 54.160 Ft vol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- Dietetikus előadása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tájékoztatta a képviselő-testületet, hogy a 2016. április 14-én 16 órakor a vanyolai művelődési házban a Roma Nemzetiségi Önkormányzat Vanyola meghívására Mihali Lilla dietetikus az egészséges táplálkozásról tartott előadást és bemutatót roma gyermekek szüleinek. Az anyagköltsége 4700 Ft vol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Majális rend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tájékoztatta a képviselő-testületet, hogy a 2016. május 7-én a Vajda Péter Óvodával és a Vanyolai Szőlőhegy Zártkerti Kertbarát Egyesülettel közösen majálist rendeztek. A rendezvény költségeiből a hangosítás (12 ezer Ft) és üdítő (8 ezer Ft)  terhelte a Roma Nemzetiségi Önkormányzatot. 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-15" w:hanging="0"/>
        <w:jc w:val="both"/>
        <w:rPr>
          <w:rFonts w:eastAsia="Times New Roman" w:cs="Times New Roman"/>
        </w:rPr>
      </w:pPr>
      <w:r>
        <w:rPr/>
        <w:t xml:space="preserve">Több tárgy nem lévén az elnök  a nyilvános ülést  16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BMKH</cp:lastModifiedBy>
  <cp:lastPrinted>2016-05-23T13:17:00Z</cp:lastPrinted>
  <dcterms:modified xsi:type="dcterms:W3CDTF">2016-05-23T11:43:00Z</dcterms:modified>
  <cp:revision>2</cp:revision>
  <dc:subject/>
  <dc:title/>
</cp:coreProperties>
</file>