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Vanyola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/>
        <w:t xml:space="preserve">Szám: 2/2016.  </w:t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Roma Nemzetiségi Önkormányzat Vanyola Képviselő-testülete 2016. február 15-én 15,30   órakor megtartott nyilvános    üléséről.  </w:t>
      </w:r>
    </w:p>
    <w:p>
      <w:pPr>
        <w:pStyle w:val="TextBody"/>
        <w:tabs>
          <w:tab w:val="clear" w:pos="709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Vanyola, Petőfi u. 17.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 Szóka Andrásné elnök, Szóka Klaudia elnök-helyettes,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Horváth Adrienn k é p v i s e l 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Tanácskozási joggal meghívott:   Fehér Mária címzetes főjegyző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Forsthoffer Katalin köztisztviselő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Bertalan Gyuláné köztisztviselő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köszöntötte a megjelenteket. Megállapította, hogy a  3 fő képviselő  közül 3 fő megjelent, a képviselő-testület határozatképes.  Az ülést megnyitotta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/>
        <w:t xml:space="preserve">Kérte a testületet, hogy jegyzőkönyv-hitelesítőnek Szóka Klaudia elnök-helyettest jelölje ki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>
          <w:i/>
          <w:i/>
        </w:rPr>
      </w:pPr>
      <w:r>
        <w:rPr>
          <w:i/>
        </w:rPr>
        <w:t xml:space="preserve">A Képviselő-testület jegyzőkönyv-hitelesítőnek Szóka Klaudia elnök-helyettest kijelölte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Szóka Andrásné elnök javaslatot tett az ülés napirendjére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</w:rPr>
        <w:t xml:space="preserve">1./ Roma Nemzetiségi Önkormányzat 2016. évi költségvetésének elfogadása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testület a napirendet 3 igen szavazattal, ellenszavazat és tartózkodás nélkül elfogadta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 a p i r e n d   tárgyalása: </w:t>
      </w:r>
    </w:p>
    <w:p>
      <w:pPr>
        <w:pStyle w:val="WWSzvegtrzs3"/>
        <w:ind w:left="0"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rFonts w:eastAsia="Times New Roman"/>
          <w:sz w:val="24"/>
        </w:rPr>
      </w:pPr>
      <w:r>
        <w:rPr>
          <w:sz w:val="24"/>
        </w:rPr>
        <w:t xml:space="preserve">1./ Roma Nemzetiségi Önkormányzat 2016. évi költségvetésének elfogadása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lőadó: Szóka Andrásné elnök  </w:t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Előadó a jegyzőkönyvhöz csatolt előterjesztést és határozati javaslatot ismertette.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Kérdés, hozzászólás nem hangzott el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  <w:u w:val="single"/>
        </w:rPr>
        <w:t xml:space="preserve">Szóka Andrásné </w:t>
      </w:r>
      <w:r>
        <w:rPr>
          <w:sz w:val="24"/>
        </w:rPr>
        <w:t xml:space="preserve">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ait: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2/2016. (II. 15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>A Roma Nemzetiségi Önkormányzat Vanyola 2016. évi költségvetését a következők szerint fogadja el: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/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Helyi nemzetiségi önkorm. Működési támogatás </w:t>
        <w:tab/>
        <w:t>782 e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Előző évi pénzmaradvány igénybevétele                    88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ab/>
        <w:t>870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/KIAD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Működési költségvetés kiadásai:</w:t>
      </w:r>
    </w:p>
    <w:p>
      <w:pPr>
        <w:pStyle w:val="Normal"/>
        <w:jc w:val="both"/>
        <w:rPr/>
      </w:pPr>
      <w:r>
        <w:rPr/>
        <w:tab/>
        <w:tab/>
        <w:t>Személyi juttatások:</w:t>
        <w:tab/>
        <w:tab/>
      </w:r>
    </w:p>
    <w:p>
      <w:pPr>
        <w:pStyle w:val="Normal"/>
        <w:jc w:val="both"/>
        <w:rPr/>
      </w:pPr>
      <w:r>
        <w:rPr/>
        <w:tab/>
        <w:tab/>
        <w:tab/>
        <w:t>Képviselők tiszt.díja                          180 e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Szoc.hjár.adó                                       49 e Ft</w:t>
      </w:r>
    </w:p>
    <w:p>
      <w:pPr>
        <w:pStyle w:val="Normal"/>
        <w:jc w:val="both"/>
        <w:rPr/>
      </w:pPr>
      <w:r>
        <w:rPr/>
        <w:tab/>
        <w:tab/>
        <w:tab/>
        <w:t xml:space="preserve">Szja             </w:t>
        <w:tab/>
        <w:tab/>
        <w:tab/>
        <w:t xml:space="preserve">              27 e Ft</w:t>
        <w:tab/>
      </w:r>
    </w:p>
    <w:p>
      <w:pPr>
        <w:pStyle w:val="Normal"/>
        <w:ind w:left="708" w:right="0" w:firstLine="708"/>
        <w:jc w:val="both"/>
        <w:rPr/>
      </w:pPr>
      <w:r>
        <w:rPr/>
        <w:t>Dologi kiadások:</w:t>
      </w:r>
    </w:p>
    <w:p>
      <w:pPr>
        <w:pStyle w:val="Normal"/>
        <w:jc w:val="both"/>
        <w:rPr/>
      </w:pPr>
      <w:r>
        <w:rPr/>
        <w:tab/>
        <w:tab/>
        <w:tab/>
        <w:t>Készletbeszerzés</w:t>
        <w:tab/>
        <w:t xml:space="preserve">                        120 e Ft</w:t>
      </w:r>
    </w:p>
    <w:p>
      <w:pPr>
        <w:pStyle w:val="Normal"/>
        <w:jc w:val="both"/>
        <w:rPr/>
      </w:pPr>
      <w:r>
        <w:rPr/>
        <w:tab/>
        <w:t xml:space="preserve">                        ÁFA                                                    129 e Ft</w:t>
      </w:r>
    </w:p>
    <w:p>
      <w:pPr>
        <w:pStyle w:val="Normal"/>
        <w:jc w:val="both"/>
        <w:rPr/>
      </w:pPr>
      <w:r>
        <w:rPr/>
        <w:tab/>
        <w:tab/>
        <w:t>Szolgáltatási kiadások</w:t>
      </w:r>
    </w:p>
    <w:p>
      <w:pPr>
        <w:pStyle w:val="Normal"/>
        <w:jc w:val="both"/>
        <w:rPr/>
      </w:pPr>
      <w:r>
        <w:rPr/>
        <w:tab/>
        <w:tab/>
        <w:tab/>
        <w:t>telefon                                                 10 e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Internet                                               100 e Ft</w:t>
      </w:r>
    </w:p>
    <w:p>
      <w:pPr>
        <w:pStyle w:val="Normal"/>
        <w:jc w:val="both"/>
        <w:rPr/>
      </w:pPr>
      <w:r>
        <w:rPr/>
        <w:tab/>
        <w:tab/>
        <w:tab/>
        <w:t>Szállítási szolg.                                   200 e Ft</w:t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>Egyéb üzemeltetés                                50 e Ft</w:t>
        <w:tab/>
        <w:tab/>
        <w:t xml:space="preserve">  </w:t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ab/>
        <w:t>870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6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tervet a 3. melléklet, az adósságot keletkeztető ügyleteiből eredő fizetési kötelezettségeinek költségvetési évet követő három évre várható összegét a 4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/2016. (II. 15.) határozat</w:t>
      </w:r>
    </w:p>
    <w:p>
      <w:pPr>
        <w:pStyle w:val="Normal"/>
        <w:ind w:left="720" w:righ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/>
        <w:t>A Roma Nemzetiségi Önkormányzat Vanyola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>A 2017-2018-2019 években adósságot keletkezető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0"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6 órakor bezárta. 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Szóka Klaudia                                                                                         Szóka Andrásné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egyzőkönyv-hitelesítő                                                                                   elnök                                   </w:t>
      </w:r>
    </w:p>
    <w:p>
      <w:pPr>
        <w:pStyle w:val="Heading1"/>
        <w:tabs>
          <w:tab w:val="clear" w:pos="709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WWBuborkszveg">
    <w:name w:val="WW-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dcterms:modified xsi:type="dcterms:W3CDTF">2016-02-18T06:54:49Z</dcterms:modified>
  <cp:revision>3</cp:revision>
  <dc:subject/>
  <dc:title/>
</cp:coreProperties>
</file>