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5/2015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15. december 7-én 16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Petőfi u.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Varga Rita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Bertalan Gyuláné köztisztvisel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Forsthoffer Katalin köztiszt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5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5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Rita</w:t>
      </w:r>
      <w:r>
        <w:rPr/>
        <w:t xml:space="preserve"> polgármester köszöntötte a Roma Nemzetiségi Önkormányzat nyilvános ülésén megjelenteket. Elmondta, hogy arra törekszik, hogy a települési önkormányzat és a nemzetiségi önkormányzat továbbra is jól együttműködjék. A nemzetiségi önkormányzat munkájához  sok siker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polgármester asszony hozzászólását, elmondta, hogy ő is a jó együttműködésre törekszik. Köszönetet mondott továbbá a hivatalnak a 2015. évi munkájá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2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5-12-17T08:00:00Z</cp:lastPrinted>
  <dcterms:modified xsi:type="dcterms:W3CDTF">2015-12-17T07:02:21Z</dcterms:modified>
  <cp:revision>3</cp:revision>
  <dc:subject/>
  <dc:title>Roma Nemzetiségi Önkormányzati Képviselő-testület</dc:title>
</cp:coreProperties>
</file>