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5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április 28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>Bertalan Gyuláné köztisztvisel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Forsthoffer Katalin köztisztvisel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vol maradt:  Gajdacsik Ernő és Nagy Róbert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1. / Helyi rendelet alkotása az államháztartáson kívüli források átadás-átvételérő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Előadó: Varga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/ Helyi rendelet alkotása az önkormányzat 2013. évi költségvetéséről szól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/2013. (II. 15.) önkormányzati rendelet módosításáról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Miklós polgármes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/ Helyi rendelet alkotása az önkormányzat 2013. évi zárszámadásról és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Miklós polgármes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/ Az Önkormányzat 2014. évi közbeszerzései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  <w:t xml:space="preserve">5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  <w:t>1./ Törvényességi javaslat megtárgyalása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Miklós polgármester</w:t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1134" w:right="0" w:hanging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1. / Helyi rendelet alkotása az államháztartáson kívüli források átadás-átvételéről</w:t>
      </w:r>
    </w:p>
    <w:p>
      <w:pPr>
        <w:pStyle w:val="Normal"/>
        <w:ind w:left="15" w:right="0" w:hanging="0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Előadó: Varga Miklós polgármester</w:t>
      </w:r>
    </w:p>
    <w:p>
      <w:pPr>
        <w:pStyle w:val="Normal"/>
        <w:ind w:left="1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jc w:val="both"/>
        <w:rPr/>
      </w:pPr>
      <w:r>
        <w:rPr/>
        <w:t xml:space="preserve">Előadó a jegyzőkönyvhöz csatolt előterjesztést, rendelettervezetet, indokolást, előzetes hatásvizsgálatot ismertette. Kérte a képviselők hozzászól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, hozzászólás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ga Miklós polgármester javasolta a rendelettervezet elfogadásá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3/2014. (V. 8.) önkormányzati rendelet  </w:t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right="36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YOLA Község Önkormányzata Képviselő-testülete az államháztartáson kívüli források átadás-átvételéről  a mellékelt rendeletet alkotja. </w:t>
      </w:r>
    </w:p>
    <w:p>
      <w:pPr>
        <w:pStyle w:val="Normal"/>
        <w:ind w:left="720" w:right="36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36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/ Helyi rendelet alkotása az önkormányzat 2013. évi költségvetéséről szól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/2013. (II. 15.) önkormányzati rendelet módosításáról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Előadó: Varga Miklós polgármester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rendelettervezetet, indokolást, előzetes hatásvizsgálatot  ismertett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Miklós</w:t>
      </w:r>
      <w:r>
        <w:rPr>
          <w:rFonts w:cs="Arial"/>
          <w:szCs w:val="24"/>
        </w:rPr>
        <w:t xml:space="preserve"> polgármester javasolta, hogy a rendelettervezetet fogadja el a képviselő-testüle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334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/2014. (V. 8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az önkormányzat 2013. évi költségvetéséről szóló 3/2013. (II. 15.) önkormányzati rendelet módosításáról a mellékelt rendeletet alkotja.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/ Helyi rendelet alkotása az önkormányzat 2013. évi zárszámadásról és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Előadó: Varga Miklós polgármester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Elmondta, hogy példaértékű  a 2013. évi gazdálkodás, büszke lehet rá a képviselő-testület. Ésszerű, takarékos gazdálkodás folyt. A tervezett fejlesztéseket végrehajtották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Miklós</w:t>
      </w:r>
      <w:r>
        <w:rPr>
          <w:rFonts w:cs="Arial"/>
          <w:szCs w:val="24"/>
        </w:rPr>
        <w:t xml:space="preserve"> polgármester javasolta, hogy a rendelettervezetet fogadja el a képviselő-testüle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334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5/2014. (V. 8.) önkormányzati rendelet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az önkormányzat 2013. évi zárszámadásáról és pénzmaradvány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jóváhagyásáról </w:t>
      </w:r>
      <w:r>
        <w:rPr>
          <w:rFonts w:cs="Arial"/>
          <w:color w:val="000000"/>
          <w:szCs w:val="24"/>
        </w:rPr>
        <w:t xml:space="preserve"> a mellékelt rendeletet alkotja.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0" w:hanging="15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/ Az Önkormányzat 2014. évi közbeszerzései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Előadó: Varga Miklós polgármester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őadó ismertette a jegyzőkönyvhöz csatolt előterjesztést és határozati javaslato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Miklós</w:t>
      </w:r>
      <w:r>
        <w:rPr>
          <w:rFonts w:cs="Arial"/>
          <w:szCs w:val="24"/>
        </w:rPr>
        <w:t xml:space="preserve"> polgármester javasolta, hogy a határozati javaslatot fogadja el a képviselő-testüle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0/2014. (IV. 28.) határozat  </w:t>
      </w:r>
    </w:p>
    <w:p>
      <w:pPr>
        <w:pStyle w:val="Normal"/>
        <w:ind w:left="675" w:right="3345" w:hanging="15"/>
        <w:jc w:val="both"/>
        <w:rPr>
          <w:rFonts w:cs="Arial"/>
          <w:b/>
          <w:b/>
          <w:color w:val="000000"/>
          <w:kern w:val="2"/>
          <w:szCs w:val="24"/>
          <w:u w:val="single"/>
        </w:rPr>
      </w:pPr>
      <w:r>
        <w:rPr>
          <w:rFonts w:cs="Arial"/>
          <w:b/>
          <w:color w:val="000000"/>
          <w:kern w:val="2"/>
          <w:szCs w:val="24"/>
          <w:u w:val="single"/>
        </w:rPr>
      </w:r>
    </w:p>
    <w:p>
      <w:pPr>
        <w:pStyle w:val="Normal"/>
        <w:ind w:left="705" w:right="3300" w:hanging="0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VANYOLA Község Önkormányzata Képviselő-testülete – a polgármesteri előterjesztés elfogadásával – a közbeszerzésekről szóló 2011. évi CVIII. törvény 33. §-a (1) bekezdése rendelkezéseire figyelemmel megállapítja, hogy az Önkormányzat a 2014. évben közbeszerzési tervben feltüntethető beszerzéseket (építési beruházást, felújítást, és szolgáltatás-megrendelést) nem tervez, így közbeszerzési tervet elfogadni nem áll módjában.</w:t>
      </w:r>
    </w:p>
    <w:p>
      <w:pPr>
        <w:pStyle w:val="Normal"/>
        <w:ind w:left="675" w:right="30" w:hanging="15"/>
        <w:jc w:val="right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ind w:left="675" w:right="3345" w:hanging="1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 xml:space="preserve">5./ Egyéb ügyek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ind w:left="1395" w:right="0" w:hanging="0"/>
        <w:jc w:val="both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268" w:right="0" w:hanging="283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Számítógépek vásárlása</w:t>
      </w:r>
    </w:p>
    <w:p>
      <w:pPr>
        <w:pStyle w:val="Normal"/>
        <w:ind w:left="268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Előadó: Varga Miklós polgármester</w:t>
      </w:r>
    </w:p>
    <w:p>
      <w:pPr>
        <w:pStyle w:val="Normal"/>
        <w:ind w:left="-15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lőadó tájékoztatta a képviselőket, hogy a köztisztviselők által használt számítógépek cseréje szükséges, mivel elavultak, az új programok működtetésére már nem alkalmasak. A mellékelt  árajánlat szerint bruttó 365 ezer Ft-ba kerül két gép, valamint egy operációs rendszer cseréje. Kérte a képviselők vélemény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Varga Miklós polgármester javasolta a számítógépek cseréjét. Kérte a testület döntés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Cs w:val="24"/>
          <w:u w:val="single"/>
        </w:rPr>
        <w:t xml:space="preserve">11/2014. (IV. 28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410" w:right="0" w:hanging="15"/>
        <w:jc w:val="both"/>
        <w:rPr/>
      </w:pPr>
      <w:r>
        <w:rPr>
          <w:bCs/>
          <w:color w:val="000000"/>
          <w:szCs w:val="28"/>
        </w:rPr>
        <w:t xml:space="preserve">VANYOLA </w:t>
      </w:r>
      <w:r>
        <w:rPr>
          <w:bCs/>
          <w:color w:val="000000"/>
          <w:szCs w:val="24"/>
        </w:rPr>
        <w:t>Község Önkormányzata Képviselő-testülete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2 db számítógép és 1 db OP rendszer cseréjét engedélyezi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 xml:space="preserve">365 ezer Ft összköltségért. 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Felkéri a polgármestert, hogy a számítástechnikai eszközök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 xml:space="preserve">beszerzésére intézkedjék.  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Határidő: 2014. május 15.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Felelős:   Varga Miklós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polgármester</w:t>
      </w:r>
    </w:p>
    <w:p>
      <w:pPr>
        <w:pStyle w:val="Normal"/>
        <w:ind w:left="1395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2"/>
        </w:numPr>
        <w:ind w:left="268" w:right="0" w:hanging="283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Pápai Vízmű ZRT  vállalkozási tevékenysége folytatásának feltételei</w:t>
      </w:r>
    </w:p>
    <w:p>
      <w:pPr>
        <w:pStyle w:val="Normal"/>
        <w:ind w:left="268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Előadó: Varga Miklós polgármester</w:t>
      </w:r>
    </w:p>
    <w:p>
      <w:pPr>
        <w:pStyle w:val="Normal"/>
        <w:ind w:left="-15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lőadó ismertette a jegyzőkönyvhöz csatolt előterjesztést és határozati javaslatot. Kérte a képviselők vélemény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Varga Miklós polgármester javasolta a határozati javaslat elfogadását. Kérte a testület döntés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Cs w:val="24"/>
          <w:u w:val="single"/>
        </w:rPr>
        <w:t xml:space="preserve">12/2014. (IV. 28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335" w:right="2790" w:hanging="0"/>
        <w:jc w:val="both"/>
        <w:rPr/>
      </w:pPr>
      <w:r>
        <w:rPr>
          <w:bCs/>
          <w:color w:val="000000"/>
          <w:szCs w:val="28"/>
        </w:rPr>
        <w:t xml:space="preserve">VANYOLA </w:t>
      </w:r>
      <w:r>
        <w:rPr>
          <w:bCs/>
          <w:color w:val="000000"/>
          <w:szCs w:val="24"/>
        </w:rPr>
        <w:t>Község Önkormányzata Képviselő-testülete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a vagyonkezelt víziközművel - víziközmű szolgáltatáson kívüli - vállalkozási tevékenység folytatásának feltételeit az alábbiak szerint határozza meg: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1. A vízközmű szolgáltatásról szóló 2011. évi CCIX. törvény és a nemzeti vagyonról szóló 2011. évi CXCVI. törvény előírásainak betartása mellett a Pápai Víz- és Csatornamű ZRT mint a víziközmű vagyon kezelője a víziközművel a vagyonkezelői szerződés időtartama alatt vállalkozási tevékenységet folytathat, melyet az ellátásért felelős tulajdonos önkormányzat nem korlátoz.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2. A vállalkozási tevékenység nem veszélyeztetheti a víziközmű-szolgáltatás folyamatos és biztonságos ellátását, továbbá nem okozhat a víziközműben állagromlást.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3. A vállalkozási tevékenységre kötött szerződésekről a Vagyonkezelő az új szerződés aláírását követő 15 napon belül tájékoztatja a Tulajdonost.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4. Jelen feltételek nem érintik a fennálló üzemeltetési - vagyonkezelői - szerződéseket, azonban a szerződésekkel együtt - annak szabályaival - alkalmazandók.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 xml:space="preserve">Felkéri a polgármestert, hogy erről a Pápai Vízmű ZRT-t értesítse.   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>Határidő: 2014. május 20.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  <w:t>Felelős:   Varga Miklós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polgármester</w:t>
      </w:r>
    </w:p>
    <w:p>
      <w:pPr>
        <w:pStyle w:val="Normal"/>
        <w:ind w:left="1335" w:right="27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268" w:right="0" w:hanging="283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Köztisztasági segédmunkások alkalmazása </w:t>
      </w:r>
    </w:p>
    <w:p>
      <w:pPr>
        <w:pStyle w:val="Normal"/>
        <w:ind w:left="268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Előadó: Varga Miklós polgármester</w:t>
      </w:r>
    </w:p>
    <w:p>
      <w:pPr>
        <w:pStyle w:val="Normal"/>
        <w:ind w:left="-15" w:right="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lőadó tájékoztatta a képviselőket, hogy a közfoglalkoztatottak munkaszerződése április 30-án lejár.  Az előzetes információk szerint 2014. május 1-jétől 4 fő közfoglalkoztatottat 4 hónapra alkalmazhat az önkormányzat. E létszám nem elegendő a köztisztasági feladatok eddigi színvonalán történő ellátásra, ezért szükséges még 2 fő alkalmazása napi 6 órában az önkormányzat saját forrásából történő finanszírozással. Kérte a képviselők vélemény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Varga Miklós polgármester javasolta, hogy 2014. május 5-étől napi 6 órás foglalkoztatással 6 hónapra. Kérte a testület döntését. </w:t>
      </w:r>
    </w:p>
    <w:p>
      <w:pPr>
        <w:pStyle w:val="Normal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Cs w:val="24"/>
          <w:u w:val="single"/>
        </w:rPr>
        <w:t xml:space="preserve">13/2014. (IV. 28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335" w:right="2790" w:hanging="0"/>
        <w:jc w:val="both"/>
        <w:rPr/>
      </w:pPr>
      <w:r>
        <w:rPr>
          <w:rFonts w:cs="Arial"/>
          <w:bCs/>
          <w:color w:val="000000"/>
          <w:kern w:val="2"/>
          <w:szCs w:val="28"/>
        </w:rPr>
        <w:t xml:space="preserve">VANYOLA </w:t>
      </w:r>
      <w:r>
        <w:rPr>
          <w:rFonts w:cs="Arial"/>
          <w:bCs/>
          <w:color w:val="000000"/>
          <w:kern w:val="2"/>
          <w:szCs w:val="24"/>
        </w:rPr>
        <w:t>Község Önkormányzata Képviselő-testülete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2 fő köztisztasági segédmunkás foglalkoztatását határozza el  2014. május 5-étől október 31-ig,                      napi 6 órás foglalkoztatásban.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Felkéri a polgármestert az alkalmazáshoz szükséges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teendők ellátására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Határidő: 2014. május 5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Felelős:   Varga Miklós</w:t>
      </w:r>
    </w:p>
    <w:p>
      <w:pPr>
        <w:pStyle w:val="Normal"/>
        <w:ind w:left="1335" w:right="2790" w:hanging="0"/>
        <w:jc w:val="both"/>
        <w:rPr>
          <w:bCs/>
          <w:color w:val="000000"/>
          <w:kern w:val="2"/>
          <w:szCs w:val="24"/>
        </w:rPr>
      </w:pPr>
      <w:r>
        <w:rPr>
          <w:rFonts w:eastAsia="Times New Roman" w:cs="Times New Roman"/>
          <w:bCs/>
          <w:color w:val="000000"/>
          <w:kern w:val="2"/>
          <w:szCs w:val="24"/>
        </w:rPr>
        <w:t xml:space="preserve">                </w:t>
      </w:r>
      <w:r>
        <w:rPr>
          <w:rFonts w:cs="Arial"/>
          <w:bCs/>
          <w:color w:val="000000"/>
          <w:kern w:val="2"/>
          <w:szCs w:val="24"/>
        </w:rPr>
        <w:t>polgármester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2"/>
        </w:numPr>
        <w:ind w:left="268" w:right="0" w:hanging="283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Hirdetőtábla megrendelése</w:t>
      </w:r>
    </w:p>
    <w:p>
      <w:pPr>
        <w:pStyle w:val="Normal"/>
        <w:ind w:left="268" w:right="0" w:hanging="0"/>
        <w:jc w:val="both"/>
        <w:rPr>
          <w:rFonts w:cs="Arial"/>
          <w:b/>
          <w:b/>
          <w:bCs/>
          <w:i/>
          <w:i/>
          <w:iCs/>
          <w:color w:val="000000"/>
          <w:kern w:val="2"/>
          <w:szCs w:val="28"/>
        </w:rPr>
      </w:pPr>
      <w:r>
        <w:rPr>
          <w:rFonts w:cs="Arial"/>
          <w:b/>
          <w:bCs/>
          <w:i/>
          <w:iCs/>
          <w:color w:val="000000"/>
          <w:kern w:val="2"/>
          <w:szCs w:val="28"/>
        </w:rPr>
        <w:t>Előadó: Varga Miklós polgármester</w:t>
      </w:r>
    </w:p>
    <w:p>
      <w:pPr>
        <w:pStyle w:val="Normal"/>
        <w:ind w:left="1335" w:right="2790" w:hanging="0"/>
        <w:jc w:val="both"/>
        <w:rPr>
          <w:rFonts w:cs="Arial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Arial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Előadó tájékoztatta a képviselőket, hogy a termőföld kifüggesztés szabályai változása miatt szükséges egy nagyobb méretű, zárható hirdetőtábla elhelyezése. A mellékelt árajánlat szerint a fa vitrin 3 db zárható, 5 mm vastag, víztiszta plexi ajtóval, parafa belsővel, 3 db fém lábban, fém tetővel, 155.000 Ft + ÁFA. Kérte a képviselők véleményét. 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Kérdés, hozzászólás nem hangzott el.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Varga Miklós polgármester javasolta, hogy a hirdetőtáblát rendeljék meg. Kérte a testület döntését. 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Cs w:val="24"/>
          <w:u w:val="single"/>
        </w:rPr>
        <w:t xml:space="preserve">14/2014. (IV. 28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335" w:right="2790" w:hanging="0"/>
        <w:jc w:val="both"/>
        <w:rPr/>
      </w:pPr>
      <w:r>
        <w:rPr>
          <w:rFonts w:cs="Arial"/>
          <w:bCs/>
          <w:color w:val="000000"/>
          <w:kern w:val="2"/>
          <w:szCs w:val="28"/>
        </w:rPr>
        <w:t xml:space="preserve">VANYOLA </w:t>
      </w:r>
      <w:r>
        <w:rPr>
          <w:rFonts w:cs="Arial"/>
          <w:bCs/>
          <w:color w:val="000000"/>
          <w:kern w:val="2"/>
          <w:szCs w:val="24"/>
        </w:rPr>
        <w:t>Község Önkormányzata Képviselő-testülete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a mellékelt árajánlat szerinti hirdetőtáblát megrendeli.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Felkéri a polgármestert a hirdetőtábla elhelyezéséhez szükséges intézkedések megtételére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Határidő: azonnal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Felelős:    Varga Miklós</w:t>
      </w:r>
    </w:p>
    <w:p>
      <w:pPr>
        <w:pStyle w:val="Normal"/>
        <w:ind w:left="1335" w:right="2790" w:hanging="0"/>
        <w:jc w:val="both"/>
        <w:rPr>
          <w:bCs/>
          <w:color w:val="000000"/>
          <w:kern w:val="2"/>
          <w:szCs w:val="24"/>
        </w:rPr>
      </w:pPr>
      <w:r>
        <w:rPr>
          <w:rFonts w:eastAsia="Times New Roman" w:cs="Times New Roman"/>
          <w:bCs/>
          <w:color w:val="000000"/>
          <w:kern w:val="2"/>
          <w:szCs w:val="24"/>
        </w:rPr>
        <w:t xml:space="preserve">                 </w:t>
      </w:r>
      <w:r>
        <w:rPr>
          <w:rFonts w:cs="Arial"/>
          <w:bCs/>
          <w:color w:val="000000"/>
          <w:kern w:val="2"/>
          <w:szCs w:val="24"/>
        </w:rPr>
        <w:t>polgármester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2"/>
        </w:numPr>
        <w:ind w:left="268" w:right="0" w:hanging="283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Vanyolai Asszonykórus jubileuma</w:t>
      </w:r>
    </w:p>
    <w:p>
      <w:pPr>
        <w:pStyle w:val="Normal"/>
        <w:ind w:left="268" w:right="0" w:hanging="0"/>
        <w:jc w:val="both"/>
        <w:rPr>
          <w:rFonts w:cs="Arial"/>
          <w:b/>
          <w:b/>
          <w:bCs/>
          <w:i/>
          <w:i/>
          <w:iCs/>
          <w:color w:val="000000"/>
          <w:kern w:val="2"/>
          <w:szCs w:val="28"/>
        </w:rPr>
      </w:pPr>
      <w:r>
        <w:rPr>
          <w:rFonts w:cs="Arial"/>
          <w:b/>
          <w:bCs/>
          <w:i/>
          <w:iCs/>
          <w:color w:val="000000"/>
          <w:kern w:val="2"/>
          <w:szCs w:val="28"/>
        </w:rPr>
        <w:t>Előadó: Varga Miklós polgármester</w:t>
      </w:r>
    </w:p>
    <w:p>
      <w:pPr>
        <w:pStyle w:val="Normal"/>
        <w:ind w:left="1335" w:right="2790" w:hanging="0"/>
        <w:jc w:val="both"/>
        <w:rPr>
          <w:rFonts w:cs="Arial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Arial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Előadó tájékoztatta a képviselőket, hogy a Vanyolai Asszonykórus 10 éves jubileumára készül. Eddigi tevékenységével, fellépéseivel  öregbítette Vanyola jó hírnevét. Rendszeres szereplője a községi rendezvényeknek. Javasolta, hogy a jubileumi rendezvény költségeit 50 ezer Ft keretösszegig az önkormányzat finanszírozza. Kérte a képviselők véleményét. 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Kérdés, hozzászólás nem hangzott el.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Varga Miklós polgármester javasolta, hogy a jubileumi rendezvény költségeit vállalják. Kérte a testület döntését. </w:t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Cs w:val="24"/>
          <w:u w:val="single"/>
        </w:rPr>
        <w:t xml:space="preserve">15/2014. (IV. 28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335" w:right="2790" w:hanging="0"/>
        <w:jc w:val="both"/>
        <w:rPr/>
      </w:pPr>
      <w:r>
        <w:rPr>
          <w:rFonts w:cs="Arial"/>
          <w:bCs/>
          <w:color w:val="000000"/>
          <w:kern w:val="2"/>
          <w:szCs w:val="28"/>
        </w:rPr>
        <w:t xml:space="preserve">VANYOLA </w:t>
      </w:r>
      <w:r>
        <w:rPr>
          <w:rFonts w:cs="Arial"/>
          <w:bCs/>
          <w:color w:val="000000"/>
          <w:kern w:val="2"/>
          <w:szCs w:val="24"/>
        </w:rPr>
        <w:t>Község Önkormányzata Képviselő-testülete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a Vanyolai Asszonykórus jubileumi rendezvénye költségeit - 50 ezer Ft keretösszegig - vállalja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Felkéri a polgármestert a szükséges intézkedések megtételére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 xml:space="preserve">Határidő:  2014. május 15. 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Felelős:    Varga Miklós</w:t>
      </w:r>
    </w:p>
    <w:p>
      <w:pPr>
        <w:pStyle w:val="Normal"/>
        <w:ind w:left="1335" w:right="2790" w:hanging="0"/>
        <w:jc w:val="both"/>
        <w:rPr>
          <w:bCs/>
          <w:color w:val="000000"/>
          <w:kern w:val="2"/>
          <w:szCs w:val="24"/>
        </w:rPr>
      </w:pPr>
      <w:r>
        <w:rPr>
          <w:rFonts w:eastAsia="Times New Roman" w:cs="Times New Roman"/>
          <w:bCs/>
          <w:color w:val="000000"/>
          <w:kern w:val="2"/>
          <w:szCs w:val="24"/>
        </w:rPr>
        <w:t xml:space="preserve">                 </w:t>
      </w:r>
      <w:r>
        <w:rPr>
          <w:rFonts w:cs="Arial"/>
          <w:bCs/>
          <w:color w:val="000000"/>
          <w:kern w:val="2"/>
          <w:szCs w:val="24"/>
        </w:rPr>
        <w:t>polgármester</w:t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335" w:right="2790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4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4-05-05T08:15:00Z</dcterms:modified>
  <cp:revision>2</cp:revision>
  <dc:subject/>
  <dc:title/>
</cp:coreProperties>
</file>