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4/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3. szeptember 12-é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,  Gajdacsik Ernő, Nagy Róbert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</w:t>
      </w:r>
      <w:r>
        <w:rPr>
          <w:szCs w:val="24"/>
        </w:rPr>
        <w:t>Bertalan Gyuláné köztisztviselő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</w:t>
      </w:r>
      <w:r>
        <w:rPr>
          <w:szCs w:val="24"/>
        </w:rPr>
        <w:t>Forsthoffer Katalin köztiszt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true"/>
        <w:widowControl w:val="false"/>
        <w:ind w:left="0" w:right="0" w:hanging="0"/>
        <w:jc w:val="center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Helyi rendelet alkotása az önkormányzat 2013. évi költségvetéséről szóló 3/2013. (II. 15.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önkormányzati rendelet módosításáró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Előadó: Varga Miklós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2./ Tájékoztató az önkormányzat 2013. év I. félévi gazdálkodásáró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3./ Helyi rendelet alkotása az avar és kerti hulladék nyílttéri égetéséről </w:t>
      </w:r>
    </w:p>
    <w:p>
      <w:pPr>
        <w:pStyle w:val="Normal"/>
        <w:widowControl w:val="false"/>
        <w:ind w:left="1134" w:right="0" w:hanging="113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widowControl w:val="false"/>
        <w:ind w:left="1134" w:right="0" w:hanging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/ Egyéb ügyek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  <w:t>Z á r t  ülésen: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Normal"/>
        <w:ind w:left="1134" w:right="0" w:hanging="1134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/ Tájékoztató a polgármester átruházott hatáskörben tett intézkedéseiről </w:t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>Előadó: Varga Miklós polgármester</w:t>
      </w:r>
    </w:p>
    <w:p>
      <w:pPr>
        <w:pStyle w:val="Normal"/>
        <w:widowControl w:val="false"/>
        <w:ind w:left="1134" w:right="0" w:hanging="1134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Helyi rendelet alkotása az önkormányzat 2013. évi költségvetéséről szóló 3/2013. (II. 15.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önkormányzati rendelet módosításáró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Előadó: Varga Miklós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Előadó ismertette a jegyzőkönyvhöz csatolt rendelettervezetet és indokolást.   Kérte a képviselők véleményét.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rendelettervezet elfogadását, k</w:t>
      </w:r>
      <w:r>
        <w:rPr>
          <w:i w:val="false"/>
          <w:iCs w:val="false"/>
          <w:sz w:val="24"/>
          <w:u w:val="none"/>
          <w:lang w:eastAsia="zxx"/>
        </w:rPr>
        <w:t xml:space="preserve">érte a testület döntését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zxx"/>
        </w:rPr>
      </w:pPr>
      <w:r>
        <w:rPr>
          <w:i w:val="false"/>
          <w:iCs w:val="false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Képviselő-testület 5 igen szavazattal,  ellenszavazat és tartózkodás nélkül megalkotta a következő rendeletét: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 xml:space="preserve">11/2013. (IX. 13.) önkormányzati rendelet </w:t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VANYOLA Község Önkormányzata Képviselő-testülete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az önkormányzat 2013. évi költségvetéséről szóló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3/2013. (II. 15.) önkormányzati rendelet módosításáról a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 xml:space="preserve">mellékelt rendeletet alkotja. 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snapToGrid w:val="false"/>
        <w:ind w:left="1080" w:right="1152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2./ Tájékoztató az önkormányzat 2013. év I. félévi gazdálkodásáról 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left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ind w:left="1470" w:right="0" w:hanging="45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  <w:t xml:space="preserve">Előadó a jegyzőkönyvhöz csatolt előterjesztést ismertette. Elmondta, hogy </w:t>
      </w:r>
      <w:r>
        <w:rPr>
          <w:szCs w:val="24"/>
        </w:rPr>
        <w:t xml:space="preserve">az önkormányzat gazdálkodása stabil. A bevételek 51,6 %-ban teljesültek, a kiadások 35,76 %-ban. Az általános tartalék igénybevételére  nem volt szükség. Csót Község Önkormányzata megfizette tartozását, melyre jogerős bírósági ítélet kötelezte.  Kérte a képviselők vélemény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tájékoztató tudomásul vételét, k</w:t>
      </w:r>
      <w:r>
        <w:rPr>
          <w:i w:val="false"/>
          <w:iCs w:val="false"/>
          <w:sz w:val="24"/>
          <w:u w:val="none"/>
          <w:lang w:eastAsia="zxx"/>
        </w:rPr>
        <w:t xml:space="preserve">érte a testület döntését. </w:t>
      </w:r>
    </w:p>
    <w:p>
      <w:pPr>
        <w:pStyle w:val="Normal"/>
        <w:ind w:left="-15" w:right="0" w:hanging="0"/>
        <w:jc w:val="both"/>
        <w:rPr>
          <w:i w:val="false"/>
          <w:i w:val="false"/>
          <w:iCs w:val="false"/>
          <w:sz w:val="24"/>
          <w:u w:val="none"/>
          <w:lang w:eastAsia="zxx"/>
        </w:rPr>
      </w:pPr>
      <w:r>
        <w:rPr>
          <w:i w:val="false"/>
          <w:iCs w:val="false"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/>
        <w:t>A Képviselő-testület 5 igen szavazattal, ellenszavazat és tartózkodás nélkül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u w:val="none"/>
        </w:rPr>
        <w:t xml:space="preserve">                  </w:t>
      </w:r>
      <w:r>
        <w:rPr>
          <w:b/>
          <w:u w:val="single"/>
        </w:rPr>
        <w:t>53/2013. (IX. 12.) határozat</w:t>
      </w:r>
    </w:p>
    <w:p>
      <w:pPr>
        <w:pStyle w:val="Normal"/>
        <w:ind w:left="108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0" w:hanging="0"/>
        <w:rPr/>
      </w:pPr>
      <w:r>
        <w:rPr/>
        <w:t>VANYOLA Község Önkormányzati Képviselő-testülete</w:t>
      </w:r>
    </w:p>
    <w:p>
      <w:pPr>
        <w:pStyle w:val="Normal"/>
        <w:ind w:left="1080" w:right="0" w:hanging="0"/>
        <w:jc w:val="both"/>
        <w:rPr/>
      </w:pPr>
      <w:r>
        <w:rPr/>
        <w:t xml:space="preserve">az önkormányzat 2013. I. félévi </w:t>
      </w:r>
    </w:p>
    <w:p>
      <w:pPr>
        <w:pStyle w:val="Normal"/>
        <w:ind w:left="1080" w:right="0" w:hanging="0"/>
        <w:jc w:val="both"/>
        <w:rPr/>
      </w:pPr>
      <w:r>
        <w:rPr/>
        <w:t xml:space="preserve">gazdálkodásáról szóló tájékoztatót  elfogadta.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02" w:leader="none"/>
        </w:tabs>
        <w:ind w:left="1080" w:right="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02" w:leader="none"/>
        </w:tabs>
        <w:ind w:left="1380" w:right="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3./ Helyi rendelet alkotása az avar és kerti hulladék nyílttéri égetéséről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left="1134" w:right="0" w:hanging="1134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/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Előadó ismertette a jegyzőkönyvhöz csatolt rendelettervezetet és indokolást.   Kérte a képviselők véleményét.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rendelettervezet elfogadását, k</w:t>
      </w:r>
      <w:r>
        <w:rPr>
          <w:i w:val="false"/>
          <w:iCs w:val="false"/>
          <w:sz w:val="24"/>
          <w:u w:val="none"/>
          <w:lang w:eastAsia="zxx"/>
        </w:rPr>
        <w:t xml:space="preserve">érte a testület döntését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zxx"/>
        </w:rPr>
      </w:pPr>
      <w:r>
        <w:rPr>
          <w:i w:val="false"/>
          <w:iCs w:val="false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Képviselő-testület 5 igen szavazattal,  ellenszavazat és tartózkodás nélkül megalkotta a következő rendeletét: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 xml:space="preserve">12/2013. (IX. 13.) önkormányzati rendelet </w:t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VANYOLA Község Önkormányzata Képviselő-testülete</w:t>
      </w:r>
    </w:p>
    <w:p>
      <w:pPr>
        <w:pStyle w:val="Normal"/>
        <w:widowControl w:val="false"/>
        <w:ind w:left="1425" w:right="0" w:hanging="15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eastAsia="hu-HU"/>
        </w:rPr>
        <w:t xml:space="preserve">az avar és kerti hulladék nyílttéri égetéséről </w:t>
      </w:r>
      <w:r>
        <w:rPr>
          <w:sz w:val="24"/>
          <w:lang w:eastAsia="hu-HU"/>
        </w:rPr>
        <w:t xml:space="preserve"> a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 xml:space="preserve">mellékelt rendeletet alkotja. 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134" w:right="0" w:hanging="1134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4./ Egyéb ügyek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b/>
          <w:b/>
          <w:bCs/>
          <w:i/>
          <w:i/>
          <w:iCs/>
          <w:color w:val="000000"/>
          <w:szCs w:val="24"/>
          <w:u w:val="none"/>
        </w:rPr>
      </w:pPr>
      <w:r>
        <w:rPr>
          <w:b/>
          <w:bCs/>
          <w:i/>
          <w:iCs/>
          <w:color w:val="000000"/>
          <w:szCs w:val="24"/>
          <w:u w:val="none"/>
        </w:rPr>
        <w:t>- Pápanyőgéri templom tetőfelújításának támogatása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  <w:u w:val="none"/>
        </w:rPr>
        <w:t xml:space="preserve">  </w:t>
      </w:r>
      <w:r>
        <w:rPr>
          <w:b/>
          <w:bCs/>
          <w:i/>
          <w:iCs/>
          <w:color w:val="000000"/>
          <w:szCs w:val="24"/>
          <w:u w:val="none"/>
        </w:rPr>
        <w:t>Előadó: Varga Miklós polgármester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b/>
          <w:b/>
          <w:bCs/>
          <w:i/>
          <w:i/>
          <w:iCs/>
          <w:color w:val="000000"/>
          <w:szCs w:val="24"/>
          <w:u w:val="none"/>
        </w:rPr>
      </w:pPr>
      <w:r>
        <w:rPr>
          <w:b/>
          <w:bCs/>
          <w:i/>
          <w:iCs/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 xml:space="preserve">Előadó tájékoztatta a képviselőket, hogy az elszármazottak találkozója alkalmából tudomására jutott, hogy a nyőgéri templom tetőfelújítását tervezik. Az előzetes felmérés szerint 400 ezer Ft kell a szükséges javítási munkákhoz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 xml:space="preserve">Kérte a képviselők véleményét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  <w:t>H o z z á s z ó l á s :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  <w:t>Gajdacsik Ernő</w:t>
      </w: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véleménye szerint a jelenlegi nyőgéri lakosoktól nem várható adomány  a templom felújításához. Egyetért azzal, hogy az önkormányzat támogassa a tetőfelújítást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zxx"/>
        </w:rPr>
        <w:t>Varga Mikló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xx"/>
        </w:rPr>
        <w:t xml:space="preserve"> polgármester javasolta, hogy  200 ezer Ft támogatást nyújtson az önkormányzat, amennyiben a gyülekezet a 200 ezer Ft feletti részt biztosítja. Kérte a testület döntését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b/>
          <w:b/>
          <w:bCs/>
          <w:i/>
          <w:i/>
          <w:iCs/>
          <w:color w:val="000000"/>
          <w:sz w:val="24"/>
          <w:szCs w:val="24"/>
          <w:u w:val="none"/>
          <w:lang w:eastAsia="zxx"/>
        </w:rPr>
      </w:pPr>
      <w:r>
        <w:rPr>
          <w:b/>
          <w:bCs/>
          <w:i/>
          <w:iCs/>
          <w:color w:val="000000"/>
          <w:sz w:val="24"/>
          <w:szCs w:val="24"/>
          <w:u w:val="none"/>
          <w:lang w:eastAsia="zxx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Képviselő-testület 5 igen szavazattal,  ellenszavazat és tartózkodás nélkül meghozta a következő határozatát: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>54/2013. (IX. 12.) határozat</w:t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widowControl w:val="false"/>
        <w:ind w:left="1380" w:right="0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VANYOLA Község Önkormányzata Képviselő-testülete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>a pápanyőgéri templom felújításához 200 ezer Ft támogatást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>nyújt, amennyiben a szükséges fedezet a Római Katolikus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Egyházközség rendelkezésére áll. 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Felkéri a polgármestert a támogatás átadására.  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Határidő:  vállalkozói szerződés megkötésekor  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>Felelős:    Varga Miklós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</w:t>
      </w:r>
      <w:r>
        <w:rPr>
          <w:bCs/>
          <w:szCs w:val="24"/>
        </w:rPr>
        <w:t>polgármester</w:t>
      </w:r>
    </w:p>
    <w:p>
      <w:pPr>
        <w:pStyle w:val="Normal"/>
        <w:widowControl w:val="false"/>
        <w:tabs>
          <w:tab w:val="clear" w:pos="709"/>
          <w:tab w:val="left" w:pos="9647" w:leader="none"/>
        </w:tabs>
        <w:ind w:left="1425" w:right="0" w:hanging="0"/>
        <w:jc w:val="both"/>
        <w:rPr>
          <w:bCs/>
          <w:color w:val="000000"/>
          <w:szCs w:val="24"/>
          <w:u w:val="none"/>
        </w:rPr>
      </w:pPr>
      <w:r>
        <w:rPr>
          <w:bCs/>
          <w:color w:val="000000"/>
          <w:szCs w:val="24"/>
          <w:u w:val="none"/>
        </w:rPr>
      </w:r>
    </w:p>
    <w:p>
      <w:pPr>
        <w:pStyle w:val="Normal"/>
        <w:ind w:left="375" w:right="-90" w:hanging="37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ind w:left="630" w:right="45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i/>
          <w:iCs/>
          <w:color w:val="000000"/>
          <w:szCs w:val="24"/>
          <w:u w:val="none"/>
        </w:rPr>
        <w:t xml:space="preserve">- "Itthon vagy! Magyarország, szeretlek!" című kezdeményezéshez csatlakozás     </w:t>
      </w:r>
    </w:p>
    <w:p>
      <w:pPr>
        <w:pStyle w:val="Normal"/>
        <w:ind w:left="630" w:right="45" w:hanging="0"/>
        <w:jc w:val="left"/>
        <w:rPr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  <w:u w:val="none"/>
        </w:rPr>
        <w:t xml:space="preserve">        </w:t>
      </w:r>
      <w:r>
        <w:rPr>
          <w:b/>
          <w:bCs/>
          <w:i/>
          <w:iCs/>
          <w:color w:val="000000"/>
          <w:szCs w:val="24"/>
          <w:u w:val="none"/>
        </w:rPr>
        <w:t>Előadó: Varga Miklós polgármester</w:t>
      </w:r>
    </w:p>
    <w:p>
      <w:pPr>
        <w:pStyle w:val="Normal"/>
        <w:ind w:left="630" w:right="45" w:hanging="0"/>
        <w:jc w:val="left"/>
        <w:rPr>
          <w:b/>
          <w:b/>
          <w:bCs/>
          <w:i/>
          <w:i/>
          <w:iCs/>
          <w:color w:val="000000"/>
          <w:szCs w:val="24"/>
          <w:u w:val="none"/>
        </w:rPr>
      </w:pPr>
      <w:r>
        <w:rPr>
          <w:b/>
          <w:bCs/>
          <w:i/>
          <w:iCs/>
          <w:color w:val="000000"/>
          <w:szCs w:val="24"/>
          <w:u w:val="none"/>
        </w:rPr>
      </w:r>
    </w:p>
    <w:p>
      <w:pPr>
        <w:pStyle w:val="Normal"/>
        <w:ind w:left="630" w:right="45" w:hanging="0"/>
        <w:jc w:val="left"/>
        <w:rPr>
          <w:b/>
          <w:b/>
          <w:bCs/>
          <w:i/>
          <w:i/>
          <w:iCs/>
          <w:color w:val="000000"/>
          <w:szCs w:val="24"/>
          <w:u w:val="none"/>
        </w:rPr>
      </w:pPr>
      <w:r>
        <w:rPr>
          <w:b/>
          <w:bCs/>
          <w:i/>
          <w:iCs/>
          <w:color w:val="000000"/>
          <w:szCs w:val="24"/>
          <w:u w:val="none"/>
        </w:rPr>
      </w:r>
    </w:p>
    <w:p>
      <w:pPr>
        <w:pStyle w:val="Normal"/>
        <w:ind w:left="15" w:right="4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 xml:space="preserve">Előadó tájékoztatta a képviselőket az egész országra szóló, hagyományteremtő szándékkal életre hívott programsorozatról, amelynek záró akkordjaként több száz magyar településen egy időben lobban majd fel a Szent Mihály napi tűz - jelezve összetartozásunkat. </w:t>
      </w:r>
    </w:p>
    <w:p>
      <w:pPr>
        <w:pStyle w:val="Normal"/>
        <w:ind w:left="15" w:right="4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 xml:space="preserve">A jelentkezési határidő 2013. szeptember 5. volt. A jelentkezést 2013. szeptember 2-án rögzítették. </w:t>
      </w:r>
    </w:p>
    <w:p>
      <w:pPr>
        <w:pStyle w:val="Normal"/>
        <w:ind w:left="15" w:right="4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 xml:space="preserve">2013. szeptember 28-án szüreti bált rendeznek, 29-én vasárnap 21,30 órakor tűzgyújtás, a pápai Vadvirág Néptáncegyüttes és a Vanyolai Asszonykórus közreműködésével. </w:t>
      </w:r>
    </w:p>
    <w:p>
      <w:pPr>
        <w:pStyle w:val="Normal"/>
        <w:ind w:left="15" w:right="4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ind w:left="15" w:right="45" w:hanging="0"/>
        <w:jc w:val="both"/>
        <w:rPr>
          <w:b w:val="false"/>
          <w:b w:val="false"/>
          <w:bCs w:val="false"/>
          <w:i/>
          <w:i/>
          <w:iCs/>
          <w:color w:val="000000"/>
          <w:szCs w:val="24"/>
          <w:u w:val="none"/>
        </w:rPr>
      </w:pPr>
      <w:r>
        <w:rPr>
          <w:b w:val="false"/>
          <w:bCs w:val="false"/>
          <w:i/>
          <w:iCs/>
          <w:color w:val="000000"/>
          <w:szCs w:val="24"/>
          <w:u w:val="none"/>
        </w:rPr>
        <w:t xml:space="preserve">A csatlakozással a képviselő-testület egyetértett. </w:t>
      </w:r>
    </w:p>
    <w:p>
      <w:pPr>
        <w:pStyle w:val="Normal"/>
        <w:ind w:left="15" w:right="4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ind w:left="15" w:right="4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9 órakor bezárta. 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460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sz w:val="24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BMKH</cp:lastModifiedBy>
  <dcterms:modified xsi:type="dcterms:W3CDTF">2013-06-03T06:22:00Z</dcterms:modified>
  <cp:revision>2</cp:revision>
  <dc:subject/>
  <dc:title/>
</cp:coreProperties>
</file>