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3/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3. augusztus 15-é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Gajdacsik Ernő, Nagy Róbert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true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/ Beiskolázási támogatások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widowControl w:val="false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 w:eastAsia="hu-HU"/>
        </w:rPr>
        <w:t>2./ Győr Nagytérségi Hulladékgazdálkodási Önkormányzati Társulás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 w:eastAsia="hu-HU"/>
        </w:rPr>
        <w:t xml:space="preserve">Alapító okiratának módosítása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  <w:t xml:space="preserve">3./ Egyéb ügyek 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/ Beiskolázási támogatások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Előadó javasolta, hogy az önkormányzat segítse 2013. évben is a beiskolázásban a szülőket. Elmondta, hogy 2012. évben az óvodások 3000 Ft, az általános iskolások 4000 Ft, a középiskolások, főiskolások egyetemisták 6000 Ft támogatásban részesültek, a rendszeres gyermekvédelmi kedvezményben részesülők 2000 Ft-ot kaptak. Javasolta, hogy 2013. évben is ebben a mértékben támogassák a beiskolázást.   Kérte a képviselők véleményét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k</w:t>
      </w:r>
      <w:r>
        <w:rPr>
          <w:i w:val="false"/>
          <w:iCs w:val="false"/>
          <w:sz w:val="24"/>
          <w:u w:val="none"/>
          <w:lang w:eastAsia="zxx"/>
        </w:rPr>
        <w:t xml:space="preserve">érte a testület döntését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Képviselő-testület 5 igen szavazattal,  ellenszavazat és tartózkodás nélkül meghozta a következő határozatát: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>49/2013. (VIII. 15.) határozat</w:t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VANYOLA Község Önkormányzata Képviselő-testülete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a  beiskolázási támogatás mértékét az alábbiakban állapítja meg: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akik 2013.  évben nem részesülnek rendszeres  gyermekvédelmi 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kedvezményben: 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óvodás gyermekek 3000 Ft, 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ált. iskolás tanulók  4000 Ft,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középiskolások és felsőfokú tanulmányokat folytatók 6000 Ft.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A rendszeres gyermekvédelmi kedvezményben részesülők: 2000 Ft.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Felkérte a polgármestert, hogy a támogatások kifizetésére intézkedjék. </w:t>
      </w:r>
    </w:p>
    <w:p>
      <w:pPr>
        <w:pStyle w:val="Normal"/>
        <w:widowControl w:val="false"/>
        <w:ind w:left="1425" w:right="0" w:hanging="1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TextBody"/>
        <w:ind w:left="1425" w:right="0" w:hanging="15"/>
        <w:rPr>
          <w:sz w:val="24"/>
        </w:rPr>
      </w:pPr>
      <w:r>
        <w:rPr>
          <w:sz w:val="24"/>
        </w:rPr>
        <w:t>Határidő: 2013. szeptember 30.</w:t>
      </w:r>
    </w:p>
    <w:p>
      <w:pPr>
        <w:pStyle w:val="TextBodyIndent"/>
        <w:ind w:left="1425" w:right="0" w:hanging="15"/>
        <w:rPr/>
      </w:pPr>
      <w:r>
        <w:rPr/>
        <w:t>Felelős.  Varga Miklós</w:t>
      </w:r>
    </w:p>
    <w:p>
      <w:pPr>
        <w:pStyle w:val="Heading5"/>
        <w:ind w:left="1425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polgármester</w:t>
      </w:r>
    </w:p>
    <w:p>
      <w:pPr>
        <w:pStyle w:val="Normal"/>
        <w:widowControl w:val="false"/>
        <w:snapToGrid w:val="false"/>
        <w:ind w:left="1080" w:right="1152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snapToGrid w:val="false"/>
        <w:ind w:left="1080" w:right="1152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 w:eastAsia="hu-HU"/>
        </w:rPr>
        <w:t>2./ Győr Nagytérségi Hulladékgazdálkodási Önkormányzati Társulás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u-HU" w:eastAsia="hu-HU"/>
        </w:rPr>
        <w:t xml:space="preserve">Alapító okiratának módosítása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>
          <w:rFonts w:ascii="Times New Roman" w:hAnsi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lang w:eastAsia="hu-HU"/>
        </w:rPr>
        <w:t xml:space="preserve">    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hu-HU"/>
        </w:rPr>
        <w:t xml:space="preserve">Előadó a jegyzőkönyvhöz csatolt előterjesztést és határozati javaslatot.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left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k</w:t>
      </w:r>
      <w:r>
        <w:rPr>
          <w:i w:val="false"/>
          <w:iCs w:val="false"/>
          <w:sz w:val="24"/>
          <w:u w:val="none"/>
          <w:lang w:eastAsia="zxx"/>
        </w:rPr>
        <w:t xml:space="preserve">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eastAsia="zxx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u w:val="none"/>
          <w:lang w:eastAsia="zxx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Képviselő-testület 5 igen szavazattal,  ellenszavazat és tartózkodás nélkül meghozta a következő határozatát: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>50/2013. (VIII. 15.) határozat</w:t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ind w:left="1380" w:right="0" w:hanging="0"/>
        <w:rPr/>
      </w:pPr>
      <w:r>
        <w:rPr>
          <w:sz w:val="24"/>
          <w:lang w:eastAsia="hu-HU"/>
        </w:rPr>
        <w:t>VANYOLA Község Önkormányzata Képviselő-testülete</w:t>
      </w:r>
      <w:r>
        <w:rPr/>
        <w:t xml:space="preserve"> a Győr Nagytérségi Hulladékgazdálkodási Önkormányzati Társulás Alapító okiratának módosítását (melléklet szerint) elfogadja.</w:t>
      </w:r>
    </w:p>
    <w:p>
      <w:pPr>
        <w:pStyle w:val="Normal"/>
        <w:ind w:left="1380" w:right="0" w:hanging="0"/>
        <w:rPr/>
      </w:pPr>
      <w:r>
        <w:rPr/>
      </w:r>
    </w:p>
    <w:p>
      <w:pPr>
        <w:pStyle w:val="Normal"/>
        <w:ind w:left="1380" w:right="0" w:hanging="0"/>
        <w:rPr/>
      </w:pPr>
      <w:r>
        <w:rPr/>
        <w:t>Felhatalmazza a Polgármestert a módosításokat tartalmazó Alapító okirat  és a mellékelt „Felhatalmazó levél” aláírására.</w:t>
      </w:r>
    </w:p>
    <w:p>
      <w:pPr>
        <w:pStyle w:val="Normal"/>
        <w:ind w:left="1380" w:right="0" w:hanging="0"/>
        <w:rPr/>
      </w:pPr>
      <w:r>
        <w:rPr/>
      </w:r>
    </w:p>
    <w:p>
      <w:pPr>
        <w:pStyle w:val="Normal"/>
        <w:ind w:left="1380" w:right="0" w:hanging="0"/>
        <w:rPr/>
      </w:pPr>
      <w:r>
        <w:rPr/>
        <w:t>Felkéri a Polgármestert, hogy erről a Győr Nagytérségi Hulladékgazdálkodási Önkormányzati Társulást a határozat megküldésével értesítse.</w:t>
      </w:r>
    </w:p>
    <w:p>
      <w:pPr>
        <w:pStyle w:val="Normal"/>
        <w:ind w:left="1380" w:right="0" w:hanging="0"/>
        <w:rPr/>
      </w:pPr>
      <w:r>
        <w:rPr/>
      </w:r>
    </w:p>
    <w:p>
      <w:pPr>
        <w:pStyle w:val="Normal"/>
        <w:ind w:left="1380" w:right="0" w:hanging="0"/>
        <w:rPr/>
      </w:pPr>
      <w:r>
        <w:rPr/>
        <w:t xml:space="preserve">Határidő: 2013. szeptember 30. </w:t>
      </w:r>
    </w:p>
    <w:p>
      <w:pPr>
        <w:pStyle w:val="Normal"/>
        <w:ind w:left="1380" w:right="0" w:hanging="0"/>
        <w:rPr/>
      </w:pPr>
      <w:r>
        <w:rPr/>
        <w:t xml:space="preserve">Felelős:    Varga Miklós </w:t>
      </w:r>
    </w:p>
    <w:p>
      <w:pPr>
        <w:pStyle w:val="Normal"/>
        <w:ind w:left="138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polgármester</w:t>
      </w:r>
    </w:p>
    <w:p>
      <w:pPr>
        <w:pStyle w:val="Normal"/>
        <w:tabs>
          <w:tab w:val="clear" w:pos="709"/>
          <w:tab w:val="left" w:pos="9602" w:leader="none"/>
        </w:tabs>
        <w:ind w:left="1380" w:right="0" w:hanging="0"/>
        <w:jc w:val="left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602" w:leader="none"/>
        </w:tabs>
        <w:ind w:left="1380" w:right="0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602" w:leader="none"/>
        </w:tabs>
        <w:ind w:left="1380" w:right="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both"/>
        <w:rPr/>
      </w:pPr>
      <w:r>
        <w:rPr>
          <w:rFonts w:cs="Arial"/>
          <w:bCs/>
          <w:color w:val="000000"/>
          <w:sz w:val="24"/>
          <w:szCs w:val="24"/>
        </w:rPr>
        <w:t>3./ E</w:t>
      </w:r>
      <w:r>
        <w:rPr>
          <w:rFonts w:cs="Arial"/>
          <w:bCs/>
          <w:color w:val="000000"/>
          <w:sz w:val="24"/>
          <w:szCs w:val="24"/>
          <w:lang w:eastAsia="hu-HU"/>
        </w:rPr>
        <w:t>gy</w:t>
      </w:r>
      <w:r>
        <w:rPr>
          <w:rFonts w:cs="Arial"/>
          <w:bCs/>
          <w:color w:val="000000"/>
          <w:sz w:val="24"/>
          <w:szCs w:val="24"/>
        </w:rPr>
        <w:t>éb ügyek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375" w:right="-90" w:hanging="375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-    Sportöltöző felújítása  </w:t>
      </w:r>
    </w:p>
    <w:p>
      <w:pPr>
        <w:pStyle w:val="Normal"/>
        <w:ind w:left="375" w:right="-90" w:hanging="375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  <w:t xml:space="preserve">      </w:t>
      </w:r>
      <w:r>
        <w:rPr>
          <w:b/>
          <w:bCs/>
          <w:i/>
          <w:iCs/>
          <w:color w:val="000000"/>
          <w:szCs w:val="24"/>
        </w:rPr>
        <w:t xml:space="preserve">Előadó: Varga Miklós polgármester </w:t>
      </w:r>
    </w:p>
    <w:p>
      <w:pPr>
        <w:pStyle w:val="Normal"/>
        <w:ind w:left="375" w:right="-90" w:hanging="375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őadó tájékoztatta a képviselő-testületet, hogy a sportöltöző felújítására benyújtott pályázatot befogadták. A beruházás saját felelősségre megkezdhető. Véleménye szerint, ha elutasítják a támogatási kérelmet, akkor is meg tudják valósítani saját forrásból. Javasolta, hogy szeptemberben hónapban kezdjék meg a felújítást. Kérte a képviselők véleményé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H o z z á s z ó l á s o k :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/>
      </w:pPr>
      <w:r>
        <w:rPr>
          <w:color w:val="000000"/>
          <w:szCs w:val="24"/>
          <w:u w:val="single"/>
        </w:rPr>
        <w:t>Nagy Róbert</w:t>
      </w:r>
      <w:r>
        <w:rPr>
          <w:color w:val="000000"/>
          <w:szCs w:val="24"/>
          <w:u w:val="none"/>
        </w:rPr>
        <w:t xml:space="preserve"> képviselő véleménye is az, hogy kezdjék meg szeptemberben a sportöltöző felújítási munkáit.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k</w:t>
      </w:r>
      <w:r>
        <w:rPr>
          <w:i w:val="false"/>
          <w:iCs w:val="false"/>
          <w:sz w:val="24"/>
          <w:u w:val="none"/>
          <w:lang w:eastAsia="zxx"/>
        </w:rPr>
        <w:t xml:space="preserve">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0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eastAsia="zxx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u w:val="none"/>
          <w:lang w:eastAsia="zxx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Képviselő-testület 5 igen szavazattal,  ellenszavazat és tartózkodás nélkül meghozta a következő határozatát: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>51/2013. (VIII. 15.) határozat</w:t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widowControl w:val="false"/>
        <w:ind w:left="1380" w:right="0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VANYOLA Község Önkormányzata Képviselő-testülete</w:t>
      </w:r>
    </w:p>
    <w:p>
      <w:pPr>
        <w:pStyle w:val="Normal"/>
        <w:ind w:left="1425" w:right="0" w:hanging="0"/>
        <w:jc w:val="both"/>
        <w:rPr/>
      </w:pPr>
      <w:r>
        <w:rPr>
          <w:bCs/>
          <w:szCs w:val="24"/>
        </w:rPr>
        <w:t>a "</w:t>
      </w:r>
      <w:r>
        <w:rPr>
          <w:b/>
          <w:bCs/>
          <w:i/>
          <w:iCs/>
          <w:szCs w:val="24"/>
        </w:rPr>
        <w:t>Sportöltöző felújítása és bővítése</w:t>
      </w:r>
      <w:r>
        <w:rPr>
          <w:bCs/>
          <w:szCs w:val="24"/>
        </w:rPr>
        <w:t>" elnevezésű projekt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megvalósítását 2013. szeptember hónapban - pályázati 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támogatás hiányában is - megkezdi. 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647" w:leader="none"/>
        </w:tabs>
        <w:ind w:left="1425" w:right="0" w:hanging="0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/>
      </w:pPr>
      <w:r>
        <w:rPr>
          <w:color w:val="000000"/>
          <w:szCs w:val="24"/>
          <w:u w:val="single"/>
        </w:rPr>
        <w:t>Árvainé Nagy Zsuzsanna</w:t>
      </w:r>
      <w:r>
        <w:rPr>
          <w:color w:val="000000"/>
          <w:szCs w:val="24"/>
          <w:u w:val="none"/>
        </w:rPr>
        <w:t xml:space="preserve"> képviselő kérte, hogy a tagóvodában pályázati támogatással - Lovászpatona Község Önkormányzata által - telepített játszóeszközök felszereléséhez szükséges kavicsot az önkormányzat vásárolja meg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/>
      </w:pPr>
      <w:r>
        <w:rPr>
          <w:color w:val="000000"/>
          <w:szCs w:val="24"/>
          <w:u w:val="single"/>
        </w:rPr>
        <w:t>Varga Miklós</w:t>
      </w:r>
      <w:r>
        <w:rPr>
          <w:color w:val="000000"/>
          <w:szCs w:val="24"/>
          <w:u w:val="none"/>
        </w:rPr>
        <w:t xml:space="preserve"> polgármester elmondta, hogy a társulás óvodái részére  udvari játszóeszközökre pályázott az óvodatársulási székhely önkormányzata, a támogatás a telepítési költségeket nem tartalmazza. Kérte a testületet, hogy járuljon hozzá, hogy a játszóeszközök telepítéséhez szükséges anyagokat (kavics, cement, homok) megvásárolják. Kérte a testület döntésé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Képviselő-testület 5 igen szavazattal,  ellenszavazat és tartózkodás nélkül meghozta a következő határozatát: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>52/2013. (VIII. 15.) határozat</w:t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widowControl w:val="false"/>
        <w:ind w:left="1380" w:right="0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VANYOLA Község Önkormányzata Képviselő-testülete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>a vanyolai Vajda Péter Óvoda udvari játszóeszközei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telepítésének költségeit (100 ezer Ft ) biztosítja. 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Felkéri a polgármestert, hogy a szükséges anyagok 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megvásárolására intézkedjék. 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>Határidő: azonnal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bCs/>
          <w:szCs w:val="24"/>
        </w:rPr>
        <w:t>Felelős:    Varga Miklós</w:t>
      </w:r>
    </w:p>
    <w:p>
      <w:pPr>
        <w:pStyle w:val="Normal"/>
        <w:ind w:left="1425" w:right="0" w:hanging="0"/>
        <w:jc w:val="both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</w:t>
      </w:r>
      <w:r>
        <w:rPr>
          <w:bCs/>
          <w:szCs w:val="24"/>
        </w:rPr>
        <w:t>polgármester</w:t>
      </w:r>
    </w:p>
    <w:p>
      <w:pPr>
        <w:pStyle w:val="Normal"/>
        <w:widowControl w:val="false"/>
        <w:tabs>
          <w:tab w:val="clear" w:pos="709"/>
          <w:tab w:val="left" w:pos="9647" w:leader="none"/>
        </w:tabs>
        <w:ind w:left="1425" w:right="0" w:hanging="0"/>
        <w:jc w:val="both"/>
        <w:rPr>
          <w:bCs/>
          <w:color w:val="000000"/>
          <w:szCs w:val="24"/>
          <w:u w:val="none"/>
        </w:rPr>
      </w:pPr>
      <w:r>
        <w:rPr>
          <w:bCs/>
          <w:color w:val="000000"/>
          <w:szCs w:val="24"/>
          <w:u w:val="none"/>
        </w:rPr>
      </w:r>
    </w:p>
    <w:p>
      <w:pPr>
        <w:pStyle w:val="Normal"/>
        <w:ind w:left="375" w:right="-90" w:hanging="37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ind w:left="630" w:right="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50 órakor bezárta.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460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dcterms:modified xsi:type="dcterms:W3CDTF">2013-06-03T07:22:00Z</dcterms:modified>
  <cp:revision>2</cp:revision>
  <dc:subject/>
  <dc:title/>
</cp:coreProperties>
</file>