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2/2014.  </w:t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Roma Nemzetiségi Önkormányzat Vanyola Képviselő-testülete 2014. február 3-án 16   órakor megtartott nyilvános    üléséről.  </w:t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zóka Andrásné elnök, Birkás Jenő elnök-helyettes,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Szóka Klaudia, Szilvási Sándor Csabáné k é p v i s e l 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Bertalan Gyuláné köztiszt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Forsthoffer Katalin köztiszt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Szóka Andrásné elnök köszöntötte a megjelenteket. Megállapította, hogy a  4 fő képviselő  közül 4 fő megjelen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Kérte a testületet, hogy jegyzőkönyv-hitelesítőnek Birkás Jenő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Birkás Jenő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1./ Roma Nemzetiségi Önkormányzat 2014. évi költségvetésének elfogadása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testület a napirendet 4 igen szavazattal, ellenszavazat és tartózkodás nélkül elfogadta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 a p i r e n d   tárgyalása: </w:t>
      </w:r>
    </w:p>
    <w:p>
      <w:pPr>
        <w:pStyle w:val="WWSzvegtrzs3"/>
        <w:ind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1./ Roma Nemzetiségi Önkormányzat 2014. évi költségvetésének elfogadása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>A testület 4 igen szavazattal, ellenszavazat és tartózkodás nélkül meghozta a következő határozatai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2/2014. (II. 3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A Roma Nemzetiségi Önkormányzat Vanyola 2014. évi költségvetését a következők szerint fogadja el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/BEVÉTEL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ámogatásértékű működési bevétel</w:t>
        <w:tab/>
        <w:tab/>
        <w:tab/>
        <w:t>271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ab/>
        <w:t>271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/KIAD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Működési költségvetés kiadásai:</w:t>
      </w:r>
    </w:p>
    <w:p>
      <w:pPr>
        <w:pStyle w:val="Normal"/>
        <w:jc w:val="both"/>
        <w:rPr/>
      </w:pPr>
      <w:r>
        <w:rPr/>
        <w:tab/>
        <w:tab/>
        <w:t>Személyi juttatások:</w:t>
        <w:tab/>
        <w:tab/>
      </w:r>
    </w:p>
    <w:p>
      <w:pPr>
        <w:pStyle w:val="Normal"/>
        <w:jc w:val="both"/>
        <w:rPr/>
      </w:pPr>
      <w:r>
        <w:rPr/>
        <w:tab/>
        <w:tab/>
        <w:tab/>
        <w:t>Képviselők tiszt.díja  180 e Ft</w:t>
      </w:r>
    </w:p>
    <w:p>
      <w:pPr>
        <w:pStyle w:val="Normal"/>
        <w:jc w:val="both"/>
        <w:rPr/>
      </w:pPr>
      <w:r>
        <w:rPr/>
        <w:tab/>
        <w:tab/>
        <w:tab/>
        <w:t>Járulék</w:t>
        <w:tab/>
        <w:tab/>
        <w:tab/>
        <w:t xml:space="preserve">  44 e Ft</w:t>
        <w:tab/>
        <w:t>224 e Ft</w:t>
      </w:r>
    </w:p>
    <w:p>
      <w:pPr>
        <w:pStyle w:val="Normal"/>
        <w:ind w:left="708" w:firstLine="708"/>
        <w:jc w:val="both"/>
        <w:rPr/>
      </w:pPr>
      <w:r>
        <w:rPr/>
        <w:t>Dologi kiadások:</w:t>
      </w:r>
    </w:p>
    <w:p>
      <w:pPr>
        <w:pStyle w:val="Normal"/>
        <w:jc w:val="both"/>
        <w:rPr/>
      </w:pPr>
      <w:r>
        <w:rPr/>
        <w:tab/>
        <w:tab/>
        <w:tab/>
        <w:t>Készletbeszerzés</w:t>
        <w:tab/>
        <w:t>15 e Ft</w:t>
        <w:tab/>
        <w:tab/>
        <w:t xml:space="preserve">  15 e Ft</w:t>
      </w:r>
    </w:p>
    <w:p>
      <w:pPr>
        <w:pStyle w:val="Normal"/>
        <w:jc w:val="both"/>
        <w:rPr/>
      </w:pPr>
      <w:r>
        <w:rPr/>
        <w:tab/>
        <w:tab/>
        <w:t>Szolgáltatási kiadások</w:t>
      </w:r>
    </w:p>
    <w:p>
      <w:pPr>
        <w:pStyle w:val="Normal"/>
        <w:jc w:val="both"/>
        <w:rPr/>
      </w:pPr>
      <w:r>
        <w:rPr/>
        <w:tab/>
        <w:tab/>
        <w:tab/>
        <w:t>Nem adatátviteli c.t.</w:t>
        <w:tab/>
        <w:t xml:space="preserve">  5 e Ft</w:t>
      </w:r>
    </w:p>
    <w:p>
      <w:pPr>
        <w:pStyle w:val="Normal"/>
        <w:jc w:val="both"/>
        <w:rPr/>
      </w:pPr>
      <w:r>
        <w:rPr/>
        <w:tab/>
        <w:tab/>
        <w:tab/>
        <w:t>Szállítási szolg.          10 e Ft</w:t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Egyéb üzemeltetés       5 e Ft</w:t>
        <w:tab/>
        <w:tab/>
        <w:t xml:space="preserve">  20 e Ft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Kiküldetés, reprezentáció</w:t>
      </w:r>
    </w:p>
    <w:p>
      <w:pPr>
        <w:pStyle w:val="Normal"/>
        <w:jc w:val="both"/>
        <w:rPr/>
      </w:pPr>
      <w:r>
        <w:rPr/>
        <w:tab/>
        <w:tab/>
        <w:tab/>
        <w:t>Belföldi kiküldetés</w:t>
        <w:tab/>
        <w:t xml:space="preserve">  5 e Ft</w:t>
        <w:tab/>
        <w:tab/>
        <w:t xml:space="preserve">    5 e Ft</w:t>
      </w:r>
    </w:p>
    <w:p>
      <w:pPr>
        <w:pStyle w:val="Normal"/>
        <w:jc w:val="both"/>
        <w:rPr/>
      </w:pPr>
      <w:r>
        <w:rPr/>
        <w:tab/>
        <w:tab/>
        <w:t>Általános forgalmi adó</w:t>
        <w:tab/>
        <w:t xml:space="preserve">  7 e Ft</w:t>
        <w:tab/>
        <w:tab/>
        <w:t xml:space="preserve">    7 e Ft </w:t>
        <w:tab/>
      </w:r>
    </w:p>
    <w:p>
      <w:pPr>
        <w:pStyle w:val="Normal"/>
        <w:jc w:val="both"/>
        <w:rPr/>
      </w:pPr>
      <w:r>
        <w:rPr/>
        <w:tab/>
        <w:tab/>
        <w:t>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ab/>
        <w:t>271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4. évi költségvetés pénzügyi mérlegét az 1.1. melléklet, a működési célú bevételek és kiadások mérlegét a 1.2. melléklet, a Nemzetiségi Önkormányzat kiemelt előirányzatok szerinti bevételeit és kiadásait a 2. melléklet, az előirányzat-felhasználási tervet a 3. melléklet, az adósságot keletkeztető ügyleteiből eredő fizetési kötelezettségeinek költségvetési évet követő három évre várható összegét a 4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/2014. (II. 3.) határozat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Roma Nemzetiségi Önkormányzat Vanyola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z adósságot  keletkeztető ügyletből származó fizetési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kötelezettség megállapításához  nem rendelkezik saját bevételle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 2014-2015-2016 években adósságot keletkezető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ügyletre irányuló kötelezettséget és kezességet nem vállal. </w:t>
      </w:r>
    </w:p>
    <w:p>
      <w:pPr>
        <w:pStyle w:val="Normal"/>
        <w:ind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6,30 órakor bezárta.  </w:t>
      </w:r>
    </w:p>
    <w:p>
      <w:pPr>
        <w:pStyle w:val="Normal"/>
        <w:tabs>
          <w:tab w:val="clear" w:pos="709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WWSzvegtrzs2"/>
        <w:ind w:right="-15" w:hanging="0"/>
        <w:jc w:val="center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Birkás Jenő   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Önkormányzat Pápateszér</cp:lastModifiedBy>
  <cp:lastPrinted>2014-02-05T10:51:00Z</cp:lastPrinted>
  <dcterms:modified xsi:type="dcterms:W3CDTF">2014-02-05T09:57:00Z</dcterms:modified>
  <cp:revision>2</cp:revision>
  <dc:subject/>
  <dc:title/>
</cp:coreProperties>
</file>