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 xml:space="preserve">V A N Y O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7/2013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észült  Vanyola község Roma Nemzetiségi Önkormányzat testülete 2013. december 16-án  16  órakor  megtartott nyilvános üléséről és közmeghallgat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és helye: Vanyola, Művelődési Há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 e l e n   voltak:   Szóka Andrásné elnök, Birkás Jenő elnök-helyett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Szóka Klaudia k é p v i s e l 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 Varga Miklós polgármest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Fehér Mária címzetes főjegyz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Bertalan Gyuláné köztisztvisel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Forsthoffer Katalin köztiszt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 maradt: Szilvási Sándor Csabá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klődő választópolgár nem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óka Andrásné elnök köszöntötte a megjelenteket. Megállapította, hogy a 4 fő testületi tag  közül 3 fő megjelent, 1 fő távol marad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Birkás Jenő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ájékoztató a Roma Nemzetiségi Önkormányzat Vanyola 2013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/ Tájékoztató a Roma Nemzetiségi Önkormányzat Vanyola 2013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 ismertette a jegyzőkönyvhöz  csatolt előterjesztés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o z z á s z ó l á s o k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arga Miklós</w:t>
      </w:r>
      <w:r>
        <w:rPr/>
        <w:t xml:space="preserve"> polgármester köszöntötte a Roma Nemzetiségi Önkormányzat nyilvános ülésén megjelenteket. Elmondta, hogy a települési önkormányzat és a nemzetiségi önkormányzat jól együttműködik, kívánja, hogy ez a jövőben is így legyen. A nemzetiségi önkormányzat munkájához  sok sikert kív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óka Andrásné</w:t>
      </w:r>
      <w:r>
        <w:rPr/>
        <w:t xml:space="preserve"> elnök megköszönte a polgármester szavait, valamint a jelenlevőknek a megjelenést.  Köszönetet mondott továbbá a hivatalnak a 2013. évi munkájáért, mellyel a nemzetiségi önkormányzat működését segít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öbb tárgy nem lévén az elnök a nyilvánost ülést 16,15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irkás Jenő                                                                                                Szóka Andrásné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31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>BSZ</cp:lastModifiedBy>
  <dcterms:modified xsi:type="dcterms:W3CDTF">2012-12-13T14:53:00Z</dcterms:modified>
  <cp:revision>2</cp:revision>
  <dc:subject/>
  <dc:title>Roma Nemzetiségi Önkormányzati Képviselő-testület</dc:title>
</cp:coreProperties>
</file>