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Roma Nemzetiségi Önkormányzat Vanyola (a továbbiakban: Önkormányzat) a nemzetiségek jogairól szóló 2011. évi CLXXIX. törvény 113. § a) pontja alapján az Önkormány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következőkben állapítja me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elnevezése, székhel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z önkormányzat elnevezése:     Roma Nemzetiségi Önkormányzat Vanyo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2. Az önkormányzat székhelye: Vanyola, Petőfi  u. 1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önkormányzat közvetlen választás útján jött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jelképei, ünne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98" w:hanging="283"/>
        <w:jc w:val="both"/>
        <w:rPr/>
      </w:pPr>
      <w:r>
        <w:rPr/>
        <w:t>Az önkormányzat pecsétje: kör alakú 4 cm átmérőjű pecsét, melyen a:</w:t>
      </w:r>
    </w:p>
    <w:p>
      <w:pPr>
        <w:pStyle w:val="Normal"/>
        <w:ind w:left="643" w:hanging="360"/>
        <w:jc w:val="both"/>
        <w:rPr/>
      </w:pPr>
      <w:r>
        <w:rPr>
          <w:i/>
          <w:iCs/>
        </w:rPr>
        <w:t>Roma Nemzetiségi Önkormányzat Vanyola</w:t>
      </w:r>
      <w:r>
        <w:rPr/>
        <w:t xml:space="preserve"> felirat fut körb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Roma nemzetiségi önkormányzat ünnepnapja: nemzetiségi falu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jogállása, feladata, hatás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nemzetiségi önkormányzat jogi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2. A helyi nemzetiségi önkormányzat feladat- és hatáskörök a helyi nemzetiségi önkormányzat testületét illetik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helyi nemzetiségi önkormányzat testülete tagjainak száma: 3 f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A testület névsorát az SZMSZ  függelék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helyi nemzetiségi önkormányzatot az elnök képviseli.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A testület hatáskörét az elnökre átruházhatja. E hatáskör gyakorlásához útmutatást adhat, a hatáskör gyakorlására vonatkozó döntését visszavon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testület hatásköréből nem ruházható át: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0" w:name="pr174"/>
      <w:bookmarkEnd w:id="0"/>
      <w:r>
        <w:rPr>
          <w:rFonts w:cs="Times" w:ascii="Times" w:hAnsi="Times"/>
          <w:i/>
          <w:szCs w:val="24"/>
        </w:rPr>
        <w:t xml:space="preserve">a) </w:t>
      </w:r>
      <w:r>
        <w:rPr>
          <w:rFonts w:cs="Times" w:ascii="Times" w:hAnsi="Times"/>
          <w:szCs w:val="24"/>
        </w:rPr>
        <w:t xml:space="preserve">szervezeti és működési szabályzatának megalkotásáról vagy felülvizsgálatáról, 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</w:t>
      </w:r>
      <w:r>
        <w:rPr>
          <w:rFonts w:cs="Times" w:ascii="Times" w:hAnsi="Times"/>
          <w:szCs w:val="24"/>
        </w:rPr>
        <w:t xml:space="preserve">módosításáról az alakuló ülést követő 3 hónapon belül, 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" w:name="pr175"/>
      <w:bookmarkEnd w:id="1"/>
      <w:r>
        <w:rPr>
          <w:rFonts w:cs="Times" w:ascii="Times" w:hAnsi="Times"/>
          <w:i/>
          <w:szCs w:val="24"/>
        </w:rPr>
        <w:t xml:space="preserve">b) </w:t>
      </w:r>
      <w:r>
        <w:rPr>
          <w:rFonts w:cs="Times" w:ascii="Times" w:hAnsi="Times"/>
          <w:szCs w:val="24"/>
        </w:rPr>
        <w:t xml:space="preserve">költségvetéséről, zárszámadásáról, a települési önkormányzat vagyonán belül a részére 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</w:t>
      </w:r>
      <w:r>
        <w:rPr>
          <w:rFonts w:cs="Times" w:ascii="Times" w:hAnsi="Times"/>
          <w:szCs w:val="24"/>
        </w:rPr>
        <w:t>elkülönített vagyon használatá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" w:name="pr176"/>
      <w:bookmarkEnd w:id="2"/>
      <w:r>
        <w:rPr>
          <w:rFonts w:cs="Times" w:ascii="Times" w:hAnsi="Times"/>
          <w:i/>
          <w:szCs w:val="24"/>
        </w:rPr>
        <w:t xml:space="preserve">c) </w:t>
      </w:r>
      <w:r>
        <w:rPr>
          <w:rFonts w:cs="Times" w:ascii="Times" w:hAnsi="Times"/>
          <w:szCs w:val="24"/>
        </w:rPr>
        <w:t xml:space="preserve">a helyi önkormányzat által rendelkezésére bocsátott források tervezéséről és </w:t>
      </w:r>
    </w:p>
    <w:p>
      <w:pPr>
        <w:pStyle w:val="TextBody"/>
        <w:spacing w:before="0" w:after="0"/>
        <w:ind w:left="150" w:right="150" w:firstLine="240"/>
        <w:jc w:val="both"/>
        <w:rPr/>
      </w:pPr>
      <w:r>
        <w:rPr>
          <w:rFonts w:eastAsia="Times" w:cs="Times" w:ascii="Times" w:hAnsi="Times"/>
          <w:i/>
          <w:szCs w:val="24"/>
        </w:rPr>
        <w:t xml:space="preserve">    </w:t>
      </w:r>
      <w:r>
        <w:rPr>
          <w:rFonts w:cs="Times" w:ascii="Times" w:hAnsi="Times"/>
          <w:szCs w:val="24"/>
        </w:rPr>
        <w:t>felhasználásá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3" w:name="pr177"/>
      <w:bookmarkEnd w:id="3"/>
      <w:r>
        <w:rPr>
          <w:rFonts w:cs="Times" w:ascii="Times" w:hAnsi="Times"/>
          <w:i/>
          <w:szCs w:val="24"/>
        </w:rPr>
        <w:t xml:space="preserve">d) </w:t>
      </w:r>
      <w:r>
        <w:rPr>
          <w:rFonts w:cs="Times" w:ascii="Times" w:hAnsi="Times"/>
          <w:szCs w:val="24"/>
        </w:rPr>
        <w:t xml:space="preserve">intézmény alapításáról, átvételéről, megszüntetéséről, átszervezéséről, intézmény 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</w:t>
      </w:r>
      <w:r>
        <w:rPr>
          <w:rFonts w:cs="Times" w:ascii="Times" w:hAnsi="Times"/>
          <w:szCs w:val="24"/>
        </w:rPr>
        <w:t>vezetőjének kinevezéséről, felmentésérő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" w:name="pr178"/>
      <w:bookmarkEnd w:id="4"/>
      <w:r>
        <w:rPr>
          <w:rFonts w:cs="Times" w:ascii="Times" w:hAnsi="Times"/>
          <w:i/>
          <w:szCs w:val="24"/>
        </w:rPr>
        <w:t xml:space="preserve">e) </w:t>
      </w:r>
      <w:r>
        <w:rPr>
          <w:rFonts w:cs="Times" w:ascii="Times" w:hAnsi="Times"/>
          <w:szCs w:val="24"/>
        </w:rPr>
        <w:t xml:space="preserve">a helyi önkormányzattól vagy más nemzetiségi önkormányzattól átvett feladattal </w:t>
      </w:r>
    </w:p>
    <w:p>
      <w:pPr>
        <w:pStyle w:val="TextBody"/>
        <w:spacing w:before="0" w:after="0"/>
        <w:ind w:left="150" w:right="150" w:firstLine="240"/>
        <w:jc w:val="both"/>
        <w:rPr/>
      </w:pPr>
      <w:r>
        <w:rPr>
          <w:rFonts w:eastAsia="Times" w:cs="Times" w:ascii="Times" w:hAnsi="Times"/>
          <w:i/>
          <w:szCs w:val="24"/>
        </w:rPr>
        <w:t xml:space="preserve">   </w:t>
      </w:r>
      <w:r>
        <w:rPr>
          <w:rFonts w:cs="Times" w:ascii="Times" w:hAnsi="Times"/>
          <w:szCs w:val="24"/>
        </w:rPr>
        <w:t>kapcsolatos   megállapodás megkötésérő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5" w:name="pr179"/>
      <w:bookmarkEnd w:id="5"/>
      <w:r>
        <w:rPr>
          <w:rFonts w:cs="Times" w:ascii="Times" w:hAnsi="Times"/>
          <w:i/>
          <w:szCs w:val="24"/>
        </w:rPr>
        <w:t xml:space="preserve">f) </w:t>
      </w:r>
      <w:r>
        <w:rPr>
          <w:rFonts w:cs="Times" w:ascii="Times" w:hAnsi="Times"/>
          <w:szCs w:val="24"/>
        </w:rPr>
        <w:t xml:space="preserve">gazdálkodó szervezet vagy más szervezet létrehozásáról, megszüntetéséről és az ezekben   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</w:t>
      </w:r>
      <w:r>
        <w:rPr>
          <w:rFonts w:cs="Times" w:ascii="Times" w:hAnsi="Times"/>
          <w:szCs w:val="24"/>
        </w:rPr>
        <w:t>való részvételrő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6" w:name="pr180"/>
      <w:bookmarkEnd w:id="6"/>
      <w:r>
        <w:rPr>
          <w:rFonts w:cs="Times" w:ascii="Times" w:hAnsi="Times"/>
          <w:i/>
          <w:szCs w:val="24"/>
        </w:rPr>
        <w:t xml:space="preserve">g) </w:t>
      </w:r>
      <w:r>
        <w:rPr>
          <w:rFonts w:cs="Times" w:ascii="Times" w:hAnsi="Times"/>
          <w:szCs w:val="24"/>
        </w:rPr>
        <w:t>önkormányzati társulás létrehozásáról és az ilyen társuláshoz való csatlakozás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7" w:name="pr181"/>
      <w:bookmarkEnd w:id="7"/>
      <w:r>
        <w:rPr>
          <w:rFonts w:cs="Times" w:ascii="Times" w:hAnsi="Times"/>
          <w:i/>
          <w:szCs w:val="24"/>
        </w:rPr>
        <w:t xml:space="preserve">h) </w:t>
      </w:r>
      <w:r>
        <w:rPr>
          <w:rFonts w:cs="Times" w:ascii="Times" w:hAnsi="Times"/>
          <w:szCs w:val="24"/>
        </w:rPr>
        <w:t xml:space="preserve">érdek-képviseleti szervhez történő csatlakozásról, külföldi önkormányzattal, más   </w:t>
      </w:r>
    </w:p>
    <w:p>
      <w:pPr>
        <w:pStyle w:val="TextBody"/>
        <w:spacing w:before="0" w:after="0"/>
        <w:ind w:left="150" w:right="150" w:firstLine="240"/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</w:t>
      </w:r>
      <w:r>
        <w:rPr>
          <w:rFonts w:cs="Times" w:ascii="Times" w:hAnsi="Times"/>
          <w:szCs w:val="24"/>
        </w:rPr>
        <w:t>szervezettel való együttműködési megállapodás megkötésérő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8" w:name="pr182"/>
      <w:bookmarkEnd w:id="8"/>
      <w:r>
        <w:rPr>
          <w:rFonts w:cs="Times" w:ascii="Times" w:hAnsi="Times"/>
          <w:i/>
          <w:szCs w:val="24"/>
        </w:rPr>
        <w:t xml:space="preserve">i) </w:t>
      </w:r>
      <w:r>
        <w:rPr>
          <w:rFonts w:cs="Times" w:ascii="Times" w:hAnsi="Times"/>
          <w:szCs w:val="24"/>
        </w:rPr>
        <w:t>elnökének, elnökhelyettesének megválasztásá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9" w:name="pr183"/>
      <w:bookmarkEnd w:id="9"/>
      <w:r>
        <w:rPr>
          <w:rFonts w:cs="Times" w:ascii="Times" w:hAnsi="Times"/>
          <w:i/>
          <w:szCs w:val="24"/>
        </w:rPr>
        <w:t xml:space="preserve">j) </w:t>
      </w:r>
      <w:r>
        <w:rPr>
          <w:rFonts w:cs="Times" w:ascii="Times" w:hAnsi="Times"/>
          <w:szCs w:val="24"/>
        </w:rPr>
        <w:t>bizottság létrehozásá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0" w:name="pr184"/>
      <w:bookmarkEnd w:id="10"/>
      <w:r>
        <w:rPr>
          <w:rFonts w:cs="Times" w:ascii="Times" w:hAnsi="Times"/>
          <w:i/>
          <w:szCs w:val="24"/>
        </w:rPr>
        <w:t xml:space="preserve">k) </w:t>
      </w:r>
      <w:r>
        <w:rPr>
          <w:rFonts w:cs="Times" w:ascii="Times" w:hAnsi="Times"/>
          <w:szCs w:val="24"/>
        </w:rPr>
        <w:t>a törzsvagyona körének meghatározásá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1" w:name="pr185"/>
      <w:bookmarkEnd w:id="11"/>
      <w:r>
        <w:rPr>
          <w:rFonts w:cs="Times" w:ascii="Times" w:hAnsi="Times"/>
          <w:i/>
          <w:szCs w:val="24"/>
        </w:rPr>
        <w:t xml:space="preserve">l) </w:t>
      </w:r>
      <w:r>
        <w:rPr>
          <w:rFonts w:cs="Times" w:ascii="Times" w:hAnsi="Times"/>
          <w:szCs w:val="24"/>
        </w:rPr>
        <w:t>az ülnökök megválasztásáról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2" w:name="pr186"/>
      <w:bookmarkEnd w:id="12"/>
      <w:r>
        <w:rPr>
          <w:rFonts w:cs="Times" w:ascii="Times" w:hAnsi="Times"/>
          <w:i/>
          <w:szCs w:val="24"/>
        </w:rPr>
        <w:t xml:space="preserve">m) </w:t>
      </w:r>
      <w:r>
        <w:rPr>
          <w:rFonts w:cs="Times" w:ascii="Times" w:hAnsi="Times"/>
          <w:szCs w:val="24"/>
        </w:rPr>
        <w:t>az olyan ügyben, amely a törvény szerint az át nem ruházható hatáskörébe tartozik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estület működése, ül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testület alakuló, rendes és rendkívüli ülést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z alakuló ülést a választást követő 15napon belül össze kell hí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testület alakuló ülését a választási bizottság elnöke hívja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alakuló ülést – az elnök megválasztásáig- a korelnök vez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.) az alakuló ülésen a választási bizottság elnöke beszámol a helyi nemzetiségi önkormány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ti választás eredményéről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) a megválasztott képviselők a választási bizottság elnöke előtt esküt tesznek és átveszi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egbízólevelü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helyi nemzetiségi önkormányzat tagjai közül társadalmi megbízatású elnököt és az elnö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lyettesítésére, munkájának segítésére elnökhelyettest vála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z elnök és az elnökhelyettes megválasztásakor  titkos szavazás is tar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nemzetiségi önkormányzat elnökének, elnökhelyettesének megválasztásához minősítet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öbbség – a megválasztott nemzetiségi önkormányzati testületi képviselők többségének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zavazata –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helyi nemzetiségi önkormányzat testülete évente legalább 4 ülést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ndkívüli ülést kell összehívni legalább 2 fő nemzetiségi önkormányzati képviselő indítvá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y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z indítványt a testület elnökénél kell előterjesz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z elnök az indítvány benyújtásától számított 2 napon belül intézkedik a testület rendkívüli összehívásáró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A rendkívüli ülés összehívására vonatkozó meghívóban meg kell jelölni a rendkívüli ül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indokát és tervezett napi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A testületi ülést a nemzetiségi önkormányzat elnöke az ülés helyének, napjának és kezdés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időpontjának, valamint a napirendeknek és előadójuknak megjelölését tartalmazó meg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hívóval hívja össze. Az elnök ill. elnökhelyettes akadályoztatása esetén a korelnök hívja öss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 testületet és vezeti az ü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 testületi ülés meghívóját a napirendi pontok írásos anyagaival együtt a testület üléséne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pját megelőző legalább 3 nappal ki kell kézb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 testület ülésére – a tagokon kívül- tanácskozási joggal meg kell hívni a jegyzőt vagy annak megbízott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A választópolgárok – a zárt ülés kivételével- betekinthetnek a testületi előterjesztésekb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és az ülések jegyzőkönyveib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A zárt ülésről külön jegyzőkönyvet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stület évente egyszer közmeghallgatást tart. A közmeghallgatás időpontjáról, helyéről a</w:t>
      </w:r>
    </w:p>
    <w:p>
      <w:pPr>
        <w:pStyle w:val="Normal"/>
        <w:ind w:left="283" w:hanging="0"/>
        <w:jc w:val="both"/>
        <w:rPr/>
      </w:pPr>
      <w:r>
        <w:rPr/>
        <w:t xml:space="preserve">képviselő-testület dönt.  A közmeghallgatást az elnök hívja össze és vezeti. </w:t>
      </w:r>
    </w:p>
    <w:p>
      <w:pPr>
        <w:pStyle w:val="Normal"/>
        <w:ind w:left="283" w:hanging="0"/>
        <w:jc w:val="both"/>
        <w:rPr/>
      </w:pPr>
      <w:r>
        <w:rPr/>
        <w:t xml:space="preserve">A közmeghallgatáson az elnök tájékoztatja a választópolgárokat a nemzetiségi önkormányzat tevékenységéről, működéséről, pénzügyi helyzetéről, gazdálkodásáról, a jövőre vonatkozó terveiről, célkitűzéseiről, az önkormányzattal való együttműködésről. </w:t>
      </w:r>
    </w:p>
    <w:p>
      <w:pPr>
        <w:pStyle w:val="Normal"/>
        <w:ind w:left="283" w:hanging="0"/>
        <w:jc w:val="both"/>
        <w:rPr/>
      </w:pPr>
      <w:r>
        <w:rPr/>
        <w:t xml:space="preserve">A közmeghallgatáson a választópolgárok közérdekű kérdést, javaslatot tehetnek fel a képviselő-testületnek. </w:t>
      </w:r>
    </w:p>
    <w:p>
      <w:pPr>
        <w:pStyle w:val="Normal"/>
        <w:ind w:left="283" w:hanging="0"/>
        <w:jc w:val="both"/>
        <w:rPr/>
      </w:pPr>
      <w:r>
        <w:rPr/>
        <w:t xml:space="preserve">A közmeghallgatásról hangoshíradón és hirdetményeken tájékoztatja a választópolgár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ek nyilvános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 A testület ülései nyilvánosak. Az ülések időpontját hirdetményben kell közzétenni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hallgatóság az ülés rendjét nem zavarhat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/</w:t>
        <w:tab/>
        <w:t xml:space="preserve">A testület zárt ülést tart a nemzetiségek jogairól szóló 2011. évi CLXXIV. törvény 91. § (2) bekezdésében foglalt ügyekben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/</w:t>
        <w:tab/>
        <w:t>A testület zárt ülést rendelhet el a nemzetiségek jogairól szóló 2011. évi CLXXIV. törvény 91. § (3) bekezdésében foglalt ügyekben. Zárt ülésen a nemzetiségi önkormányzat tagjai, a jegyző, továbbá meghívása esetén az érintett és a szakértő vesz részt. Az érintett meghívását törvény kötelezővé tehe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 xml:space="preserve">A zárt ülésen hozott döntéseket nyilvános ülésen ki kell hirdetni oly módon, hogy az üzleti titkot és személyiségi jogokat ne sértsen, továbbá biztosítani kell a külön törvény szerinti közérdekű adat és a közérdekből nyilvános adat megismerésének lehetőségét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napi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testületi ülés napirendjére az elnök az írásbeli meghívóban tesz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eghívó szerinti napirend kiegészítésére, halasztására, törlésére bármelyik képvisel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vaslatot t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estület elé terjesztést tehetnek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) az  elnök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) az elnökhelyettes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) a képvisel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helyi nemzetiségi önkormányzat tagjai a helyi nemzetiségi önkormányzat ülésén az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nöktől, elnökhelyettestől a helyi nemzetiségi önkormányzati ügyekben felvilágosítást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érhet, melyre az érintett az ülésen – vagy legkésőbb 15 napon belül írásban – kötel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érdemi válasz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helyi nemzetiségi önkormányzat tagja kérésére az írásban is benyújtott hozzászólásá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jegyzőkönyvhöz kell mellékelni, illetőleg kérésére a különvéleményét rögzíteni kell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gyzőkönyv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stületi ülés tanácskozási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testületi ülést az elnök vezeti. Akadályoztatása esetén az elnökhelyettes elnökö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Határozatképtelenség esetén a testület ülését 8 napon belül ugyanazon napirende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árgyalására újból össze kell hí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ülést az elnök nyitja meg. Az elnök feladata a testület határozatképességének megállapítás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z ülés akkor határozatképes, ha a megválasztott képviselők több, mint fele (2 fő) jele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z ülés tartama alatt az egyes napirendi pontok határozathozatalánál ellenőrizni kell 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tározatképes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z elnök gondoskodik a testületi ülés rendjének fenntar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Ennek során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94" w:hanging="360"/>
        <w:jc w:val="both"/>
        <w:rPr/>
      </w:pPr>
      <w:r>
        <w:rPr/>
        <w:t>figyelmezteti azt a felszólalót, aki a tárgytól eltér, vagy a tanácskozáshoz nem illő, sértő kifejezéseket használ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66" w:leader="none"/>
        </w:tabs>
        <w:suppressAutoHyphens w:val="false"/>
        <w:ind w:left="794" w:hanging="360"/>
        <w:jc w:val="both"/>
        <w:rPr/>
      </w:pPr>
      <w:r>
        <w:rPr/>
        <w:t>ismételt figyelmeztetés esetén a felszólalótól a szót megvonhatj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520" w:leader="none"/>
        </w:tabs>
        <w:suppressAutoHyphens w:val="false"/>
        <w:ind w:left="794" w:hanging="360"/>
        <w:jc w:val="both"/>
        <w:rPr/>
      </w:pPr>
      <w:r>
        <w:rPr/>
        <w:t>rendre utasíthatja azt a személyt, aki a képviselő-testület tagjához méltatlan magatartást tanú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tárgyalt napirendi pontokat érintő ügyrendi kérdésben bármelyik képviselő bármikor szó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é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képviselőknek a napirendhez való felszólalásra az elnök adja meg a szót jelentkezésü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rrendjéb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a a napirendi ponthoz több felszólaló nincs, az elnök a vitát lezárja. Az elnök az egy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őterjesztések felett külön-külön nyit vitá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vita lezárását bármelyik képviselő javasolhatja, a kérdésben a testület felszólalás és vit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élkül, egyszerű szótöbbséggel azonnal dö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öntéshozatal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öntést – határozatot – a nemzetiségi képviselők szavazás útján hoznak. 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öntéshozatalából kizárható az, akit vagy akinek hozzátartozóját az ügy szemé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lyesen érinti. A képviselő köteles bejelenteni a személyes érintettséget. A kizárásról a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érintett képviselő kezdeményezésére vagy bármely képviselő javaslatára a testület dön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kizárt képviselő a határozatképesség szempontjából jelenlévőnek minő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javaslat elfogadásához a jelenlevő képviselők több mint felének igen szava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zükséges. Az elnök az előterjesztésben szereplő, és a vita során elhangzott javaslatok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egyenként szavaztatja meg, úgy, hogy előbb a módosító és kiegészítő, majd nem szavaza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okra, végül a tartózkodásra vonatkozó elnöki kérdésre adandó válaszként, kézfelemelésse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lehe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Titkos szavazás</w:t>
      </w:r>
      <w:r>
        <w:rPr/>
        <w:t xml:space="preserve"> azon esetekben tartható, amikor egyébként zárt ülés elrendelésére is lehetősé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yíln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testület a titkos szavazás lebonyolítására szavazatszámláló bizottságot választ, amely biztosítj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szavazás titkosságát – külön helyiség, urna - , megállapítja az eredményt, azt külö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jegyzőkönyvbe  foglalja, amely a testületi ülés jegyzőkönyvének melléklet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Név szerinti szavazás</w:t>
      </w:r>
      <w:r>
        <w:rPr/>
        <w:t xml:space="preserve">t a jelen levő képviselők több mint a fele kezdeményezheti a Nemzetiség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önkormányzat ülésén. Az elnök ekkor – névsor szerinti sorrendben – szavazásra hívja fel 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jelenlevő képviselőket, akik szóban közlik, hogy igennel vagy nemmel szavaznak, ill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artózkodnak a szavazástól. A jegyzőkönyv ekkor név szerint tartalmazza a leadott szavazatokat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szavazás eredményének megállapítása után az elnök – a döntés szó szerint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elmondásával- kihirdeti a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megválasztott képviselők több mint felének a szavazata (minősített többség) szükséges 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2011. évi CLXXIX. törvény 92. § (4) bekezdésében felsorolt eset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A testület döntései: testületi határozato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A határozatokat naptári évenként kezdődően folyamatos sorszámmal, évszámmal é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aptári nappal kell jelölni a következők szerint: Vanyola Roma Nemzetiségi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Önkormányzat       sorszám/év/hó,nap/  határoza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testületi ülés jegyzőkönyv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A testület üléséről magyar nyelven jegyzőkönyvet kell készíteni, amely tartalmazz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a 2011. évi CLXXIX. törvény  95. § (2) bekezdésében felsoroltaka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rPr/>
      </w:pPr>
      <w:r>
        <w:rPr/>
        <w:t>A jegyzőkönyv elkészítéséről az elnök a jegyző útján gondoskodik.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A jegyzőkönyvet az elnök és a testület által kijelölt jegyzőkönyv-hitelesítő írja alá.    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z elnök a  jegyzőkönyvet az ülést követő 15 napon belül közvetlenül megküldi a Veszprém 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Megyei Kormányhivatalnak.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 A jegyzőkönyv eredeti példányának elválaszthatatlan mellékleteit képezik: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794" w:right="0" w:hanging="360"/>
        <w:jc w:val="both"/>
        <w:rPr/>
      </w:pPr>
      <w:r>
        <w:rPr/>
        <w:tab/>
        <w:t>meghívó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794" w:right="0" w:hanging="360"/>
        <w:jc w:val="both"/>
        <w:rPr/>
      </w:pPr>
      <w:r>
        <w:rPr/>
        <w:tab/>
        <w:t>írásos előterjesztések, képviselői önálló indítványok, interpellációk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794" w:right="0" w:hanging="360"/>
        <w:jc w:val="both"/>
        <w:rPr/>
      </w:pPr>
      <w:r>
        <w:rPr/>
        <w:tab/>
        <w:t>jelenléti ív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794" w:right="0" w:hanging="360"/>
        <w:jc w:val="both"/>
        <w:rPr/>
      </w:pPr>
      <w:r>
        <w:rPr/>
        <w:tab/>
        <w:t>titkos szavazási jegyzőkönyv egy példány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794" w:right="0" w:hanging="360"/>
        <w:jc w:val="both"/>
        <w:rPr/>
      </w:pPr>
      <w:r>
        <w:rPr/>
        <w:tab/>
        <w:t>a képviselő kérésére az írásban benyújtott felszólalás egy példány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794" w:right="0" w:hanging="360"/>
        <w:jc w:val="both"/>
        <w:rPr/>
      </w:pPr>
      <w:r>
        <w:rPr/>
        <w:tab/>
        <w:t>név szerinti szavazás névso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A jegyzőkönyv tárolásáról és hozzáférhetőségéről a jegyző gondoskodi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testület tagja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képviselők jogállás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A képviselők jogait és kötelezettségeit a 2011. évi CLXXIX. törvény  99-103. § határozza meg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Nemzetiségi önkormányzat kapcsolata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Az önkormányzat kapcsolatot tart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a.) Magyarország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>- a települési önkormányzatta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>- a Roma nemzetiség országos és regionális szervezeteive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>- a megyei önkormányzatta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>- társadalmi szervezetekkel és alapítványokka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b.) egyéb civil és társadalmi szervezetekk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A Nemzetiségi önkormányzat és a települési önkormányzat közötti kapcsolattartást az elnö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látja el, valamennyi nemzetiségi önkormányzati képviselő a települési önkormányza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>képviselő-testületi ülésén határozathozatali (szavazati) jogosultsággal részt vesz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Az elnök, elnökhelyettes, vagyonnyilatkozat nyilvántartásával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és ellenőrzésével megbízottak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A testület tagjai sorából társadalmi megbízatású elnököt válasz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Az elnöknek a testület működésével összefüggő feladata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a.) segíti a képviselők munkájá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b.) összehívja és vezeti a testület ülései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c.) képviseli az önkormányzato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0" w:leader="none"/>
        </w:tabs>
        <w:rPr/>
      </w:pPr>
      <w:r>
        <w:rPr/>
        <w:t>a testületi ülésről jegyzőkönyvet készíttet, azt a jegyzőkönyv-hitelesítővel együtt aláírja, és 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>napon belül megküldi a jegyzőne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e.) kapcsolatot tart a települési önkormányzat polgármesterével, jegyzővel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f.) szervezi az önkormányzat munkáját, gondoskodik az ehhez szükséges tárgyi és szemé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lyi feltételekről, gondoskodik a települési önkormányzattal való jó együttműködésről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az önkormányzati hivatal közreműködésének igényléséről, az államigazgatási szervekkel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és a civil szerveződésekkel való kapcsolattartásról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g.) dönt a rá átruházott hatáskörbe tartozó kérdésekb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A Nemzetiségi önkormányzat testülete az elnök helyettesítésére, munkájának segítésér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>elnökhelyettest válasz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6" w:leader="none"/>
        </w:tabs>
        <w:ind w:left="0" w:hanging="0"/>
        <w:rPr/>
      </w:pPr>
      <w:r>
        <w:rPr/>
        <w:t>Az elnökhelyettes, az elnök akadályoztatása esetén az elnök jogkörét gyakorol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6" w:leader="none"/>
        </w:tabs>
        <w:ind w:left="0" w:hanging="0"/>
        <w:rPr/>
      </w:pPr>
      <w:r>
        <w:rPr/>
        <w:t xml:space="preserve">Az elnök minden hónap első keddjén 14-16 óráig fogadóórát tar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6" w:leader="none"/>
        </w:tabs>
        <w:ind w:left="0" w:hanging="0"/>
        <w:rPr/>
      </w:pPr>
      <w:r>
        <w:rPr/>
        <w:t xml:space="preserve">A képviselők vagyonnyilatkozatát a képviselő-testület által megválasztott 2 fő képviselő tartja nyilván és ellenőrzi, valamint foglalkozik az összeférhetetlenségi ügyekkel.  </w:t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z önkormányzat költségvetése, vagyon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1./</w:t>
        <w:tab/>
        <w:t>A nemzetiségi önkormányzat saját hatáskörében határozza meg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27" w:hanging="360"/>
        <w:jc w:val="both"/>
        <w:rPr/>
      </w:pPr>
      <w:r>
        <w:rPr/>
        <w:t>a nemzetiségi törvényben szabályozottak szerint, vagyonleltárát, törzsvagyona körét és a tulajdonát képező vagyon használatának szabályait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27" w:hanging="360"/>
        <w:jc w:val="both"/>
        <w:rPr/>
      </w:pPr>
      <w:r>
        <w:rPr/>
        <w:t>költségvetését és zárszámadását, ellátja továbbá az ezzel kapcsolatos, az államháztartás működési rendjére vonatkozó jogszabályok szerinti adatszolgáltatási teendőke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2./</w:t>
        <w:tab/>
        <w:t>A települési önkormányzat és a helyi  nemzetiségi önkormányzat megállapodása tartalmazza a nemzetiségi törvény szerint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hanging="360"/>
        <w:jc w:val="both"/>
        <w:rPr/>
      </w:pPr>
      <w:r>
        <w:rPr/>
        <w:t>a nemzetiségi önkormányzat bevételeivel és kiadásaival kapcsolatban a tervezési, gazdálkodási, ellenőrzési finanszírozási, adatszolgáltatási és beszámolási feladatok ellátásának rendjét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hanging="360"/>
        <w:jc w:val="both"/>
        <w:rPr/>
      </w:pPr>
      <w:r>
        <w:rPr/>
        <w:t>önálló fizetési számla nyitásával, törzskönyvi nyilvántartásba vétel és adószám igénylésével kapcsolatos határidőket és együttműködési kötelezettségeket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hanging="360"/>
        <w:jc w:val="both"/>
        <w:rPr/>
      </w:pPr>
      <w:r>
        <w:rPr/>
        <w:t>a nemzetiségi önkormányzat kötelezettségvállalásaival kapcsolatosan a települési önkormányzatot terhelő ellenjegyzési, érvényesítési, utalványozási, szakmai teljesítésigazolási feladatokat.</w:t>
      </w:r>
    </w:p>
    <w:p>
      <w:pPr>
        <w:pStyle w:val="Normal"/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3./</w:t>
        <w:tab/>
        <w:t>A nemzetiségi önkormányzat működésének pénzügyi feltételeit az alábbi forrásokból biztosítj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51" w:leader="none"/>
        </w:tabs>
        <w:suppressAutoHyphens w:val="false"/>
        <w:ind w:left="927" w:hanging="360"/>
        <w:jc w:val="both"/>
        <w:rPr/>
      </w:pPr>
      <w:r>
        <w:rPr/>
        <w:t>az állam költségvetési hozzájárulás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51" w:leader="none"/>
        </w:tabs>
        <w:suppressAutoHyphens w:val="false"/>
        <w:ind w:left="927" w:hanging="360"/>
        <w:jc w:val="both"/>
        <w:rPr/>
      </w:pPr>
      <w:r>
        <w:rPr/>
        <w:t>egyéb támogatások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51" w:leader="none"/>
        </w:tabs>
        <w:suppressAutoHyphens w:val="false"/>
        <w:ind w:left="927" w:hanging="360"/>
        <w:jc w:val="both"/>
        <w:rPr/>
      </w:pPr>
      <w:r>
        <w:rPr/>
        <w:t>saját bevételek, vállalkozási bevételek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51" w:leader="none"/>
        </w:tabs>
        <w:suppressAutoHyphens w:val="false"/>
        <w:ind w:left="927" w:hanging="360"/>
        <w:jc w:val="both"/>
        <w:rPr/>
      </w:pPr>
      <w:r>
        <w:rPr/>
        <w:t>a vagyonának hozadék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51" w:leader="none"/>
        </w:tabs>
        <w:suppressAutoHyphens w:val="false"/>
        <w:ind w:left="927" w:hanging="360"/>
        <w:jc w:val="both"/>
        <w:rPr/>
      </w:pPr>
      <w:r>
        <w:rPr/>
        <w:t>adományok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51" w:leader="none"/>
        </w:tabs>
        <w:suppressAutoHyphens w:val="false"/>
        <w:ind w:left="927" w:hanging="360"/>
        <w:jc w:val="both"/>
        <w:rPr/>
      </w:pPr>
      <w:r>
        <w:rPr/>
        <w:t>az átvett pénzeszközök.</w:t>
      </w:r>
    </w:p>
    <w:p>
      <w:pPr>
        <w:pStyle w:val="Normal"/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4./</w:t>
        <w:tab/>
        <w:t>A nemzetiségi önkormányzat tulajdonát képezi mindaz az ingatlan és ingó vagyon, amelyet jogi személyek, magánszemélyek és természetes személyek bármilyen jogcímen tulajdonába adtak.</w:t>
      </w:r>
    </w:p>
    <w:p>
      <w:pPr>
        <w:pStyle w:val="Normal"/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5./</w:t>
        <w:tab/>
        <w:t>A nemzetiségi önkormányzat olyan vállalkozásban vehet részt, amelyben a felelőssége nem haladja meg a vagyoni hozzájárulása mértékét.</w:t>
      </w:r>
    </w:p>
    <w:p>
      <w:pPr>
        <w:pStyle w:val="Normal"/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6./</w:t>
        <w:tab/>
        <w:t>A nemzetiségi önkormányzatot megillető tulajdonosi jogok gyakorlása kizárólag a testület hatáskörébe tartozik.</w:t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7./</w:t>
        <w:tab/>
        <w:t xml:space="preserve">A nemzetiségi önkormányzat költségvetését – költségvetési határozatával – testületi döntéssel megváltoztathatja. </w:t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</w:r>
    </w:p>
    <w:p>
      <w:pPr>
        <w:pStyle w:val="Normal"/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8./</w:t>
        <w:tab/>
        <w:t>A nemzetiségi önkormányzat kiadási előirányzatai terhére a nemzetiségi önkormányzat elnöke vagy az általa írásban felhatalmazott nemzetiségi önkormányzati képviselő jogosult kötelezettségvállalásra.</w:t>
      </w:r>
    </w:p>
    <w:p>
      <w:pPr>
        <w:pStyle w:val="Normal"/>
        <w:tabs>
          <w:tab w:val="clear" w:pos="708"/>
          <w:tab w:val="left" w:pos="426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9./</w:t>
        <w:tab/>
        <w:t>A nemzetiségi önkormányzat kiadási előirányzatai terhére vállalt kötelezettség esetén a pénzügyi ellenjegyzést a települési önkormányzat gazdasági szabályzatában meghatározott személyek végezhetnek.</w:t>
      </w:r>
    </w:p>
    <w:p>
      <w:pPr>
        <w:pStyle w:val="Normal"/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10./</w:t>
        <w:tab/>
        <w:t>A nemzetiségi önkormányzat előirányzatai terhére kizárólag a nemzetiségi önkormányzat elnöke (ill. akadályoztatása esetén elnökhelyettese) jogosult utalványozásra.</w:t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992"/>
        <w:jc w:val="both"/>
        <w:rPr/>
      </w:pPr>
      <w:r>
        <w:rPr/>
        <w:t>11./</w:t>
        <w:tab/>
        <w:t>a)</w:t>
        <w:tab/>
        <w:t>Az érvényesítő ugyanazon gazdasági esemény tekintetében nem lehet azonos a kötelezettségvállalásra, utalványozásra jogosult és a teljesítést igazoló személly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992"/>
        <w:jc w:val="both"/>
        <w:rPr/>
      </w:pPr>
      <w:r>
        <w:rPr/>
        <w:tab/>
        <w:t>b)</w:t>
        <w:tab/>
        <w:t>Kötelezettségvállalási, pénzügyi ellenjegyzési, érvényesítési, utalványozási és teljesítés igazolására irányuló feladatot nem végezheti az a személy, aki ezt a tevékenységét a Polgári Törvénykönyv (a továbbiakban: Ptk.) szerinti közeli hozzátartozója, vagy maga javára látná el.</w:t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12./</w:t>
        <w:tab/>
        <w:t>A testület a pénzforgalmának lebonyolítása érdekében pénzeszközeit fizetési számlán helyezi el.</w:t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13./</w:t>
        <w:tab/>
        <w:t xml:space="preserve">A nemzetiségi önkormányzatnak adószámmal kell rendelkeznie. </w:t>
      </w:r>
    </w:p>
    <w:p>
      <w:pPr>
        <w:pStyle w:val="Normal"/>
        <w:tabs>
          <w:tab w:val="clear" w:pos="708"/>
          <w:tab w:val="left" w:pos="426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  <w:t>14./</w:t>
        <w:tab/>
        <w:t>A nemzetiségi önkormányzat alaptevékenységéhez kapcsolódó kormányzati funkció:</w:t>
      </w:r>
    </w:p>
    <w:p>
      <w:pPr>
        <w:pStyle w:val="Normal"/>
        <w:tabs>
          <w:tab w:val="clear" w:pos="708"/>
          <w:tab w:val="left" w:pos="567" w:leader="none"/>
        </w:tabs>
        <w:ind w:left="56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397"/>
        <w:jc w:val="both"/>
        <w:rPr/>
      </w:pPr>
      <w:r>
        <w:rPr/>
        <w:tab/>
        <w:tab/>
        <w:t>011 140  Országos és helyi nemzetiségi</w:t>
      </w:r>
      <w:r>
        <w:rPr>
          <w:iCs/>
          <w:sz w:val="22"/>
        </w:rPr>
        <w:t xml:space="preserve"> önkormányzatok igazgatási tevékenysége</w:t>
      </w:r>
    </w:p>
    <w:p>
      <w:pPr>
        <w:pStyle w:val="Normal"/>
        <w:ind w:left="397" w:hanging="397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áró rendelkezések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abályzat a kihirdetését követő napon lép hatályb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tályát veszti az 1/2012. (I. 26.) határozattal elfogadott Szervezeti és működési szabályzat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ka Andrásné                                                                                               Szóka Klaud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nök                                                                                                            elnök-helyett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oma Nemzetiségi Önkormányzat Vanyola 17/2014. (XII. 8.) határozatával a Szervezeti és működési szabályzatát  jóváhagyt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nyola, 2014. december 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a Andrásné                                                                                               Szóka Klaudi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nök                                                                                                            elnök-helyett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 Szervezeti és működési szabályzat kihirdetése megtört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yola, 2014. december 11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Fehér Mária </w:t>
      </w:r>
    </w:p>
    <w:p>
      <w:pPr>
        <w:pStyle w:val="Normal"/>
        <w:ind w:left="7080" w:firstLine="708"/>
        <w:rPr/>
      </w:pPr>
      <w:r>
        <w:rPr/>
        <w:t>címzetes főjegyz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üggelé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A testület névs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ka Andrásné              </w:t>
        <w:tab/>
        <w:tab/>
        <w:tab/>
        <w:t xml:space="preserve">       elnök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Szóka Klaudia                                                      elnök-helyettes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orváth Adrienn                                                  képviselő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00"/>
      <w:numFmt w:val="lowerRoman"/>
      <w:lvlText w:val="%2.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MKH</dc:creator>
  <dc:description/>
  <cp:keywords/>
  <dc:language>en-US</dc:language>
  <cp:lastModifiedBy>Önkormányzat Pápateszér</cp:lastModifiedBy>
  <dcterms:modified xsi:type="dcterms:W3CDTF">2014-12-10T07:59:00Z</dcterms:modified>
  <cp:revision>2</cp:revision>
  <dc:subject/>
  <dc:title>A Roma Nemzetiségi Önkormányzat Vanyola (a továbbiakban: Önkorm</dc:title>
</cp:coreProperties>
</file>