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7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4. augusztus 7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 maradt:  Nagy Róbert 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/>
      </w:pPr>
      <w:r>
        <w:rPr>
          <w:rFonts w:cs="Times New Roman"/>
          <w:sz w:val="22"/>
          <w:szCs w:val="22"/>
        </w:rPr>
        <w:t xml:space="preserve">1./ </w:t>
      </w:r>
      <w:r>
        <w:rPr>
          <w:rFonts w:cs="Times New Roman"/>
          <w:sz w:val="24"/>
          <w:szCs w:val="24"/>
        </w:rPr>
        <w:t xml:space="preserve">Beiskolázási támogatások       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2./ Döntés járdafelújításokról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</w:t>
      </w:r>
      <w:r>
        <w:rPr>
          <w:rFonts w:cs="Arial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3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  <w:t>Z á r t 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>1./ Helyi választási bizottság tagjainak megválasztása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>Előadó: Fehér Mária címzetes főjegyző HVI vezető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2./ Tájékoztató a polgármester átruházott hatáskörben tett intézkedéseiről 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eastAsia="hu-HU"/>
        </w:rPr>
        <w:t>Előadó: Varga Miklós polgármester</w:t>
      </w:r>
    </w:p>
    <w:p>
      <w:pPr>
        <w:pStyle w:val="Normal"/>
        <w:ind w:left="375" w:right="-90" w:hanging="37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ind w:left="1134" w:right="0" w:hanging="1134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./ </w:t>
      </w:r>
      <w:r>
        <w:rPr>
          <w:rFonts w:cs="Times New Roman"/>
          <w:sz w:val="24"/>
          <w:szCs w:val="24"/>
        </w:rPr>
        <w:t xml:space="preserve">Beiskolázási támogatások       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javasolta, hogy az önkormányzat segítse 2014. évben is a beiskolázásban a szülőket. Elmondta, hogy 2013. évben az óvodások 3000 Ft, az általános iskolások 4000 Ft, a középiskolások, főiskolások egyetemisták 6000 Ft támogatásban részesültek, a rendszeres gyermekvédelmi kedvezményben részesülők 2000 Ft-ot kaptak. Javasolta, hogy 2014. évben is ebben a mértékben támogassák a beiskolázást.  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>A Képviselő-testület 4 igen szavazattal,  ellenszavazat és tartózkodás nélkül meghozta a következő határozatát:</w:t>
      </w:r>
    </w:p>
    <w:p>
      <w:pPr>
        <w:pStyle w:val="Normal"/>
        <w:widowControl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>19/2014. (VIII. 7.) határozat</w:t>
      </w:r>
    </w:p>
    <w:p>
      <w:pPr>
        <w:pStyle w:val="Normal"/>
        <w:widowControl w:val="false"/>
        <w:ind w:left="1425" w:right="0" w:hanging="15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VANYOLA Község Önkormányzata Képviselő-testülete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a  beiskolázási támogatás mértékét az alábbiakban állapítja meg: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akik 2014.  évben nem részesülnek rendszeres  gyermekvédelmi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kedvezményben: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óvodás gyermekek 3000 Ft, 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ált. iskolás tanulók  4000 Ft,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középiskolások és felsőfokú tanulmányokat folytatók 6000 Ft.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>A rendszeres gyermekvédelmi kedvezményben részesülők: 2000 Ft.</w:t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ind w:left="1425" w:right="0" w:hanging="15"/>
        <w:rPr>
          <w:sz w:val="24"/>
          <w:lang w:eastAsia="hu-HU"/>
        </w:rPr>
      </w:pPr>
      <w:r>
        <w:rPr>
          <w:sz w:val="24"/>
          <w:lang w:eastAsia="hu-HU"/>
        </w:rPr>
        <w:t xml:space="preserve">Felkérte a polgármestert, hogy a támogatások kifizetésére intézkedjék. </w:t>
      </w:r>
    </w:p>
    <w:p>
      <w:pPr>
        <w:pStyle w:val="Normal"/>
        <w:widowControl w:val="false"/>
        <w:ind w:left="1425" w:right="0" w:hanging="1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TextBody"/>
        <w:ind w:left="1425" w:right="0" w:hanging="15"/>
        <w:rPr>
          <w:sz w:val="24"/>
        </w:rPr>
      </w:pPr>
      <w:r>
        <w:rPr>
          <w:sz w:val="24"/>
        </w:rPr>
        <w:t>Határidő: 2014. szeptember 30.</w:t>
      </w:r>
    </w:p>
    <w:p>
      <w:pPr>
        <w:pStyle w:val="TextBodyIndent"/>
        <w:ind w:left="1425" w:right="0" w:hanging="15"/>
        <w:rPr/>
      </w:pPr>
      <w:r>
        <w:rPr/>
        <w:t>Felelős.  Varga Miklós</w:t>
      </w:r>
    </w:p>
    <w:p>
      <w:pPr>
        <w:pStyle w:val="Heading5"/>
        <w:ind w:left="1425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polgármester</w:t>
      </w:r>
    </w:p>
    <w:p>
      <w:pPr>
        <w:pStyle w:val="Normal"/>
        <w:widowControl w:val="false"/>
        <w:snapToGrid w:val="false"/>
        <w:ind w:left="1080" w:right="1152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snapToGrid w:val="false"/>
        <w:ind w:left="1080" w:right="1152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2./ Döntés járdafelújításokról</w:t>
      </w:r>
    </w:p>
    <w:p>
      <w:pPr>
        <w:pStyle w:val="Normal"/>
        <w:rPr>
          <w:rFonts w:ascii="Times New Roman" w:hAnsi="Times New Roman"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u-HU"/>
        </w:rPr>
        <w:t xml:space="preserve">    </w:t>
      </w:r>
      <w:r>
        <w:rPr>
          <w:rFonts w:cs="Arial"/>
          <w:bCs/>
          <w:color w:val="000000"/>
          <w:kern w:val="2"/>
          <w:sz w:val="24"/>
          <w:szCs w:val="24"/>
          <w:lang w:eastAsia="hu-HU"/>
        </w:rPr>
        <w:t>Előadó: Varga Miklós polgármester</w:t>
      </w:r>
    </w:p>
    <w:p>
      <w:pPr>
        <w:pStyle w:val="Normal"/>
        <w:autoSpaceDE w:val="false"/>
        <w:ind w:left="285" w:right="2790" w:hanging="0"/>
        <w:jc w:val="both"/>
        <w:rPr>
          <w:rFonts w:ascii="Times New Roman" w:hAnsi="Times New Roman" w:cs="Arial"/>
          <w:bCs/>
          <w:color w:val="000000"/>
          <w:kern w:val="2"/>
          <w:sz w:val="24"/>
          <w:szCs w:val="24"/>
          <w:lang w:eastAsia="hu-HU"/>
        </w:rPr>
      </w:pPr>
      <w:r>
        <w:rPr>
          <w:rFonts w:cs="Arial"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ind w:left="0" w:right="15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  <w:t xml:space="preserve">Előadó javasolta, hogy folytassák a járdafelújításokat, melyre a pénzügyi fedezet rendelkezésre áll. Három utca járdafelújítására kért árajánlatot: Béke, Dózsa, Dobó utca. Javasolta, hogy a Dózsa és Dobó utcák járdáit újítsák fel 2014. évben. Ismertette az árajánlatokat. Összesen 7,5 millió Ft. Kérte a képviselők véleményét. </w:t>
      </w:r>
    </w:p>
    <w:p>
      <w:pPr>
        <w:pStyle w:val="Normal"/>
        <w:autoSpaceDE w:val="false"/>
        <w:ind w:left="0" w:right="15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0" w:right="15" w:hanging="0"/>
        <w:jc w:val="both"/>
        <w:rPr>
          <w:rFonts w:cs="Arial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/>
          <w:bCs/>
          <w:i/>
          <w:iCs/>
          <w:color w:val="000000"/>
          <w:kern w:val="2"/>
          <w:sz w:val="24"/>
          <w:szCs w:val="24"/>
        </w:rPr>
        <w:t xml:space="preserve">Kérdés, hozzászólás nem hangzott el.  </w:t>
      </w:r>
    </w:p>
    <w:p>
      <w:pPr>
        <w:pStyle w:val="Normal"/>
        <w:autoSpaceDE w:val="false"/>
        <w:ind w:left="15" w:right="2790" w:hanging="0"/>
        <w:jc w:val="both"/>
        <w:rPr>
          <w:rFonts w:cs="Arial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15" w:right="30" w:hanging="0"/>
        <w:jc w:val="both"/>
        <w:rPr/>
      </w:pPr>
      <w:r>
        <w:rPr>
          <w:rFonts w:cs="Arial"/>
          <w:bCs/>
          <w:color w:val="000000"/>
          <w:kern w:val="2"/>
          <w:sz w:val="24"/>
          <w:szCs w:val="24"/>
          <w:u w:val="single"/>
        </w:rPr>
        <w:t>Varga Miklós</w:t>
      </w:r>
      <w:r>
        <w:rPr>
          <w:rFonts w:cs="Arial"/>
          <w:bCs/>
          <w:color w:val="000000"/>
          <w:kern w:val="2"/>
          <w:sz w:val="24"/>
          <w:szCs w:val="24"/>
          <w:u w:val="none"/>
        </w:rPr>
        <w:t xml:space="preserve"> polgármester javasolta a Dózsa és Dobó utcák járdafelújításait végezzék el. Kérte a testület döntését. </w:t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20/2014. (VIII. 7.) határozat</w:t>
      </w:r>
    </w:p>
    <w:p>
      <w:pPr>
        <w:pStyle w:val="Normal"/>
        <w:ind w:left="709" w:right="3672" w:hanging="0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VANYOLA Község Önkormányzata Képviselő-testülete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a Dózsa és Dobó utcák járdafelújítását határozza el,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bruttó 7,5 millió Ft értékben.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hatalmazza a polgármestert az építési szerződés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aláírására. 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Határidő: 2014. augusztus 31. 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elős:    Varga Miklós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autoSpaceDE w:val="false"/>
        <w:ind w:left="1440" w:right="0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440" w:right="0" w:hanging="0"/>
        <w:jc w:val="both"/>
        <w:rPr>
          <w:rFonts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30" w:right="2790" w:hanging="0"/>
        <w:jc w:val="both"/>
        <w:rPr/>
      </w:pPr>
      <w:r>
        <w:rPr>
          <w:rFonts w:cs="Times New Roman"/>
          <w:bCs/>
          <w:color w:val="000000"/>
          <w:kern w:val="2"/>
          <w:sz w:val="24"/>
          <w:szCs w:val="24"/>
        </w:rPr>
        <w:t xml:space="preserve">3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Egyéb ügyek 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- Nyílászáró csere általános iskolában 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  </w:t>
      </w: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Előadó tájékoztatta a képviselőket, hogy az iskolában a nyílászáró csere megtörtént, az utómunkálatok elvégzésére intézkedett. Szükséges karnisok és függönyök vásárlása. Az árajánlat szerint a függönyök és karnisok - felszereléssel együtt - 192.300 Ft lenne. </w:t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Kérte a testület döntését. </w:t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21/2014. (VIII. 7.) határozat</w:t>
      </w:r>
    </w:p>
    <w:p>
      <w:pPr>
        <w:pStyle w:val="Normal"/>
        <w:ind w:left="709" w:right="3672" w:hanging="0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VANYOLA Község Önkormányzata Képviselő-testülete az  általános iskolába függönyök és karnisok beszerzését határozza el, bruttó 192.300 Ft értékben.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hatalmazza a polgármestert a megrendelésre és felszereltetésre.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Határidő: 2014. augusztus 31. 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elős:    Varga Miklós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5" w:right="36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Óvodai csoportszoba galéria lambériázása 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  </w:t>
      </w: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autoSpaceDE w:val="false"/>
        <w:ind w:left="30" w:right="2790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Előadó az óvodavezető kérésére javasolta, hogy a lambériázást végeztessék el. Az árajánlat szerint 47.625 Ft. </w:t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Kérte a testület döntését. </w:t>
      </w:r>
    </w:p>
    <w:p>
      <w:pPr>
        <w:pStyle w:val="Normal"/>
        <w:autoSpaceDE w:val="false"/>
        <w:ind w:left="30" w:right="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1425" w:right="0" w:hanging="15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  <w:t>22/2014. (VIII. 7.) határozat</w:t>
      </w:r>
    </w:p>
    <w:p>
      <w:pPr>
        <w:pStyle w:val="Normal"/>
        <w:ind w:left="709" w:right="3672" w:hanging="0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VANYOLA Község Önkormányzata Képviselő-testülete az  óvodai galéria lambériázását határozza el, bruttó 47.625  Ft értékben.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Felhatalmazza a polgármestert a megrendelésre és a munka elvégeztetésére. 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Határidő: 2014. augusztus 20. 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Felelős:    Varga Miklós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5" w:right="-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4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6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4-05-05T08:15:00Z</dcterms:modified>
  <cp:revision>2</cp:revision>
  <dc:subject/>
  <dc:title/>
</cp:coreProperties>
</file>