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6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4. május 29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  <w:r>
        <w:rPr>
          <w:szCs w:val="24"/>
        </w:rPr>
        <w:t>Kazinczi Gabriella családgondozó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vol maradt:  Gajdacsik Ernő és Nagy Róbert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/ Az önkormányzat 2013. évi gyermekjóléti és gyermekvédelmi feladatai ellátásának értékelése </w:t>
      </w:r>
    </w:p>
    <w:p>
      <w:pPr>
        <w:pStyle w:val="Normal"/>
        <w:autoSpaceDE w:val="false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Arial"/>
          <w:bCs/>
          <w:sz w:val="24"/>
          <w:szCs w:val="24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/ Falunap szervezése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u w:val="single"/>
          <w:lang w:eastAsia="hu-HU"/>
        </w:rPr>
      </w:pPr>
      <w:r>
        <w:rPr>
          <w:color w:val="000000"/>
          <w:sz w:val="24"/>
          <w:szCs w:val="24"/>
          <w:u w:val="single"/>
          <w:lang w:eastAsia="hu-HU"/>
        </w:rPr>
        <w:t>Z á r t 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u w:val="single"/>
          <w:lang w:eastAsia="hu-HU"/>
        </w:rPr>
      </w:pPr>
      <w:r>
        <w:rPr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1./ Tájékoztató a polgármester átruházott hatáskörben tett intézkedéseiről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Előadó: Varga Miklós polgármester</w:t>
      </w:r>
    </w:p>
    <w:p>
      <w:pPr>
        <w:pStyle w:val="Normal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ind w:left="1134" w:right="0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right="0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/ Az önkormányzat 2013. évi gyermekjóléti és gyermekvédelmi feladatai ellátásának értékelése 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>Előadó: Varga Miklós polgármester</w:t>
      </w:r>
    </w:p>
    <w:p>
      <w:pPr>
        <w:pStyle w:val="Normal"/>
        <w:ind w:left="15" w:right="0" w:hanging="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/>
        <w:t xml:space="preserve">Előadó a jegyzőkönyvhöz csatolt előterjesztést ismertette. Kiemelte, hogy Vanyola Község Önkormányzata nagy figyelmet fordít a gyermekekre. Napi háromszori étkezést biztosít nemcsak az óvodás, hanem az általános iskolás gyermekek részére is, ami egyedülálló a környéken. Az első tanórai szünetben megkapják a tízórait, hogy aki reggeli nélkül megy iskolába, ne éhezzen. </w:t>
      </w:r>
    </w:p>
    <w:p>
      <w:pPr>
        <w:pStyle w:val="Normal"/>
        <w:ind w:left="15" w:right="0" w:hanging="0"/>
        <w:jc w:val="both"/>
        <w:rPr/>
      </w:pPr>
      <w:r>
        <w:rPr/>
        <w:t xml:space="preserve">Beiskolázási támogatással segíti a szülőket, ami 400 ezer Ft kiadást jelent. A Bursa Hungarica Felsőoktatási Önkormányzati Ösztöndíjrendszerben is részt vesz. Támogatja a kirándulásokat, gyermeknapot, Mikulásra, karácsonyra megajándékozza a gyermekeket, illetve intézményeket. </w:t>
      </w:r>
    </w:p>
    <w:p>
      <w:pPr>
        <w:pStyle w:val="Normal"/>
        <w:ind w:left="15" w:right="0" w:hanging="0"/>
        <w:jc w:val="both"/>
        <w:rPr/>
      </w:pPr>
      <w:r>
        <w:rPr/>
        <w:t xml:space="preserve">A gyermekjóléti szolgálat családgondozójával jó a munkakapcsolat, a családgondozó tevékenységét  a segítőkészség jellemzi. Köszönetet mondott munkájáért. 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u w:val="single"/>
        </w:rPr>
        <w:t>Kazinczi Gabriella</w:t>
      </w:r>
      <w:r>
        <w:rPr>
          <w:u w:val="none"/>
        </w:rPr>
        <w:t xml:space="preserve"> családgondozó köszöntötte a képviselő-testületet. Elmondta, hogy jegyzői hatáskörből járási gyámhivatali hatáskörbe kerültek a gyámügyek. Az alapellátásban gondozottak száma emelkedett. Megköszönte az együttműködést, bejelentette, hogy hamarosan munkahelyet és lakóhelyet vált, elköszönt a vanyolai testülettől és hivatal munkatársaitól. </w:t>
      </w:r>
    </w:p>
    <w:p>
      <w:pPr>
        <w:pStyle w:val="Normal"/>
        <w:ind w:left="15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5" w:right="0" w:hanging="0"/>
        <w:jc w:val="both"/>
        <w:rPr/>
      </w:pPr>
      <w:r>
        <w:rPr>
          <w:u w:val="single"/>
        </w:rPr>
        <w:t>Varga Miklós</w:t>
      </w:r>
      <w:r>
        <w:rPr>
          <w:u w:val="none"/>
        </w:rPr>
        <w:t xml:space="preserve"> polgármester Kazinczi Gabriella családgondozónak sok sikert kívánt az új munkahelyén. J</w:t>
      </w:r>
      <w:r>
        <w:rPr/>
        <w:t xml:space="preserve">avasolta a határozati javaslat elfogadásá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36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7/2014. (V. 29.) határozat </w:t>
      </w:r>
    </w:p>
    <w:p>
      <w:pPr>
        <w:pStyle w:val="Normal"/>
        <w:ind w:left="709" w:right="36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right="36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NYOLA Község Önkormányzata Képviselő-testülete az önkormányzat 2013. évi gyermekjóléti és gyermekvédelmi feladatai ellátásának értékeléséről készült előterjesztést elfogadja. </w:t>
      </w:r>
    </w:p>
    <w:p>
      <w:pPr>
        <w:pStyle w:val="Normal"/>
        <w:ind w:left="735" w:right="367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35" w:right="3675" w:hanging="0"/>
        <w:jc w:val="both"/>
        <w:rPr/>
      </w:pPr>
      <w:r>
        <w:rPr/>
        <w:t xml:space="preserve">Felkéri a Polgármestert, hogy az értékelést a Veszprém Megyei Kormányhivatal Szociális és Gyámhivatalának küldje meg. </w:t>
      </w:r>
    </w:p>
    <w:p>
      <w:pPr>
        <w:pStyle w:val="Normal"/>
        <w:ind w:left="735" w:right="3675" w:hanging="0"/>
        <w:jc w:val="both"/>
        <w:rPr/>
      </w:pPr>
      <w:r>
        <w:rPr/>
      </w:r>
    </w:p>
    <w:p>
      <w:pPr>
        <w:pStyle w:val="Normal"/>
        <w:ind w:left="735" w:right="3675" w:hanging="0"/>
        <w:jc w:val="both"/>
        <w:rPr/>
      </w:pPr>
      <w:r>
        <w:rPr/>
        <w:t xml:space="preserve">Határidő:  2014. május 31.  </w:t>
      </w:r>
    </w:p>
    <w:p>
      <w:pPr>
        <w:pStyle w:val="Normal"/>
        <w:ind w:left="735" w:right="3675" w:hanging="0"/>
        <w:jc w:val="both"/>
        <w:rPr/>
      </w:pPr>
      <w:r>
        <w:rPr/>
        <w:t>Felelős:    Varga Miklós</w:t>
      </w:r>
    </w:p>
    <w:p>
      <w:pPr>
        <w:pStyle w:val="Normal"/>
        <w:ind w:left="735" w:right="3675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olgármester</w:t>
      </w:r>
    </w:p>
    <w:p>
      <w:pPr>
        <w:pStyle w:val="Normal"/>
        <w:ind w:left="735" w:right="367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3672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/ Falunap szervezése  </w:t>
      </w:r>
    </w:p>
    <w:p>
      <w:pPr>
        <w:pStyle w:val="Normal"/>
        <w:autoSpaceDE w:val="false"/>
        <w:ind w:left="28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>Előadó: Varga Miklós polgármester</w:t>
      </w:r>
    </w:p>
    <w:p>
      <w:pPr>
        <w:pStyle w:val="Normal"/>
        <w:autoSpaceDE w:val="false"/>
        <w:ind w:left="28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0" w:right="15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 xml:space="preserve">Előadó ismertette a 2014. június 28-án tartandó falunap tervezett programjait. </w:t>
      </w:r>
    </w:p>
    <w:p>
      <w:pPr>
        <w:pStyle w:val="Normal"/>
        <w:autoSpaceDE w:val="false"/>
        <w:ind w:left="0" w:right="15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0" w:right="15" w:hanging="0"/>
        <w:jc w:val="both"/>
        <w:rPr>
          <w:rFonts w:cs="Arial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/>
          <w:bCs/>
          <w:i/>
          <w:iCs/>
          <w:color w:val="000000"/>
          <w:kern w:val="2"/>
          <w:sz w:val="24"/>
          <w:szCs w:val="24"/>
        </w:rPr>
        <w:t xml:space="preserve">A képviselők a tervezett programmal egyetértettek. </w:t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285" w:right="279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30" w:right="2790" w:hanging="0"/>
        <w:jc w:val="both"/>
        <w:rPr/>
      </w:pPr>
      <w:r>
        <w:rPr>
          <w:rFonts w:cs="Times New Roman"/>
          <w:bCs/>
          <w:color w:val="000000"/>
          <w:kern w:val="2"/>
          <w:sz w:val="24"/>
          <w:szCs w:val="24"/>
        </w:rPr>
        <w:t xml:space="preserve">3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- Háziorvosi rendelőbe szalagfüggöny beszerzése 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  </w:t>
      </w: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lőadó tájékoztatta a képviselőket, hogy a háziorvos azzal a kéréssel fordult hozzá, hogy a  rendelő (orvosi, védőnői, asszisztensi) ablakaira szereltessenek szalagfüggönyt. Árajánlatot kért  a Helltherm Bt-től, mely szerint bruttó 124.409 Ft felszerelve. Indokoltnak tartja a betegek védelme érdekében, javasolta, hogy szereltessék fel. Kérte a testület döntését. </w:t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36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8/2014. (V. 29.) határozat </w:t>
      </w:r>
    </w:p>
    <w:p>
      <w:pPr>
        <w:pStyle w:val="Normal"/>
        <w:ind w:left="709" w:right="36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VANYOLA Község Önkormányzata Képviselő-testülete a háziorvosi rendelőbe szalagfüggöny beszerzését határozza el, bruttó 124.409 Ft értékben.</w:t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Felhatalmazza a polgármestert a megrendelésre és </w:t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szereltetésre.</w:t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Határidő: 2014. június 30. </w:t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elős:    Varga Miklós</w:t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720" w:right="3672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5" w:right="-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,2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4-05-05T08:15:00Z</dcterms:modified>
  <cp:revision>2</cp:revision>
  <dc:subject/>
  <dc:title/>
</cp:coreProperties>
</file>