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5/2014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4. október 27-én 16   órakor megtartott nyilvános alakuló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, Horváth Adrienn, Szóka Klaudi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k é p v i s e l ő k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ak:   Fehér Mária címzetes főjegyz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Varga Károlyné HVB elnök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Bertalan Gyuláné köztisztviselő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Forsthoffer Katalin köztiszt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korelnök köszöntötte a megjelenteket. Megállapította, hogy a  3 fő képviselő  közül 3 fő megjelent,a képviselő-testület határozatképes.  Az ülést megnyitotta. Megállapította, hogy az ülésen használt tárgyalási nyelv a magyar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rte a képviselőket, hogy jegyzőkönyv-hitelesítőnek Szóka Klaudia képviselőt jelöljék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képviselőt 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kor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1./ A választási bizottság tájékoztatója a választás eredményéről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Előadó: Varga Károlyné  vál. biz. elnök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2./ A nemzetiségi  önkormányzati képviselők eskütétele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Előadó: Varga Károlyné vál. biz. elnök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3./ Társadalmi megbízatású elnök és elnökhelyettes választása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4./ Az elnök, elnökhelyettes és a képviselők tiszteletdíjának megállapítása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5./ Megbízás adása a Szervezeti és működési szabályzat felülvizsgálatára 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Előadó: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k 3 igen szavazattal, ellenszavazat és tartózkodás nélkül elfogadták a napirende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 a p i r e n d  tárgyalása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1./ A választási bizottság tájékoztatója a választás eredményéről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Előadó: Varga Károlyné  vál. biz. elnök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 korelnök megköszönte a helyi választási bizottság munkáját, tájékoztatójá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2./ A nemzetiségi  önkormányzati képviselők eskütétele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Előadó: Varga Károlyné vál. biz. elnök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kérte a képviselőket, hogy az esküt tegyék l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k a következő szövegű esküt tették: 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„</w:t>
      </w:r>
      <w:r>
        <w:rPr>
          <w:rFonts w:cs="Times" w:ascii="Times" w:hAnsi="Times"/>
          <w:i/>
          <w:color w:val="000000"/>
        </w:rPr>
        <w:t>Én ........................... (név)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eastAsia="Times"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 xml:space="preserve">mint a nemzetiségek jogairól szóló törvény szerinti ROMA nemzetiségi közösség tagja, 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esküszöm, hogy képviselői tisztségem ellátása során nemzetiségi közösségemhez hű leszek, 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az Alaptörvényt és a jogszabályokat megtartom, 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a tudomásomra jutott titkot megőrzöm, 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munkámat választóim akaratához híven, lelkiismeretesen végzem, minden igyekezetemmel a ROMA nemzetiség érdekeit képviselem, ennek során anyanyelvünk, hagyományaink, kultúránk megőrzésén és fejlesztésén fogok fáradozni. Isten engem úgy segéljen!”</w:t>
      </w:r>
    </w:p>
    <w:p>
      <w:pPr>
        <w:pStyle w:val="WWSzvegtrzs3"/>
        <w:ind w:left="0" w:right="-15" w:hanging="0"/>
        <w:jc w:val="both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3./ Társadalmi megbízatású elnök és elnökhelyettes választása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Előadó: kor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korelnök elmondta, hogy ő kapta a legtöbb szavazatot, szeretné folytatni elnöki munkáját, már van gyakorlata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0/2014. (X. 27.)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A Roma Nemzetiségi Önkormányzat Vanyola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zóka Andrásné képviselőt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elnöknek megválasztott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megköszönte a bizalmat. Javasolta elnök-helyettesnek Szóka Klaudia képviselőt megválasztani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u w:val="single"/>
        </w:rPr>
        <w:t>11/2014. (X. 27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>A Roma Nemzetiségi Önkormányzat Vanyola</w:t>
      </w:r>
    </w:p>
    <w:p>
      <w:pPr>
        <w:pStyle w:val="Normal"/>
        <w:ind w:left="705" w:right="0" w:hanging="0"/>
        <w:jc w:val="both"/>
        <w:rPr/>
      </w:pPr>
      <w:r>
        <w:rPr/>
        <w:t>SZÓKA KLAUDIA képviselőt</w:t>
      </w:r>
    </w:p>
    <w:p>
      <w:pPr>
        <w:pStyle w:val="Normal"/>
        <w:ind w:left="705" w:right="0" w:hanging="0"/>
        <w:jc w:val="both"/>
        <w:rPr/>
      </w:pPr>
      <w:r>
        <w:rPr/>
        <w:t xml:space="preserve">elnök-helyettesnek megválasztott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zóka Klaudia </w:t>
      </w:r>
      <w:r>
        <w:rPr/>
        <w:t xml:space="preserve">elnök-helyettes megköszönte, hogy elnök-helyettessé választották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4./ Az elnök, elnökhelyettes és a képviselők tiszteletdíjának megállapítása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zóka Andrásné </w:t>
      </w:r>
      <w:r>
        <w:rPr/>
        <w:t xml:space="preserve">elnök elmondta, hogy a nemzetiségek jogairól szóló 2011. évi CLXXIX. törvény 109. § (1) bekezdés szerint a nemzetiségi önkormányzat testülete az elnökének, elnökhelyettesének, tagjának a nemzetiségi önkormányzat költségvetése terhére, a nemzetiségi közfeladat-ellátás veszélyeztetése nélkül tiszteletdíjat állapíthat meg.  Kérte, hogy a 2014. évi költségvetésben tervezett tiszteletdíjakat állapítsák meg az elnöknek és elnök-helyettes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u w:val="single"/>
        </w:rPr>
        <w:t>12/2014. (X. 27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0" w:right="0" w:hanging="0"/>
        <w:jc w:val="both"/>
        <w:rPr>
          <w:sz w:val="24"/>
        </w:rPr>
      </w:pPr>
      <w:r>
        <w:rPr>
          <w:sz w:val="24"/>
        </w:rPr>
        <w:t>A Roma Nemzetiségi Önkormányzat Vanyola</w:t>
      </w:r>
    </w:p>
    <w:p>
      <w:pPr>
        <w:pStyle w:val="Normal"/>
        <w:widowControl w:val="false"/>
        <w:ind w:left="69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Szóka Andrásné elnök tiszteletdíját</w:t>
      </w:r>
    </w:p>
    <w:p>
      <w:pPr>
        <w:pStyle w:val="Normal"/>
        <w:widowControl w:val="false"/>
        <w:ind w:left="69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havi bruttó 12 ezer Ft-ban állapította meg. </w:t>
      </w:r>
    </w:p>
    <w:p>
      <w:pPr>
        <w:pStyle w:val="Normal"/>
        <w:widowControl w:val="false"/>
        <w:ind w:left="0" w:right="-1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widowControl w:val="false"/>
        <w:ind w:left="0" w:right="-15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widowControl w:val="false"/>
        <w:ind w:left="0" w:right="-15" w:hanging="0"/>
        <w:rPr/>
      </w:pPr>
      <w:r>
        <w:rPr>
          <w:rFonts w:cs="Times New Roman"/>
          <w:b w:val="false"/>
          <w:bCs w:val="false"/>
          <w:sz w:val="24"/>
          <w:u w:val="single"/>
        </w:rPr>
        <w:t>Szóka Andrásné</w:t>
      </w:r>
      <w:r>
        <w:rPr>
          <w:rFonts w:cs="Times New Roman"/>
          <w:b w:val="false"/>
          <w:bCs w:val="false"/>
          <w:sz w:val="24"/>
          <w:u w:val="none"/>
        </w:rPr>
        <w:t xml:space="preserve"> elnök nyilatkozott, hogy a megállapított tiszteletdíjat köszönettel elfogadja. Javasolta, hogy az elnök-helyettes tiszteletdíját havi bruttó 6 ezer Ft-ban állapítsa meg a képviselő-testület. Kérte a testület döntését. </w:t>
      </w:r>
    </w:p>
    <w:p>
      <w:pPr>
        <w:pStyle w:val="Normal"/>
        <w:ind w:left="0" w:right="-15" w:hanging="0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  <w:u w:val="single"/>
        </w:rPr>
        <w:t>13/2014. (X. 27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0" w:right="0" w:hanging="0"/>
        <w:jc w:val="both"/>
        <w:rPr>
          <w:sz w:val="24"/>
        </w:rPr>
      </w:pPr>
      <w:r>
        <w:rPr>
          <w:sz w:val="24"/>
        </w:rPr>
        <w:t>A Roma Nemzetiségi Önkormányzat Vanyola</w:t>
      </w:r>
    </w:p>
    <w:p>
      <w:pPr>
        <w:pStyle w:val="Normal"/>
        <w:widowControl w:val="false"/>
        <w:ind w:left="69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Szóka Klaudia elnök-helyettes  tiszteletdíját</w:t>
      </w:r>
    </w:p>
    <w:p>
      <w:pPr>
        <w:pStyle w:val="Normal"/>
        <w:widowControl w:val="false"/>
        <w:ind w:left="69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havi bruttó 6 ezer Ft-ban állapította meg. </w:t>
      </w:r>
    </w:p>
    <w:p>
      <w:pPr>
        <w:pStyle w:val="Normal"/>
        <w:widowControl w:val="false"/>
        <w:ind w:left="0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-15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>
          <w:rFonts w:cs="Times New Roman"/>
          <w:b w:val="false"/>
          <w:bCs w:val="false"/>
          <w:sz w:val="24"/>
          <w:u w:val="single"/>
        </w:rPr>
        <w:t>Szóka Klaudia</w:t>
      </w:r>
      <w:r>
        <w:rPr>
          <w:rFonts w:cs="Times New Roman"/>
          <w:b w:val="false"/>
          <w:bCs w:val="false"/>
          <w:sz w:val="24"/>
          <w:u w:val="none"/>
        </w:rPr>
        <w:t xml:space="preserve"> elnök-helyettes  nyilatkozott, hogy a megállapított tiszteletdíjat köszönettel elfogadja.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none"/>
        </w:rPr>
      </w:pPr>
      <w:r>
        <w:rPr>
          <w:rFonts w:cs="Times New Roman"/>
          <w:b w:val="false"/>
          <w:bCs w:val="false"/>
          <w:i/>
          <w:sz w:val="24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5./ Megbízás adása a Szervezeti és működési szabályzat felülvizsgálatára 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Előadó: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javasolta, hogy bízzák meg a jegyzőt a Szervezeti és működési szabályzat felülvizsgálatával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  <w:b/>
          <w:u w:val="none"/>
        </w:rPr>
        <w:t xml:space="preserve">  </w:t>
      </w:r>
      <w:r>
        <w:rPr>
          <w:b/>
          <w:u w:val="single"/>
        </w:rPr>
        <w:t>14/2014. (X. 27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>A Roma Nemzetiségi Önkormányzat Vanyola</w:t>
      </w:r>
    </w:p>
    <w:p>
      <w:pPr>
        <w:pStyle w:val="Normal"/>
        <w:ind w:left="705" w:right="0" w:hanging="0"/>
        <w:jc w:val="both"/>
        <w:rPr/>
      </w:pPr>
      <w:r>
        <w:rPr/>
        <w:t xml:space="preserve">megbízza a jegyzőt, hogy készítse elő  a Szervezeti </w:t>
      </w:r>
    </w:p>
    <w:p>
      <w:pPr>
        <w:pStyle w:val="Normal"/>
        <w:ind w:left="705" w:right="0" w:hanging="0"/>
        <w:jc w:val="both"/>
        <w:rPr/>
      </w:pPr>
      <w:r>
        <w:rPr/>
        <w:t xml:space="preserve">és működési szabályzat felülvizsgálatát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Határidő: 2014. november 30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Felelős:   Fehér Mári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címzetes főjegyző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   ut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zóka Andrásné </w:t>
      </w:r>
      <w:r>
        <w:rPr/>
        <w:t xml:space="preserve">elnök felhívta a testület tagjainak figyelmét a vagyonnyilatkozattételi és a köztartozás-mentes adatbázisba való bejelentkezési kötelezettségre. </w:t>
      </w:r>
    </w:p>
    <w:p>
      <w:pPr>
        <w:pStyle w:val="Normal"/>
        <w:ind w:left="0" w:right="-15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    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Több tárgy nem lévén az elnök  a nyilvános alakuló ülést  16,2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6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NormlWeb">
    <w:name w:val="WW-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3-09-16T12:52:00Z</dcterms:modified>
  <cp:revision>2</cp:revision>
  <dc:subject/>
  <dc:title/>
</cp:coreProperties>
</file>